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P Ř I Z N Á N 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místnímu poplatku z pobytu</w:t>
        <w:br/>
        <w:t>za………pololetí roku……………….</w:t>
      </w:r>
      <w:r>
        <w:rPr>
          <w:rFonts w:cs="Calibri" w:ascii="Calibri" w:hAnsi="Calibri"/>
          <w:b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Základní údaje poskytovatele úplatného pobytu (plátc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7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  <w:br/>
              <w:t xml:space="preserve">(fyzická osoba) </w:t>
              <w:br/>
              <w:t>nebo název právnické osob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(bydliště) nebo sídl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odné číslo nebo IČ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řízení, ve kterém se poskytuje poby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zařízení, ve kterém se poskytuje poby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zba popl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Sazba poplatku činí 15,- Kč</w:t>
      </w:r>
      <w:r>
        <w:rPr>
          <w:rFonts w:cs="Arial" w:ascii="Arial" w:hAnsi="Arial"/>
          <w:sz w:val="22"/>
          <w:szCs w:val="22"/>
        </w:rPr>
        <w:t xml:space="preserve"> za každý započatý den pobytu, s vyjímkou dne jeho počátku (základem poplatku z pobytu je počet započatých dní bez započítání dne příjezdu. V důsledku toho základ poplatku odpovídá </w:t>
      </w:r>
      <w:r>
        <w:rPr>
          <w:rFonts w:cs="Arial" w:ascii="Arial" w:hAnsi="Arial"/>
          <w:b/>
          <w:sz w:val="22"/>
          <w:szCs w:val="22"/>
        </w:rPr>
        <w:t>počtu noclehů</w:t>
      </w:r>
      <w:r>
        <w:rPr>
          <w:rFonts w:cs="Arial" w:ascii="Arial" w:hAnsi="Arial"/>
          <w:sz w:val="22"/>
          <w:szCs w:val="22"/>
        </w:rPr>
        <w:t>, které jsou v rámci pobytu úplatně poskytnuty).</w:t>
        <w:br/>
        <w:br/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ýpočet poplatku</w:t>
        <w:br/>
        <w:t xml:space="preserve">                                       (na základě údajů uvedených v evidenční knize)                   </w:t>
        <w:b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9"/>
        <w:gridCol w:w="1558"/>
        <w:gridCol w:w="1843"/>
        <w:gridCol w:w="1441"/>
        <w:gridCol w:w="1614"/>
      </w:tblGrid>
      <w:tr>
        <w:trPr>
          <w:trHeight w:val="1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ěsí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čet poskytnutých pobytů podléhajících poplat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čet poskytnutých pobytů nepodléhajících popl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ěsí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čet poskytnutých pobytů podléhajících poplatk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čet poskytnutých pobytů nepodléhajících poplatku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e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ř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j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e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I. po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II. pol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Výpočet výše poplatku za ………….pololetí</w:t>
        <w:tab/>
        <w:tab/>
        <w:t>…………………. x 15,- Kč =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hlašuji, že veškeré mnou uvedené údaje jsou pravdivé a úplné. </w:t>
        <w:br/>
        <w:t xml:space="preserve">Prohlašuji, že jsem byl/a seznámen/a se Zásadami zpracování osobních údajů zveřejněných na webových stránkách měst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velke-pavlovice.cz/file/197005/informacni-dolozka-na-web-velke-pavlovice.pdf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t>Ve Velkých Pavlovicích dne: ……………………                             ……………………………………………</w:t>
      </w:r>
    </w:p>
    <w:p>
      <w:pPr>
        <w:pStyle w:val="Normal"/>
        <w:tabs>
          <w:tab w:val="clear" w:pos="708"/>
          <w:tab w:val="left" w:pos="569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a razítko plátce</w:t>
        <w:br/>
        <w:br/>
      </w:r>
      <w:r>
        <w:rPr>
          <w:rFonts w:cs="Arial" w:ascii="Arial" w:hAnsi="Arial"/>
          <w:sz w:val="16"/>
          <w:szCs w:val="16"/>
        </w:rPr>
        <w:t>Zaplaceno dne (vyplní MěÚ): …………………………………         ………………..číslo dokladu: …………………………………..…….</w:t>
      </w:r>
    </w:p>
    <w:p>
      <w:pPr>
        <w:pStyle w:val="Normal"/>
        <w:tabs>
          <w:tab w:val="clear" w:pos="708"/>
          <w:tab w:val="left" w:pos="56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Splatnost poplatku (v hotovosti nebo platební kartou na pokladně MěÚ, převod na účet města 2425651/0100, VS=1342)</w:t>
      </w:r>
      <w:r>
        <w:rPr>
          <w:rFonts w:cs="Arial" w:ascii="Arial" w:hAnsi="Arial"/>
          <w:sz w:val="16"/>
          <w:szCs w:val="16"/>
        </w:rPr>
        <w:br/>
      </w:r>
      <w:r>
        <w:rPr>
          <w:rFonts w:cs="Calibri" w:ascii="Calibri" w:hAnsi="Calibri"/>
          <w:sz w:val="16"/>
          <w:szCs w:val="16"/>
        </w:rPr>
        <w:t xml:space="preserve">   •</w:t>
      </w:r>
      <w:r>
        <w:rPr>
          <w:rFonts w:cs="Arial" w:ascii="Arial" w:hAnsi="Arial"/>
          <w:sz w:val="16"/>
          <w:szCs w:val="16"/>
        </w:rPr>
        <w:t xml:space="preserve"> za I. pololetí příslušného kalendářního roku nejpozději do 31. 7.</w:t>
        <w:br/>
        <w:t xml:space="preserve">  </w:t>
      </w:r>
      <w:r>
        <w:rPr>
          <w:rFonts w:cs="Calibri" w:ascii="Calibri" w:hAnsi="Calibri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 xml:space="preserve"> za II. pololetí příslušného kalendářního roku nejpozději do 31. 1. následujícího kalendářního rok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6" w:gutter="0" w:header="709" w:top="902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ěstský úřad Velké Pavlovice                                         Razítko podatelny   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áměstí 9. května 700/40</w:t>
      <w:br/>
      <w:t>691 06 Velké Pavlovic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ke-pavlovice.cz/file/197005/informacni-dolozka-na-web-velke-pavlovic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6:00Z</dcterms:created>
  <dc:creator>MIRZAC</dc:creator>
  <dc:description/>
  <cp:keywords/>
  <dc:language>en-US</dc:language>
  <cp:lastModifiedBy>Lenka Nesvadbová</cp:lastModifiedBy>
  <cp:lastPrinted>2021-01-06T15:27:00Z</cp:lastPrinted>
  <dcterms:modified xsi:type="dcterms:W3CDTF">2021-01-06T14:28:00Z</dcterms:modified>
  <cp:revision>34</cp:revision>
  <dc:subject/>
  <dc:title>Městský úřad</dc:title>
</cp:coreProperties>
</file>