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>Příloha ke vzoru kandidátní list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Příloha ke kandidátní listině pro volby do Zastupitelstva města Velké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avlovice konané ve dnech 23. a 24. září 20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ohlášení kandidá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"Já níže podepsaný (á)...........................................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jméno a příjmení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arozen (a) dne ...................................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přihlášen (a) k pobytu na adrese </w:t>
        <w:br/>
        <w:br/>
        <w:br/>
        <w:t xml:space="preserve">    ..................................................................,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prohlašuji, že souhlasím se svou kandidaturou; </w:t>
        <w:br/>
        <w:br/>
        <w:t xml:space="preserve">    nejsou mi známy překážky volitelnosti/ překážka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  <w:t xml:space="preserve">    ..................................................................</w:t>
        <w:br/>
        <w:t xml:space="preserve">    </w:t>
        <w:br/>
        <w:t xml:space="preserve">    pomine ke dni voleb do Zastupitelstva města Velké Pavlovice; </w:t>
        <w:br/>
        <w:t xml:space="preserve"> </w:t>
        <w:br/>
        <w:t xml:space="preserve">    nedal (a) jsem souhlas k tomu, abych byl (a) uveden (a)na jiné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andidátní listině pro volby do téhož zastupitelstv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 ...................dne .................    .................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dpis kandidá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9:00Z</dcterms:created>
  <dc:creator>Dvořáčková Iveta</dc:creator>
  <dc:description/>
  <cp:keywords/>
  <dc:language>en-US</dc:language>
  <cp:lastModifiedBy>Lenka Nesvadbová</cp:lastModifiedBy>
  <dcterms:modified xsi:type="dcterms:W3CDTF">2022-05-09T11:55:00Z</dcterms:modified>
  <cp:revision>12</cp:revision>
  <dc:subject/>
  <dc:title/>
</cp:coreProperties>
</file>