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06045</wp:posOffset>
            </wp:positionV>
            <wp:extent cx="800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</w:t>
      </w:r>
    </w:p>
    <w:p>
      <w:pPr>
        <w:pStyle w:val="Heading"/>
        <w:ind w:left="2832" w:firstLine="708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>Město Velké Pavlovice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Náměstí 9. Května 700/40, 691 06  Velké Pavlovi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Velké Pavlovice 1.11.202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Vyřizuje: Ing. Jana Václavková</w:t>
      </w:r>
    </w:p>
    <w:p>
      <w:pPr>
        <w:pStyle w:val="Normal"/>
        <w:ind w:left="4956" w:firstLine="708"/>
        <w:rPr/>
      </w:pPr>
      <w:r>
        <w:rPr/>
        <w:t>Č.j.: MuVP- 3307/2021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Tel:</w:t>
        </w:r>
      </w:hyperlink>
      <w:r>
        <w:rPr/>
        <w:t xml:space="preserve"> 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nutí informací dle zákona 106/1999 Sb., v platném znění – poskytnutí veřejných informací ze stavební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metry dotazu:</w:t>
      </w:r>
    </w:p>
    <w:p>
      <w:pPr>
        <w:pStyle w:val="Normal"/>
        <w:rPr/>
      </w:pPr>
      <w:r>
        <w:rPr/>
        <w:t>- nedokončená stavební řízení</w:t>
      </w:r>
    </w:p>
    <w:p>
      <w:pPr>
        <w:pStyle w:val="Normal"/>
        <w:rPr/>
      </w:pPr>
      <w:r>
        <w:rPr/>
        <w:t>- nad 800 m² hrubé podlažní plochy</w:t>
      </w:r>
    </w:p>
    <w:p>
      <w:pPr>
        <w:pStyle w:val="Normal"/>
        <w:rPr/>
      </w:pPr>
      <w:r>
        <w:rPr/>
        <w:t>- celá oblast v působení Vašeho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žádosti doručené dne 26.10.2021 o poskytnutí informací dle zákona 106/1999 Sb., v platném znění Vám sděluji, že náš stavební úřad nevede žádná nedokončená stavební řízení dle vaší specifikace dot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g. Jana Václav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tajemnice MěÚ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Číslo účtu:</w:t>
        <w:tab/>
        <w:tab/>
        <w:tab/>
        <w:t>IČO</w:t>
        <w:tab/>
        <w:tab/>
        <w:t xml:space="preserve"> Telefon:  519 428 101</w:t>
        <w:tab/>
        <w:tab/>
        <w:t>E-mail</w:t>
      </w:r>
    </w:p>
    <w:p>
      <w:pPr>
        <w:pStyle w:val="Normal"/>
        <w:rPr/>
      </w:pPr>
      <w:r>
        <w:rPr>
          <w:sz w:val="16"/>
        </w:rPr>
        <w:t>2425651/0100</w:t>
        <w:tab/>
        <w:tab/>
        <w:t>00283703</w:t>
        <w:tab/>
        <w:tab/>
        <w:t xml:space="preserve"> Mobil:  778 420 023</w:t>
        <w:tab/>
        <w:tab/>
        <w:t>vaclavkova@velke-pavlovice.cz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7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4:00Z</dcterms:created>
  <dc:creator>OEM</dc:creator>
  <dc:description/>
  <cp:keywords/>
  <dc:language>en-US</dc:language>
  <cp:lastModifiedBy>Jana Václavková</cp:lastModifiedBy>
  <cp:lastPrinted>2021-11-01T09:11:00Z</cp:lastPrinted>
  <dcterms:modified xsi:type="dcterms:W3CDTF">2021-11-01T08:14:00Z</dcterms:modified>
  <cp:revision>2</cp:revision>
  <dc:subject/>
  <dc:title>                                             </dc:title>
</cp:coreProperties>
</file>