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>Městský úřad Velké Pavlovice</w:t>
      </w:r>
    </w:p>
    <w:p>
      <w:pPr>
        <w:pStyle w:val="Normal"/>
        <w:pBdr>
          <w:bottom w:val="single" w:sz="12" w:space="1" w:color="000000"/>
        </w:pBdr>
        <w:rPr/>
      </w:pPr>
      <w:r>
        <w:rPr/>
        <w:t>hospodářsko-správní odbor - evidence obyvatel</w:t>
      </w:r>
    </w:p>
    <w:p>
      <w:pPr>
        <w:pStyle w:val="Normal"/>
        <w:pBdr>
          <w:bottom w:val="single" w:sz="12" w:space="1" w:color="000000"/>
        </w:pBdr>
        <w:rPr/>
      </w:pPr>
      <w:r>
        <w:rPr/>
        <w:t>Náměstí 9. května 700/40</w:t>
      </w:r>
    </w:p>
    <w:p>
      <w:pPr>
        <w:pStyle w:val="Normal"/>
        <w:pBdr>
          <w:bottom w:val="single" w:sz="12" w:space="1" w:color="000000"/>
        </w:pBdr>
        <w:rPr/>
      </w:pPr>
      <w:r>
        <w:rPr/>
        <w:t>691 06 Velké Pavlovic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 xml:space="preserve">Ve Velkých Pavlovicích dne </w:t>
      </w:r>
    </w:p>
    <w:p>
      <w:pPr>
        <w:pStyle w:val="Normal"/>
        <w:pBdr>
          <w:bottom w:val="single" w:sz="12" w:space="1" w:color="000000"/>
        </w:pBdr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Návrh  na zrušení údaje o místu trvalého pobytu </w:t>
      </w:r>
      <w:r>
        <w:rPr>
          <w:b/>
          <w:sz w:val="22"/>
          <w:szCs w:val="22"/>
        </w:rPr>
        <w:t>podle § 12 odst. 1 písm. c) zák. č. 133/2000 Sb., o evidenci obyvatel a rodných číslech a o změně některých zákonů, ve znění pozdějších předpisů (dále jen zák. o evidenci obyvatel)</w:t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(-á) ………………………………..nar. …………….….trvale bytem………………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.….jako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oprávněná osoba uvedená v § 10 odst. 6 písm. c) zák. o evidenci obyvatel*</w:t>
      </w:r>
    </w:p>
    <w:p>
      <w:pPr>
        <w:pStyle w:val="Normal"/>
        <w:jc w:val="both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vlastník objektu nebo jeho vymezené části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* nehodící se škrtněte</w:t>
        <w:tab/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vrhuji a žádám tímto o zrušení údaje o místu trvalého pobytu p……………………….nar…………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adrese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kutečnost, že jsem osobou oprávněnou k podání tohoto návrhu dokládám………………………..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ároveň tímto ve smyslu ust. § 12 odst. 2 zák. o evidenci obyvatel plním svou zákonnou povinnost a </w:t>
      </w:r>
      <w:r>
        <w:rPr>
          <w:sz w:val="22"/>
          <w:szCs w:val="22"/>
          <w:u w:val="single"/>
        </w:rPr>
        <w:t>níže prokazuji existenci důvodů pro zrušení údaje o místu trvalého pobytu jmenovaného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zánik užívacího práva jmenovaného </w:t>
      </w:r>
      <w:r>
        <w:rPr>
          <w:sz w:val="22"/>
          <w:szCs w:val="22"/>
        </w:rPr>
        <w:t>k objektu /jeho vymezené části dokládám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eužívání objektu jmenovaného(-ých)</w:t>
      </w:r>
      <w:r>
        <w:rPr>
          <w:sz w:val="22"/>
          <w:szCs w:val="22"/>
        </w:rPr>
        <w:t xml:space="preserve"> mohou svědecky potvrdit např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br/>
        <w:t>p………………………nar. ………………….., trvale bytem………………………….</w:t>
      </w:r>
    </w:p>
    <w:p>
      <w:pPr>
        <w:pStyle w:val="Normal"/>
        <w:ind w:left="72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. ……………………..nar. …………………...,trvale bytem………………………….</w:t>
      </w:r>
    </w:p>
    <w:p>
      <w:pPr>
        <w:pStyle w:val="Normal"/>
        <w:ind w:left="72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čímž současně navrhuji provedení důkazu jejich svědeckou výpovědí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u w:val="single"/>
        </w:rPr>
        <w:t>Jako důvod své žádosti uvádím : /</w:t>
      </w:r>
      <w:r>
        <w:rPr>
          <w:i/>
          <w:sz w:val="18"/>
          <w:szCs w:val="18"/>
          <w:u w:val="single"/>
        </w:rPr>
        <w:t>důvody popište co nejpodrobněji, v případě nedostatku místa, pokračujte na druhé straně listu/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podpis žadatel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 žádosti dokládám – doklad oprávněnosti podání žádost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nájemní smlouva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výpis z katastru nemovitostí, LV č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alší doklad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52:00Z</dcterms:created>
  <dc:creator>prochazs</dc:creator>
  <dc:description/>
  <cp:keywords/>
  <dc:language>en-US</dc:language>
  <cp:lastModifiedBy>Švástová Dagmar</cp:lastModifiedBy>
  <cp:lastPrinted>2006-11-06T12:49:00Z</cp:lastPrinted>
  <dcterms:modified xsi:type="dcterms:W3CDTF">2020-06-01T09:35:00Z</dcterms:modified>
  <cp:revision>4</cp:revision>
  <dc:subject/>
  <dc:title>Návrh na zrušení údaje o místu trvalého pobytu</dc:title>
</cp:coreProperties>
</file>