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Velké Pavlovice</w:t>
        <w:br/>
        <w:t>Náměstí 9. května 700/40</w:t>
        <w:br/>
        <w:t>691 06 Velké Pavlovice                                                                    Razítko podat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dělení bytu</w:t>
        <w:br/>
        <w:t xml:space="preserve">pro seniory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br/>
      </w:r>
      <w:r>
        <w:rPr/>
        <w:t>Žadatel/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narozen</w:t>
            </w:r>
            <w:r>
              <w:rPr>
                <w:b/>
              </w:rPr>
              <w:t>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918"/>
        <w:gridCol w:w="2142"/>
        <w:gridCol w:w="1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 pro korespondenc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žel/ka, druh/družka, ostatn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25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narozen</w:t>
            </w:r>
            <w:r>
              <w:rPr>
                <w:b/>
              </w:rPr>
              <w:t>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6"/>
        <w:gridCol w:w="918"/>
        <w:gridCol w:w="2142"/>
        <w:gridCol w:w="1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3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 pro korespondenc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Údaje o dosavadním bydlení: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33"/>
        <w:gridCol w:w="17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bydlí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 vlastním bytě, ve vlastním rodinném dom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 bytě, v rodinném domě (v pronájmu, ve vlastnictví jiné osoby atd.- uveďt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 příbuzných (u rodičů, u dětí, atd. - uveďt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iné možnosti (uveďte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 - </w:t>
      </w:r>
      <w:r>
        <w:rPr>
          <w:sz w:val="20"/>
          <w:szCs w:val="20"/>
        </w:rPr>
        <w:t xml:space="preserve">k datu uzavření nájemní smlouvy nesmí mít žadatel ani osoba, která s ním bude v bytě bydlet, </w:t>
        <w:br/>
        <w:t xml:space="preserve">ve vlastnictví ani podílovém spoluvlastnictví bytový dům, rodinný dům nebo byt </w:t>
        <w:br/>
        <w:t xml:space="preserve">                                                                                      - 1 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odmínky pro přidělení – byty z I. etapy</w:t>
      </w:r>
      <w:r>
        <w:rPr>
          <w:sz w:val="28"/>
          <w:szCs w:val="28"/>
        </w:rPr>
        <w:t xml:space="preserve"> </w:t>
        <w:br/>
        <w:br/>
      </w:r>
      <w:r>
        <w:rPr>
          <w:sz w:val="22"/>
          <w:szCs w:val="22"/>
        </w:rPr>
        <w:t>Cílová skupina: Osoby v nepříznivé sociální situaci, jejichž snížená soběstačnost je způsobená:</w:t>
        <w:br/>
      </w:r>
      <w:r>
        <w:rPr>
          <w:rFonts w:cs="Calibri" w:ascii="Calibri" w:hAnsi="Calibri"/>
          <w:sz w:val="22"/>
          <w:szCs w:val="22"/>
        </w:rPr>
        <w:t>*</w:t>
      </w:r>
      <w:r>
        <w:rPr>
          <w:sz w:val="22"/>
          <w:szCs w:val="22"/>
        </w:rPr>
        <w:tab/>
        <w:t>věkem – jedná se o seniory ve věku 70 let a více</w:t>
        <w:tab/>
        <w:t>nebo</w:t>
        <w:br/>
      </w:r>
      <w:r>
        <w:rPr>
          <w:rFonts w:cs="Calibri" w:ascii="Calibri" w:hAnsi="Calibri"/>
          <w:sz w:val="22"/>
          <w:szCs w:val="22"/>
        </w:rPr>
        <w:t>*</w:t>
      </w:r>
      <w:r>
        <w:rPr>
          <w:sz w:val="22"/>
          <w:szCs w:val="22"/>
        </w:rPr>
        <w:tab/>
        <w:t xml:space="preserve">zdravotním stavem, kdy je osoba závislá na pomoci jiné fyzické osoby (zákon č. 108/2006 Sb.,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 xml:space="preserve">o sociálních službách, ve znění pozdějších předpisů)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br/>
      </w:r>
      <w:r>
        <w:rPr/>
        <w:t>Žadatel/ka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 (70 let a ví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, ome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jaké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nžel/ka</w:t>
      </w:r>
      <w:r>
        <w:rPr/>
        <w:t>, druh/družka, ostatní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, ome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jaké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odmínky pro přidělení – byty z II. etapy</w:t>
        <w:br/>
        <w:br/>
      </w:r>
      <w:r>
        <w:rPr>
          <w:sz w:val="22"/>
          <w:szCs w:val="22"/>
        </w:rPr>
        <w:t>Cílová skupina: Osoby v nepříznivé sociální situaci, které nejsou v ekonomicky aktivním věku a prokáží, že jejich průměrný čistý měsíční příjem v období 12 kalendářních měsíců před uzavřením nájemní smlouvy nepřesáhl 0,75 násobek průměrné měsíční mzdy v případě 1členné domácnosti nebo 1,0 násobek v případě 2členné domácnosti, jejichž snížená soběstačnost je způsobená:</w:t>
        <w:br/>
      </w:r>
      <w:r>
        <w:rPr>
          <w:rFonts w:cs="Calibri" w:ascii="Calibri" w:hAnsi="Calibri"/>
          <w:sz w:val="22"/>
          <w:szCs w:val="22"/>
        </w:rPr>
        <w:t>*</w:t>
      </w:r>
      <w:r>
        <w:rPr>
          <w:sz w:val="22"/>
          <w:szCs w:val="22"/>
        </w:rPr>
        <w:tab/>
        <w:t>věkem – jedná se o seniory ve věku 65 let a více</w:t>
        <w:tab/>
        <w:t>nebo</w:t>
        <w:br/>
      </w:r>
      <w:r>
        <w:rPr>
          <w:rFonts w:cs="Calibri" w:ascii="Calibri" w:hAnsi="Calibri"/>
          <w:sz w:val="22"/>
          <w:szCs w:val="22"/>
        </w:rPr>
        <w:t>*</w:t>
      </w:r>
      <w:r>
        <w:rPr>
          <w:sz w:val="22"/>
          <w:szCs w:val="22"/>
        </w:rPr>
        <w:tab/>
        <w:t xml:space="preserve">zdravotním stavem, kdy je osoba závislá na pomoci jiné fyzické soby podle § 7 a násl., zákona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2"/>
          <w:szCs w:val="22"/>
        </w:rPr>
        <w:t xml:space="preserve">o sociálních službách (zákon č. 108/2006 Sb., o sociálních službách, ve znění pozdějších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edpisů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Žadatel/ka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k (65 let a víc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, ome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jaké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čistý měsíční pří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/>
        <w:t>-2</w:t>
      </w:r>
      <w:r>
        <w:rPr>
          <w:b/>
          <w:sz w:val="28"/>
          <w:szCs w:val="28"/>
        </w:rPr>
        <w:t>-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nžel/ka</w:t>
      </w:r>
      <w:r>
        <w:rPr/>
        <w:t>, druh/družka, ostatní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, ome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jaké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čistý měsíční pří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ůvody žádosti: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br/>
        <w:br/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2"/>
        </w:rPr>
        <w:t>Žadatel/ka čestně prohlašuje, že:</w:t>
        <w:br/>
      </w:r>
      <w:r>
        <w:rPr>
          <w:rFonts w:cs="Arial" w:ascii="Calibri" w:hAnsi="Calibri"/>
          <w:b/>
          <w:color w:val="000000"/>
          <w:szCs w:val="22"/>
        </w:rPr>
        <w:t>*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ní evidován jako dlužník ve vztahu k Městu Velké Pavlovice (v případě žadatele, který o byt žádá společně se svým manželem, partnerem, atd., musí tuto podmínku splňovat všechny osoby, které budou společně s žadatelem bydlet)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Cs w:val="22"/>
        </w:rPr>
        <w:t xml:space="preserve">* </w:t>
      </w:r>
      <w:r>
        <w:rPr>
          <w:rFonts w:cs="Arial" w:ascii="Calibri" w:hAnsi="Calibri"/>
          <w:color w:val="000000"/>
          <w:szCs w:val="22"/>
        </w:rPr>
        <w:t>v</w:t>
      </w:r>
      <w:r>
        <w:rPr>
          <w:rFonts w:cs="Arial"/>
          <w:color w:val="000000"/>
          <w:szCs w:val="22"/>
        </w:rPr>
        <w:t xml:space="preserve">šechny údaje uvedené v žádosti jsou pravdivé a všechny změny, které nastanou, neprodleně, </w:t>
      </w:r>
      <w:r>
        <w:rPr>
          <w:rFonts w:cs="Arial"/>
          <w:b/>
          <w:color w:val="000000"/>
          <w:szCs w:val="22"/>
        </w:rPr>
        <w:t>nejpozději do 30 dnů ode</w:t>
      </w:r>
      <w:r>
        <w:rPr>
          <w:rFonts w:cs="Arial"/>
          <w:color w:val="000000"/>
          <w:szCs w:val="22"/>
        </w:rPr>
        <w:t xml:space="preserve">, kdy ke změně došlo, oznámím písemně </w:t>
        <w:br/>
        <w:t>na MěÚ Velké Pavlovice.</w:t>
        <w:br/>
        <w:br/>
        <w:br/>
        <w:t>V………………………………………………………….. dne ………………………….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pis žadatele.................................................................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Beru na vědomí, že Město Velké Pavlovice</w:t>
      </w:r>
      <w:r>
        <w:rPr>
          <w:bCs/>
          <w:sz w:val="20"/>
          <w:szCs w:val="20"/>
        </w:rPr>
        <w:t xml:space="preserve"> zpracovává osobní údaje v souladu s Nařízením Evropského parlamentu a Rady (EU) 2016/679 ze dne 27. dubna 2016 o ochraně fyzických osob v souvislosti se zpracováním osobních údajů a o volném pohybu těchto údajů a o zrušení směrnice 95/46/ES (obecné nařízení o ochraně osobních údajů). Zákonnost zpracování osobních údajů v žádosti vychází z čl. 6 odst. 1 písm. b), c) a f) tohoto nařízení. Účelem zpracování osobních údajů je evidence žadatelů o byt v majetku Města Velké Pavlovice, následného uzavření nájemní smlouvy a další záležitosti s tímto nájemním vztahem související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ontakty na pověřence, další práva a povinnosti správce osobních údajů a fyzické osoby jsou uvedeny na webových stránkách Města Velké Pavlovice </w:t>
      </w:r>
      <w:hyperlink r:id="rId2">
        <w:r>
          <w:rPr>
            <w:rStyle w:val="InternetLink"/>
            <w:bCs/>
            <w:sz w:val="20"/>
            <w:szCs w:val="20"/>
          </w:rPr>
          <w:t>http://www.velke-pavlovice.cz/informace-dle-gdprvp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Arial"/>
          <w:color w:val="000000"/>
          <w:szCs w:val="22"/>
        </w:rPr>
        <w:t>V………………………………………………………….. dne …………………………...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pis žadatele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 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informace-dle-gdprv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7:00Z</dcterms:created>
  <dc:creator>Nesvadbová</dc:creator>
  <dc:description/>
  <cp:keywords/>
  <dc:language>en-US</dc:language>
  <cp:lastModifiedBy>Lenka Nesvadbová</cp:lastModifiedBy>
  <cp:lastPrinted>2012-07-23T12:21:00Z</cp:lastPrinted>
  <dcterms:modified xsi:type="dcterms:W3CDTF">2020-01-28T09:04:00Z</dcterms:modified>
  <cp:revision>18</cp:revision>
  <dc:subject/>
  <dc:title>Město Velké Pavlovice</dc:title>
</cp:coreProperties>
</file>