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0269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>Město Velké Pavl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Náměstí 9. května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691 06  Velké Pavlov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LÁŠ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. 3/199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závazných částech regulačního plánu mě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LKÉ PAVLOVI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dělk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  <w:t>Městská rada města Velké Pavlovice na základě schváleného regulačního plánu města Velké Pavlovice – Padělky (schválen městským zastupitelstvem dle ustanovení § 36 odst. 1 písm. n) zákona č. 367/1990 Sb., o obcích, ve znění pozdějších předpisů), vydává dle § 45 písm. 1) zákona o obcích v souladu s § 16 téhož zákona a dle ustanovení § 29 odst. 3 zákona č. 197/1998 Sb., o územním plánování a stavebním řádu, tuto obecně závaznou vyhlášku, kterou je vymezena závazná část územní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vyhlá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lánek 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Účel vyhlášky</w:t>
      </w:r>
    </w:p>
    <w:p>
      <w:pPr>
        <w:pStyle w:val="Normal"/>
        <w:numPr>
          <w:ilvl w:val="1"/>
          <w:numId w:val="5"/>
        </w:numPr>
        <w:rPr/>
      </w:pPr>
      <w:r>
        <w:rPr/>
        <w:t>Rozsah platnosti a závaznost územně plánovací dokumentace</w:t>
      </w:r>
    </w:p>
    <w:p>
      <w:pPr>
        <w:pStyle w:val="Normal"/>
        <w:numPr>
          <w:ilvl w:val="1"/>
          <w:numId w:val="5"/>
        </w:numPr>
        <w:rPr/>
      </w:pPr>
      <w:r>
        <w:rPr/>
        <w:t>Úkoly vyplývající z řešení územně plánovací dokumentace</w:t>
      </w:r>
    </w:p>
    <w:p>
      <w:pPr>
        <w:pStyle w:val="Normal"/>
        <w:numPr>
          <w:ilvl w:val="1"/>
          <w:numId w:val="5"/>
        </w:numPr>
        <w:rPr/>
      </w:pPr>
      <w:r>
        <w:rPr/>
        <w:t>Veřejně prospěšné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Článek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Regulativy využití území</w:t>
      </w:r>
    </w:p>
    <w:p>
      <w:pPr>
        <w:pStyle w:val="Normal"/>
        <w:rPr/>
      </w:pPr>
      <w:r>
        <w:rPr/>
        <w:t>2.2 Prostorové uspořádání území</w:t>
      </w:r>
    </w:p>
    <w:p>
      <w:pPr>
        <w:pStyle w:val="Normal"/>
        <w:rPr/>
      </w:pPr>
      <w:r>
        <w:rPr/>
        <w:t>2.3 Závazné zásady pro uspořádání území</w:t>
      </w:r>
    </w:p>
    <w:p>
      <w:pPr>
        <w:pStyle w:val="Normal"/>
        <w:rPr/>
      </w:pPr>
      <w:r>
        <w:rPr/>
        <w:t>2.4 Limity využití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lánek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Směrné zásady pro uspořádání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lánek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TI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1. Účel vyhláš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1. Vyhláška vymezuje závazné části regulačního plánu města Velké Pavlovice, schváleného městským zastupitelstvem dne 9.12.1999, které vymezují základní zásady (koncepci) stabilizace a územního rozvoje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části zapracované do územního plánu, neuvedené v této vyhlášce, jsou směr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2. Vyhláška stanovuje urbanistickou koncepci, využití ploch a jejich uspořádání, zastavitelné území, omezení v užívání staveb, zásady uspořádání dopravního, technického a občanského vybavení. Vymezuje limity využití území, kterými se stanoví ochranné režimy, hranice (mezní hodnoty využití území), zásady ochrany životního prostředí plochy. Vymezuje veřejně prospěšné stavby.</w:t>
      </w:r>
    </w:p>
    <w:p>
      <w:pPr>
        <w:pStyle w:val="Normal"/>
        <w:jc w:val="both"/>
        <w:rPr/>
      </w:pPr>
      <w:r>
        <w:rPr/>
        <w:t>Dále vyhláška stanovuje regulační prvky plošného a prostorového uspoř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2. Rozsah platnosti územního plán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2.1. Územní rozsah platnosti.</w:t>
      </w:r>
    </w:p>
    <w:p>
      <w:pPr>
        <w:pStyle w:val="Normal"/>
        <w:jc w:val="both"/>
        <w:rPr/>
      </w:pPr>
      <w:r>
        <w:rPr/>
        <w:t>Řešené území obytné zóny Velké Pavlovice – Padělky je vymezen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severu: ulicí Kpt. Jaroše, částí ul. Růžová a Bří Mrštík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východě: výhledovou plochou základní škol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jihu: polní cestou, oddělující ucelené plochy intenzivních sad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západě: výhledovou plochou hřbitova a rezervními plochami pro rozvoj byd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2. Časový rozsah platnosti</w:t>
      </w:r>
    </w:p>
    <w:p>
      <w:pPr>
        <w:pStyle w:val="Normal"/>
        <w:jc w:val="both"/>
        <w:rPr/>
      </w:pPr>
      <w:r>
        <w:rPr/>
        <w:t>Území je řešeno pro období do roku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3. Úkoly vyplývající z řešení územně plánovací dokument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volné krajině nevytvářet nová sídla nebo samo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zónách občanského vybavení a bydlení nepřipustit výrobní činnost negativně ovlivňující životní prostřed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zastavěném území respektovat podmínky využití stávajících ploch zeleně, v maximální míře je chránit, ale i znovu vytvářet a doplňo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nové výstavbě respektovat ochranná pásma komunikací, elektrických vedení VN, VTL plynovodů, telekomunikačních zařízení a vedení dálkových kabelů, čistírny odpadních v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ánit přírodu a krajinný rá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ánit kulturní a urbanistické hodnoty v území zejména dodržováním stavební čáry, výšky zástavby a tvaru střec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měrným využíváním přirozené úrodnosti půdy omezit na minimum kontaminaci podzemních vod cizorodými látk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ektovat plochy určené k záboru zemědělského půdního fondu, které odsouhlasil věcně a místně příslušný orgán státní sprá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ovat dodržování závazných částí územního plánu a případné rozpory řešit ve spolupráci s místně příslušným stavebním úřad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vale sledovat naplňování regulačního plánu a v případě změněných potřeb rozvoje území zabezpečit ve spolupráci se stavebním úřadem a Městským úřadem Velké Pavlovice zpracování změny regulační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4. Veřejně prospěšné stav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lochy pro veřejně prospěšné stavby, na základě kterých lze provádět vyvlastnění nebo vlastnická práva k pozemkům a stavbám omezit, jsou zřejmé z výkresové dokumentace návrhu regulačního plánu města Velké Pavlovice – Padělky (výkres č. 6 – Výkres veřejně prospěšných stave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eřejně prospěšné stavby jsou považovány tyto invest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rava – obslužné komunikace, parkovací plochy, pěší chodníky a veřejná prostranství vč. pásů veřejné zeleně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ženýrské sítě – hlavní trasy zásobovacích řádů – vodovodu, plynovodu, kanalizace, elektrické vedení, včetně jejich nezbytných  zařízení (trafostanic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čanská vybavenost – plocha pro základní občanskou vybavenost včetně parkové zeleně a plochy hř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dotčených parcel veřejně prospěšných stavb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41/96</w:t>
        <w:tab/>
        <w:tab/>
        <w:t>4641/115</w:t>
        <w:tab/>
        <w:tab/>
        <w:t>4641/11</w:t>
        <w:tab/>
        <w:tab/>
        <w:t>(2261)</w:t>
        <w:tab/>
        <w:tab/>
        <w:t>(2892/1)</w:t>
      </w:r>
    </w:p>
    <w:p>
      <w:pPr>
        <w:pStyle w:val="Normal"/>
        <w:jc w:val="both"/>
        <w:rPr/>
      </w:pPr>
      <w:r>
        <w:rPr/>
        <w:t>4641/97</w:t>
        <w:tab/>
        <w:tab/>
        <w:t>4641/116</w:t>
        <w:tab/>
        <w:tab/>
        <w:tab/>
        <w:tab/>
        <w:tab/>
        <w:tab/>
        <w:tab/>
        <w:t>(2892/1)</w:t>
      </w:r>
    </w:p>
    <w:p>
      <w:pPr>
        <w:pStyle w:val="Normal"/>
        <w:jc w:val="both"/>
        <w:rPr/>
      </w:pPr>
      <w:r>
        <w:rPr/>
        <w:t>4641/98</w:t>
        <w:tab/>
        <w:tab/>
        <w:t>4641/117</w:t>
        <w:tab/>
        <w:tab/>
        <w:t>(4849)</w:t>
        <w:tab/>
        <w:tab/>
        <w:tab/>
        <w:t>5511</w:t>
        <w:tab/>
        <w:tab/>
        <w:t>(2903/1)</w:t>
      </w:r>
    </w:p>
    <w:p>
      <w:pPr>
        <w:pStyle w:val="Normal"/>
        <w:jc w:val="both"/>
        <w:rPr/>
      </w:pPr>
      <w:r>
        <w:rPr/>
        <w:t>4641/99</w:t>
        <w:tab/>
        <w:tab/>
        <w:t>4641/118</w:t>
        <w:tab/>
        <w:tab/>
        <w:t>(4841/3)</w:t>
        <w:tab/>
        <w:tab/>
        <w:t>1588/1</w:t>
        <w:tab/>
        <w:tab/>
        <w:t>(2906/1)</w:t>
      </w:r>
    </w:p>
    <w:p>
      <w:pPr>
        <w:pStyle w:val="Normal"/>
        <w:jc w:val="both"/>
        <w:rPr/>
      </w:pPr>
      <w:r>
        <w:rPr/>
        <w:t>4641/100</w:t>
        <w:tab/>
        <w:tab/>
        <w:t>4641/118</w:t>
        <w:tab/>
        <w:tab/>
        <w:t>(2234)</w:t>
        <w:tab/>
        <w:tab/>
        <w:tab/>
        <w:t>1588/2</w:t>
        <w:tab/>
        <w:tab/>
        <w:t>(2909/1)</w:t>
      </w:r>
    </w:p>
    <w:p>
      <w:pPr>
        <w:pStyle w:val="Normal"/>
        <w:jc w:val="both"/>
        <w:rPr/>
      </w:pPr>
      <w:r>
        <w:rPr/>
        <w:t>4641/101</w:t>
        <w:tab/>
        <w:tab/>
        <w:t>4641/120</w:t>
        <w:tab/>
        <w:tab/>
        <w:t>(2237)</w:t>
        <w:tab/>
        <w:tab/>
        <w:tab/>
        <w:t>(2264)</w:t>
        <w:tab/>
        <w:tab/>
        <w:t>(2914/1)</w:t>
      </w:r>
    </w:p>
    <w:p>
      <w:pPr>
        <w:pStyle w:val="Normal"/>
        <w:jc w:val="both"/>
        <w:rPr/>
      </w:pPr>
      <w:r>
        <w:rPr/>
        <w:t>4641/102</w:t>
        <w:tab/>
        <w:tab/>
        <w:t>4641/68</w:t>
        <w:tab/>
        <w:tab/>
        <w:t>(2240)</w:t>
        <w:tab/>
        <w:tab/>
        <w:tab/>
        <w:t>(2269)</w:t>
        <w:tab/>
        <w:tab/>
        <w:t>(2918/2)</w:t>
      </w:r>
    </w:p>
    <w:p>
      <w:pPr>
        <w:pStyle w:val="Normal"/>
        <w:jc w:val="both"/>
        <w:rPr/>
      </w:pPr>
      <w:r>
        <w:rPr/>
        <w:t>4641/104</w:t>
        <w:tab/>
        <w:tab/>
        <w:tab/>
        <w:tab/>
        <w:tab/>
        <w:t>(2243)</w:t>
        <w:tab/>
        <w:tab/>
        <w:tab/>
        <w:t>(2270)</w:t>
        <w:tab/>
        <w:tab/>
        <w:t>(2921/1)</w:t>
      </w:r>
    </w:p>
    <w:p>
      <w:pPr>
        <w:pStyle w:val="Normal"/>
        <w:jc w:val="both"/>
        <w:rPr/>
      </w:pPr>
      <w:r>
        <w:rPr/>
        <w:t>4641/105</w:t>
        <w:tab/>
        <w:tab/>
        <w:t>4649/1</w:t>
        <w:tab/>
        <w:tab/>
        <w:tab/>
        <w:t>(2245)</w:t>
        <w:tab/>
        <w:tab/>
        <w:tab/>
        <w:t>(2273/1)</w:t>
        <w:tab/>
        <w:t>(2928/2)</w:t>
      </w:r>
    </w:p>
    <w:p>
      <w:pPr>
        <w:pStyle w:val="Normal"/>
        <w:jc w:val="both"/>
        <w:rPr/>
      </w:pPr>
      <w:r>
        <w:rPr/>
        <w:t>4641/106</w:t>
        <w:tab/>
        <w:tab/>
        <w:t>4649/2</w:t>
        <w:tab/>
        <w:tab/>
        <w:tab/>
        <w:t>(2246)</w:t>
        <w:tab/>
        <w:tab/>
        <w:tab/>
        <w:t>(2273/2)</w:t>
        <w:tab/>
        <w:t>(2931/2)</w:t>
      </w:r>
    </w:p>
    <w:p>
      <w:pPr>
        <w:pStyle w:val="Normal"/>
        <w:jc w:val="both"/>
        <w:rPr/>
      </w:pPr>
      <w:r>
        <w:rPr/>
        <w:t>4641/107</w:t>
        <w:tab/>
        <w:tab/>
        <w:t>4649/3</w:t>
        <w:tab/>
        <w:tab/>
        <w:tab/>
        <w:t>(2249)</w:t>
        <w:tab/>
        <w:tab/>
        <w:tab/>
        <w:t>(2274)</w:t>
        <w:tab/>
        <w:tab/>
        <w:t>(2933/2)</w:t>
      </w:r>
    </w:p>
    <w:p>
      <w:pPr>
        <w:pStyle w:val="Normal"/>
        <w:jc w:val="both"/>
        <w:rPr/>
      </w:pPr>
      <w:r>
        <w:rPr/>
        <w:t>4641/108</w:t>
        <w:tab/>
        <w:tab/>
        <w:t>4649/4</w:t>
        <w:tab/>
        <w:tab/>
        <w:tab/>
        <w:t>(2250)</w:t>
        <w:tab/>
        <w:tab/>
        <w:tab/>
        <w:t>(2277/1)</w:t>
        <w:tab/>
        <w:t>(2939/1)</w:t>
      </w:r>
    </w:p>
    <w:p>
      <w:pPr>
        <w:pStyle w:val="Normal"/>
        <w:jc w:val="both"/>
        <w:rPr/>
      </w:pPr>
      <w:r>
        <w:rPr/>
        <w:t>4641/109</w:t>
        <w:tab/>
        <w:tab/>
        <w:t>4649/5</w:t>
        <w:tab/>
        <w:tab/>
        <w:tab/>
        <w:t>(2251)</w:t>
        <w:tab/>
        <w:tab/>
        <w:tab/>
        <w:t>(2277/2)</w:t>
      </w:r>
    </w:p>
    <w:p>
      <w:pPr>
        <w:pStyle w:val="Normal"/>
        <w:jc w:val="both"/>
        <w:rPr/>
      </w:pPr>
      <w:r>
        <w:rPr/>
        <w:t>4641/110</w:t>
        <w:tab/>
        <w:tab/>
        <w:t>4649/6</w:t>
        <w:tab/>
        <w:tab/>
        <w:tab/>
        <w:t>(2252)</w:t>
        <w:tab/>
        <w:tab/>
        <w:tab/>
        <w:t>(2278)</w:t>
      </w:r>
    </w:p>
    <w:p>
      <w:pPr>
        <w:pStyle w:val="Normal"/>
        <w:jc w:val="both"/>
        <w:rPr/>
      </w:pPr>
      <w:r>
        <w:rPr/>
        <w:t>4641/111</w:t>
        <w:tab/>
        <w:tab/>
        <w:t>4649/7</w:t>
        <w:tab/>
        <w:tab/>
        <w:tab/>
        <w:t>(2255)</w:t>
        <w:tab/>
        <w:tab/>
        <w:tab/>
        <w:t>(2281)</w:t>
      </w:r>
    </w:p>
    <w:p>
      <w:pPr>
        <w:pStyle w:val="Normal"/>
        <w:jc w:val="both"/>
        <w:rPr/>
      </w:pPr>
      <w:r>
        <w:rPr/>
        <w:t>4641/112</w:t>
        <w:tab/>
        <w:tab/>
        <w:t>4649/8</w:t>
        <w:tab/>
        <w:tab/>
        <w:tab/>
        <w:t>(2256)</w:t>
        <w:tab/>
        <w:tab/>
        <w:tab/>
        <w:t>(2282)</w:t>
      </w:r>
    </w:p>
    <w:p>
      <w:pPr>
        <w:pStyle w:val="Normal"/>
        <w:jc w:val="both"/>
        <w:rPr/>
      </w:pPr>
      <w:r>
        <w:rPr/>
        <w:t>4641/113</w:t>
        <w:tab/>
        <w:tab/>
        <w:t>4649/9</w:t>
        <w:tab/>
        <w:tab/>
        <w:tab/>
        <w:t>(2257)</w:t>
        <w:tab/>
        <w:tab/>
        <w:tab/>
        <w:t>(2884/1)</w:t>
      </w:r>
    </w:p>
    <w:p>
      <w:pPr>
        <w:pStyle w:val="Normal"/>
        <w:jc w:val="both"/>
        <w:rPr/>
      </w:pPr>
      <w:r>
        <w:rPr/>
        <w:t>4641/114</w:t>
        <w:tab/>
        <w:tab/>
        <w:t>4649/10</w:t>
        <w:tab/>
        <w:tab/>
        <w:t>(2260)</w:t>
        <w:tab/>
        <w:tab/>
        <w:tab/>
        <w:t>(2889/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arcely uvedené v závorce jsou předmětem návrhu KP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.1. Regulativy využití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regulativů pro jednotlivé funkční ploch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mět regulace</w:t>
        <w:tab/>
        <w:tab/>
        <w:t>Využití</w:t>
        <w:tab/>
        <w:tab/>
        <w:tab/>
        <w:tab/>
        <w:tab/>
        <w:tab/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/>
      </w:pPr>
      <w:r>
        <w:rPr/>
        <w:t>Bydlení</w:t>
        <w:tab/>
        <w:t>plochy slouží pro obytnou funkci vč. Základního občanského a technického vybavení a obytné zeleně</w:t>
      </w:r>
    </w:p>
    <w:p>
      <w:pPr>
        <w:pStyle w:val="Normal"/>
        <w:ind w:left="2832" w:hanging="2832"/>
        <w:rPr/>
      </w:pPr>
      <w:r>
        <w:rPr/>
        <w:tab/>
      </w:r>
      <w:r>
        <w:rPr>
          <w:u w:val="single"/>
        </w:rPr>
        <w:t>Převažující funkce:</w:t>
      </w:r>
      <w:r>
        <w:rPr/>
        <w:t xml:space="preserve"> bytové domy bez vestavěné vybavenosti, pěší a obslužné komunikace, obytná zeleň, dětská hřiště</w:t>
      </w:r>
    </w:p>
    <w:p>
      <w:pPr>
        <w:pStyle w:val="Normal"/>
        <w:ind w:left="2832" w:hanging="2832"/>
        <w:rPr/>
      </w:pPr>
      <w:r>
        <w:rPr/>
        <w:tab/>
      </w:r>
      <w:r>
        <w:rPr>
          <w:u w:val="single"/>
        </w:rPr>
        <w:t>Přípustná funkce:</w:t>
      </w:r>
      <w:r>
        <w:rPr/>
        <w:t xml:space="preserve"> drobná vybavenost, sloužící danému území, vestavěná v obytných domech; užitkové zahrady, nerušící drobná výroba a služby, nezbytná technická vybavenost, vestavěné garáže nebo přiléhající k obytným domům, manipulační plochy</w:t>
      </w:r>
    </w:p>
    <w:p>
      <w:pPr>
        <w:pStyle w:val="Normal"/>
        <w:ind w:left="2832" w:hanging="2832"/>
        <w:rPr/>
      </w:pPr>
      <w:r>
        <w:rPr/>
        <w:tab/>
      </w:r>
      <w:r>
        <w:rPr>
          <w:u w:val="single"/>
        </w:rPr>
        <w:t>Výjimečně přípustná funkce:</w:t>
      </w:r>
      <w:r>
        <w:rPr/>
        <w:t xml:space="preserve"> garáže nadzemní, boxové; chov drobného zvířectva</w:t>
      </w:r>
    </w:p>
    <w:p>
      <w:pPr>
        <w:pStyle w:val="Normal"/>
        <w:ind w:left="2832" w:hanging="2832"/>
        <w:rPr/>
      </w:pPr>
      <w:r>
        <w:rPr/>
        <w:t xml:space="preserve"> </w:t>
      </w:r>
      <w:r>
        <w:rPr/>
        <w:tab/>
      </w:r>
      <w:r>
        <w:rPr>
          <w:u w:val="single"/>
        </w:rPr>
        <w:t>Nepřípustná funkce:</w:t>
      </w:r>
      <w:r>
        <w:rPr/>
        <w:t xml:space="preserve"> větší množství domácího zvířectva, rušící výroba a služby, kapacitní garáže a parkoviště, čerpací stanice pohonných hmot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Občanské vybavení</w:t>
        <w:tab/>
        <w:t>plochy slouží k umístění zařízení občanského vybavení městské-</w:t>
      </w:r>
    </w:p>
    <w:p>
      <w:pPr>
        <w:pStyle w:val="Normal"/>
        <w:ind w:left="2832" w:hanging="0"/>
        <w:rPr/>
      </w:pPr>
      <w:r>
        <w:rPr/>
        <w:t>ho významu a pro sportovní zařízení.</w:t>
      </w:r>
    </w:p>
    <w:p>
      <w:pPr>
        <w:pStyle w:val="Normal"/>
        <w:ind w:left="2832" w:hanging="0"/>
        <w:rPr/>
      </w:pPr>
      <w:r>
        <w:rPr>
          <w:u w:val="single"/>
        </w:rPr>
        <w:t>Převažující funkce:</w:t>
      </w:r>
      <w:r>
        <w:rPr/>
        <w:t xml:space="preserve"> obč. vybavenost sloužící danému území (obchod, služby, stravování), příslušné pěší komunikace a pěší plochy, veřejná zeleň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Přípustné funkce:</w:t>
      </w:r>
      <w:r>
        <w:rPr/>
        <w:t xml:space="preserve"> příslušné obslužné komunikace a manipulační plochy, nezbytná technická vybavenost</w:t>
      </w:r>
    </w:p>
    <w:p>
      <w:pPr>
        <w:pStyle w:val="Normal"/>
        <w:ind w:left="2832" w:hanging="0"/>
        <w:jc w:val="both"/>
        <w:rPr/>
      </w:pPr>
      <w:r>
        <w:rPr/>
        <w:t>Výjimečně přípustná funkce: drobná výroba, výrobní služby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Nepřípustná funkce:</w:t>
      </w:r>
      <w:r>
        <w:rPr/>
        <w:t xml:space="preserve"> čerpací stanice pohonných hmot, parkovací garáže, velkokapacitní zařízení občanského vybavení, zařízení obč. vybavení nadmístního významu</w:t>
      </w:r>
    </w:p>
    <w:p>
      <w:pPr>
        <w:pStyle w:val="Normal"/>
        <w:jc w:val="both"/>
        <w:rPr/>
      </w:pPr>
      <w:r>
        <w:rPr/>
        <w:t xml:space="preserve">Veřejná zeleň a </w:t>
      </w:r>
    </w:p>
    <w:p>
      <w:pPr>
        <w:pStyle w:val="Normal"/>
        <w:ind w:left="2832" w:hanging="2832"/>
        <w:jc w:val="both"/>
        <w:rPr/>
      </w:pPr>
      <w:r>
        <w:rPr/>
        <w:t>veřejná prostranství</w:t>
        <w:tab/>
        <w:t>veřejná zeleň slouží k zachování ekologické stability městského prostředí a pro odpočinek obyvatel. Veřejná prostranství – plochy ulic a náměstí slouží pro pohyb obyvatel a uložení inžen. sítí.</w:t>
      </w:r>
    </w:p>
    <w:p>
      <w:pPr>
        <w:pStyle w:val="Normal"/>
        <w:ind w:left="2832" w:hanging="0"/>
        <w:rPr/>
      </w:pPr>
      <w:r>
        <w:rPr>
          <w:u w:val="single"/>
        </w:rPr>
        <w:t>Přípustné funkce:</w:t>
      </w:r>
      <w:r>
        <w:rPr/>
        <w:t xml:space="preserve"> vegetační úpravy, sportovní a rekreační činnost, zřízení cyklistických a pěších stezek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Výjimečně přípustné funkce:</w:t>
      </w:r>
      <w:r>
        <w:rPr/>
        <w:t xml:space="preserve"> výstavba nezbytné technické vybavenosti, drobných staveb, vodních prvků a zpevněných ploch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Nepřípustné funkce:</w:t>
      </w:r>
      <w:r>
        <w:rPr/>
        <w:t xml:space="preserve"> veškeré činnosti a zařízení, které narušují prostředí nebo takové důsledky vyvolávají druhotně; jakákoli výstavba kromě uvedených případ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/>
      </w:pPr>
      <w:r>
        <w:rPr/>
        <w:t>Doprava</w:t>
        <w:tab/>
        <w:t>plochy pro dopravu slouží k umístění staveb a zařízení, zajišťujících dopravní obsluhu území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u w:val="single"/>
        </w:rPr>
        <w:t>Převažující funkce:</w:t>
      </w:r>
      <w:r>
        <w:rPr/>
        <w:t xml:space="preserve"> stavby a zařízení lze umístit ve všech plochách, ve kterých se stavby tohoto druhu připouští nebo slouží pro bezprostřední zásobování daného území. Při umisťování nových zařízení o ploch je třeba posoudit vhodnost z hlediska dopadu na okolí.</w:t>
      </w:r>
    </w:p>
    <w:p>
      <w:pPr>
        <w:pStyle w:val="Normal"/>
        <w:ind w:left="2832" w:firstLine="3"/>
        <w:jc w:val="both"/>
        <w:rPr/>
      </w:pPr>
      <w:r>
        <w:rPr>
          <w:u w:val="single"/>
        </w:rPr>
        <w:t>Přípustné funkce:</w:t>
      </w:r>
      <w:r>
        <w:rPr/>
        <w:t xml:space="preserve"> činnosti a zařízení, dopravní plochy, pokud nenarušují živ. Prostředí nad přípustnou míru; ČSPHM v plochách dopravních, výrobních a komerčních aktivit; parkovací a odstavná stání a garáže osobních vozidel ve všech staveb. plochách, když je limitováno přípustným využitím území; v plochách bydlení a spor. Rekreační pouze pro potřebu vyvolanou přípustným využitím území.</w:t>
      </w:r>
    </w:p>
    <w:p>
      <w:pPr>
        <w:pStyle w:val="Normal"/>
        <w:ind w:left="2832" w:firstLine="3"/>
        <w:jc w:val="both"/>
        <w:rPr/>
      </w:pPr>
      <w:r>
        <w:rPr>
          <w:u w:val="single"/>
        </w:rPr>
        <w:t>Výjimečně přípustná funkce:</w:t>
      </w:r>
      <w:r>
        <w:rPr/>
        <w:t xml:space="preserve"> ČSPHM v ostatních stavebních plochách za předpokladu přímého napojení na rychlostní, sběrné a obslužné komunikace nebo jako integrovaná zařízení do hromadných garáží</w:t>
      </w:r>
    </w:p>
    <w:p>
      <w:pPr>
        <w:pStyle w:val="Normal"/>
        <w:ind w:left="2832" w:firstLine="3"/>
        <w:jc w:val="both"/>
        <w:rPr/>
      </w:pPr>
      <w:r>
        <w:rPr>
          <w:u w:val="single"/>
        </w:rPr>
        <w:t>Nepřípustné funkce:</w:t>
      </w:r>
      <w:r>
        <w:rPr/>
        <w:t xml:space="preserve"> ČSPHM v obytných zónách, zónách sportu, rekreace a veřejné zeleně; parkovací a odstavné stání, garáže autobusů a nákladních automobilů v plochách pro bydlení a plochách smíšené funkce bydlení a občanské vybav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/>
      </w:pPr>
      <w:r>
        <w:rPr/>
        <w:t>Technická vybavenost</w:t>
        <w:tab/>
        <w:t>plochy pro technickou vybavenost slouží k umístění staveb a zařízení zajišťujících technickou obsluhu území.</w:t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u w:val="single"/>
        </w:rPr>
        <w:t>Převažující funkce:</w:t>
      </w:r>
      <w:r>
        <w:rPr/>
        <w:t xml:space="preserve"> stavby a zařízení lze umístit ve všech plochách, ve kterých se stavby tohoto druhu připouští, nebo slouží pro bezprostřední technickou obsluhu daného území.</w:t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u w:val="single"/>
        </w:rPr>
        <w:t>Přípustné funkce:</w:t>
      </w:r>
      <w:r>
        <w:rPr/>
        <w:t xml:space="preserve"> činnosti a zařízení technické povahy, pokud nenarušují životní prostředí nad přípustnou míru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  <w:t>2.2. Prostorové uspořádání území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/>
      </w:pPr>
      <w:r>
        <w:rPr/>
        <w:t>2.2.1. Území řešené regulačním plánem města Velké Pavlovice – Padělky je graficky znázor-</w:t>
      </w:r>
    </w:p>
    <w:p>
      <w:pPr>
        <w:pStyle w:val="Normal"/>
        <w:ind w:left="2832" w:hanging="2832"/>
        <w:jc w:val="both"/>
        <w:rPr/>
      </w:pPr>
      <w:r>
        <w:rPr/>
        <w:t>něno a popsáno ve výkrese č. 1 – „Urbanistické řešení“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2.2.2. Bydlení</w:t>
      </w:r>
    </w:p>
    <w:p>
      <w:pPr>
        <w:pStyle w:val="Normal"/>
        <w:ind w:left="2832" w:hanging="2832"/>
        <w:jc w:val="both"/>
        <w:rPr/>
      </w:pPr>
      <w:r>
        <w:rPr/>
        <w:t>Navrhovaná obytná výstavba je řešena formou rodinných domů o výšce 1 podlaží</w:t>
      </w:r>
    </w:p>
    <w:p>
      <w:pPr>
        <w:pStyle w:val="Normal"/>
        <w:ind w:left="2832" w:hanging="2832"/>
        <w:jc w:val="both"/>
        <w:rPr/>
      </w:pPr>
      <w:r>
        <w:rPr/>
        <w:t>s podkrovím, je nutno navázat na stávající obytné ploch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2.2.3. Občanské vybavení</w:t>
      </w:r>
    </w:p>
    <w:p>
      <w:pPr>
        <w:pStyle w:val="Normal"/>
        <w:jc w:val="both"/>
        <w:rPr/>
      </w:pPr>
      <w:r>
        <w:rPr/>
        <w:t>V navrhovaném období využít stávající plochu ve střední části lokality pro drobné hřiště a odpočinkové plochy ve veřejné zeleni. V rezervních plochách pak respektovat navržené plochy pro obchod s restaurací, základní školu a hřbi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4. Výrobní a skladové hospodářství</w:t>
      </w:r>
    </w:p>
    <w:p>
      <w:pPr>
        <w:pStyle w:val="Normal"/>
        <w:jc w:val="both"/>
        <w:rPr/>
      </w:pPr>
      <w:r>
        <w:rPr/>
        <w:t>Jedná se o obytnou zónu. Výjimečně přípustné jsou zde výrobní služby a drobná výr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5. Technická infrastruktura</w:t>
      </w:r>
    </w:p>
    <w:p>
      <w:pPr>
        <w:pStyle w:val="Normal"/>
        <w:jc w:val="both"/>
        <w:rPr/>
      </w:pPr>
      <w:r>
        <w:rPr/>
        <w:t>Veřejný vodovod města je napojený na skupinový vodovod Zaječí – Velké Pavlovice. Řešena lokalita bude napojena na stávající rozvody DN 100. Rozvodné řady jsou navrženy v profilu DN 80.</w:t>
      </w:r>
    </w:p>
    <w:p>
      <w:pPr>
        <w:pStyle w:val="Normal"/>
        <w:jc w:val="both"/>
        <w:rPr/>
      </w:pPr>
      <w:r>
        <w:rPr/>
        <w:t>Stávající kanalizační síť města Velké Pavlovice je řešena jako jednotná Odkanalizování řešené lokality je navrženo jednotným systémem. Lokalitu Padělky lze gravitačně napojit na stávající kanalizaci. V hlavní komunikaci je navržen profil DN 400, který navazuje rovněž na stávající profil DN 400 – není nutná rekonstrukce. Trasy jednotlivých kanalizačních sběračů jsou navrženy v obslužných komunikacích.</w:t>
      </w:r>
    </w:p>
    <w:p>
      <w:pPr>
        <w:pStyle w:val="Normal"/>
        <w:jc w:val="both"/>
        <w:rPr/>
      </w:pPr>
      <w:r>
        <w:rPr/>
        <w:t>Město je zásobováno zemním plynem z přípojky na vysokotlaký plynovod Brodské – Brno DN 500, PN 40, který prochází jižní částí řešeného území. Lokalita Padělky je řešena středotlaký, rozvodem v celém rozsahu. STL rozvod je napojen na stávající STL plynovod DN 100 a trasa jednotlivých větví je navržena v chodnících nebo zelených pásech. Zásobování obyvatelstva bude přes domovní regulátory plynu.</w:t>
      </w:r>
    </w:p>
    <w:p>
      <w:pPr>
        <w:pStyle w:val="Normal"/>
        <w:jc w:val="both"/>
        <w:rPr/>
      </w:pPr>
      <w:r>
        <w:rPr/>
        <w:t>Zásobování el. Energií navrhované lokality Padělky je koncepčně řešeno v souladu s řešením, které je uvedeno a projednáno v návrhu územního plánu města.</w:t>
      </w:r>
    </w:p>
    <w:p>
      <w:pPr>
        <w:pStyle w:val="Normal"/>
        <w:jc w:val="both"/>
        <w:rPr/>
      </w:pPr>
      <w:r>
        <w:rPr/>
        <w:t>Tuhý komunální odpad bude řešen svozem na skládku TKO Hant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6. Zátopové území:</w:t>
      </w:r>
    </w:p>
    <w:p>
      <w:pPr>
        <w:pStyle w:val="Normal"/>
        <w:jc w:val="both"/>
        <w:rPr/>
      </w:pPr>
      <w:r>
        <w:rPr/>
        <w:t>Vodní toky ani nádrže se řešeného území Padělky nedotýkají. Území se nenachází v prostoru ohroženém záplav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7. Městem prochází silnice:</w:t>
      </w:r>
    </w:p>
    <w:p>
      <w:pPr>
        <w:pStyle w:val="Normal"/>
        <w:jc w:val="both"/>
        <w:rPr/>
      </w:pPr>
      <w:r>
        <w:rPr/>
        <w:t>II/421 Terezín – Velké Pavlovice – Mikulov</w:t>
      </w:r>
    </w:p>
    <w:p>
      <w:pPr>
        <w:pStyle w:val="Normal"/>
        <w:jc w:val="both"/>
        <w:rPr/>
      </w:pPr>
      <w:r>
        <w:rPr/>
        <w:t>II/421 13 Velké Pavlovice - Velké Bílovice</w:t>
      </w:r>
    </w:p>
    <w:p>
      <w:pPr>
        <w:pStyle w:val="Normal"/>
        <w:jc w:val="both"/>
        <w:rPr/>
      </w:pPr>
      <w:r>
        <w:rPr/>
        <w:t>III/421 14 Velké Pavlovice – Němčičky</w:t>
      </w:r>
    </w:p>
    <w:p>
      <w:pPr>
        <w:pStyle w:val="Normal"/>
        <w:jc w:val="both"/>
        <w:rPr/>
      </w:pPr>
      <w:r>
        <w:rPr/>
        <w:t>Řešené území se nachází na západním okraji obce a prostřednictvím stávajících místních komunikací je napojeno na silnici III/421 14 a také až na II/421.</w:t>
      </w:r>
    </w:p>
    <w:p>
      <w:pPr>
        <w:pStyle w:val="Normal"/>
        <w:jc w:val="both"/>
        <w:rPr/>
      </w:pPr>
      <w:r>
        <w:rPr/>
        <w:t>Navrhované místní komunikace „A“ – „G“ jsou šířky 6 m a budou obousměrné, dvoupruhové.</w:t>
      </w:r>
    </w:p>
    <w:p>
      <w:pPr>
        <w:pStyle w:val="Normal"/>
        <w:jc w:val="both"/>
        <w:rPr/>
      </w:pPr>
      <w:r>
        <w:rPr/>
        <w:t>Komunikace „F“ je navržena v šířce 4,5 . jako jednopruh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8. Zeleň:</w:t>
      </w:r>
    </w:p>
    <w:p>
      <w:pPr>
        <w:pStyle w:val="Normal"/>
        <w:jc w:val="both"/>
        <w:rPr/>
      </w:pPr>
      <w:r>
        <w:rPr/>
        <w:t>Veřejná zeleň slouží k zachování ekologické stability městského prostředí a pro odpočinek obyvatelstva. Pás veřejné zeleně v šířce 5 m, ve kterém je zasazeno stromořadí, slouží pro vedení inženýrských sítí.</w:t>
      </w:r>
    </w:p>
    <w:p>
      <w:pPr>
        <w:pStyle w:val="Normal"/>
        <w:jc w:val="both"/>
        <w:rPr/>
      </w:pPr>
      <w:r>
        <w:rPr/>
        <w:t>V řešené zóně není ani regionální ani lokální Ú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3. Závazné zásady pro uspořádání úze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1. Závazně jsou vymezeny regulativy a limity funkčního využití území pro jednotlivé funkční plochy. Základní funkce jsou v grafické části vyznačeny příslušnou barvou a písmenem </w:t>
      </w:r>
    </w:p>
    <w:p>
      <w:pPr>
        <w:pStyle w:val="Normal"/>
        <w:jc w:val="both"/>
        <w:rPr/>
      </w:pPr>
      <w:r>
        <w:rPr/>
        <w:t>(B, O, T, Z, D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ochy pro bydlení (B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ochy pro občanské vybavení (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ochy technického vybavení (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ochy veřejné zeleně a veřejných prostranství (Z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ochy obsluhy území 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ému funkčnímu využití území a ploch musí odpovídat způsob jeho užívání a zejména účel umisťování a povolovaných staveb, včetně změn jejich užívání. Stavby a jiná opatření, které funkčnímu vymezení území neodpovídají nesmí být na tomto území umístěny nebo povoleny, s výjimkou staveb dočasných. Konkrétní alternativy využití ploch jsou stanoveny ve výkrese č. 2, a v textové části – Regulativy územního rozvoje. Dosavadní způsob využití ploch a území, který neodpovídá vymezenému funkčnímu využití podle ÚP, je možný pokud nenarušuje veřejné zájmy nad přípustnou míru a pokud nejsou dány důvody pro opatření dle § 87 a §102 stavebního zákona. Umisťování a povolování staveb a zařízení technického vybavení pro obsluhu jednotlivých území a ploch je přípustné jen tehdy, pokud nebudou mít negativní vliv na jejich základní funkci nad přípustnou míru. Umisťování a povolování menších parkovišť a odstavných ploch pro osobní vozidla je přípustné ve všech územích, avšak pouze v rozsahu odpovídajícím potřebě jednotlivých objektů ležících v tomto území a pokud nebudou mít negativní vliv na jejich základní funkci nad přípustnou mí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. Základní architektonické regulativy uplatňované v územním rozhodnutí</w:t>
      </w:r>
    </w:p>
    <w:p>
      <w:pPr>
        <w:pStyle w:val="Normal"/>
        <w:jc w:val="both"/>
        <w:rPr/>
      </w:pPr>
      <w:r>
        <w:rPr/>
        <w:t>Na zastavitelných plochách řešeného území je třeba respektovat následující zás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ženou výšku zástavby – 1 max. 2 podlaží s možností využití střešního prosto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ženou parcela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žené stavební čáry a stavební hra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žený tvar střechy – sklonit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ovat stávající charakter zastavění území – převažuje řadová zástavba, pravoúhlý systém ulic, na okrajích řešeného území s přirozeným přechodem do krajiny, průhledy do krajiny – neuzavřenými slepými ulicemi, zakončenými obratišti na místních komunikac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ektovat přírodní hodnoty území (velké pozemky rodinných domků, sloužících převážně jako okrasné zahrad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řešeném území nevytvářet nové domina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3. Koncepce doprav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lniční doprava: řešeným územím neprochází žádná státní silnice. Na severu je řešené území napojeno z ulice Nové, další navržené napojení je z východní strany z ulice bří Mrštíků. Síť místních komunikací zůstane zachována a je doplněna novými obslužnými komunikace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ěší doprava: navržené chodníky sledují obslužné komunikace, samostatné pěší trasy jsou navrženy jako propojení obytných bloků s výhledovou občanskou vybavenost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yklistická doprava: samostatná cyklistická stezka není v řešeném území navržena. Pro cyklistickou dopravu budou sloužit místní komunikace a zpevněné polní ces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tistická doprava: odstavení vozidel obyvatel bydlících ve stávajících rodinných domech je řešeno částečně parkováním podél komunikací, převážně pak vestavěnou garáží na vlastním pozemku. Chybějící garáže jsou navrženy v prostoru zahrádek na slepé obslužné komunikaci s pěším propojením do stávající zástavby. Podél komunikací jsou navrženy plochy pro krátkodobá parkovací st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4. Zásady uspořádání technické vybavenosti</w:t>
      </w:r>
    </w:p>
    <w:p>
      <w:pPr>
        <w:pStyle w:val="Normal"/>
        <w:jc w:val="both"/>
        <w:rPr/>
      </w:pPr>
      <w:r>
        <w:rPr/>
        <w:t>Zařízení pro technickou vybavenost lze umístit kromě ploch pro technickou vybavenost ve všech ostatních plochách, ve kterých se stavby tohoto druhu připouštějí a slouží pro bezprostřední obsluhu území, aniž by narušovaly prostředí nad přípustnou míru. Obvyklé jsou děje, činnosti a zařízení technické pov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koridorů pro liniové tras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zemní vedení: v trasách navržených koridorů není dovoleno povolovat žádné ani dočasné stavby. Navržená technická vybavenost bude vedena ve stávajících a navržených obslužných koridore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nkovní vedení: v trasách navržených koridorů není dovoleno povolovat žádné ani dočasné stavby. Musí být zajištěn volný přístup k těmto vedením.</w:t>
      </w:r>
    </w:p>
    <w:p>
      <w:pPr>
        <w:pStyle w:val="Normal"/>
        <w:jc w:val="both"/>
        <w:rPr/>
      </w:pPr>
      <w:r>
        <w:rPr/>
        <w:t>Vymezení ploch pro navržená technická zařízení je limitujícím faktorem pro využití navržených ploch.</w:t>
      </w:r>
    </w:p>
    <w:p>
      <w:pPr>
        <w:pStyle w:val="Normal"/>
        <w:jc w:val="both"/>
        <w:rPr/>
      </w:pPr>
      <w:r>
        <w:rPr/>
        <w:t>Směrně je vymezeno:</w:t>
      </w:r>
    </w:p>
    <w:p>
      <w:pPr>
        <w:pStyle w:val="Normal"/>
        <w:jc w:val="center"/>
        <w:rPr/>
      </w:pPr>
      <w:r>
        <w:rPr/>
        <w:t>Tr – trafosta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3.5. Veřejně prospěšné stavby</w:t>
      </w:r>
    </w:p>
    <w:p>
      <w:pPr>
        <w:pStyle w:val="Normal"/>
        <w:jc w:val="both"/>
        <w:rPr/>
      </w:pPr>
      <w:r>
        <w:rPr/>
        <w:t>Veřejně prospěšné stavby, na základě kterých lze provádět vyvlastnění nebo vlastnická práva k pozemkům a stavbám omezit dle § 108 zák. 50/1976 Sb., a předpisů následujících, jsou vymezeny v samostatném výkrese ÚPD (výkres č. 6) včetně seznamu dotčených parcel.</w:t>
      </w:r>
    </w:p>
    <w:p>
      <w:pPr>
        <w:pStyle w:val="Normal"/>
        <w:jc w:val="both"/>
        <w:rPr/>
      </w:pPr>
      <w:r>
        <w:rPr/>
        <w:t>Za veřejně prospěšné stavby jsou v řešeném území považovány následující stav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lužné komunikace, parkovací plochy, pěší chodníky a veřejná prostranství vč. Pásů veřejné zele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vní trasy zásobovacích radů – vodovodu, plynovodu, kanalizace, elektrické vedení, včetně jejich nezbytných zařízení (trafostani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ocha pro základní občanskou vybavenost včetně parkové zeleně a plochy hř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6. Zeleň</w:t>
      </w:r>
    </w:p>
    <w:p>
      <w:pPr>
        <w:pStyle w:val="Normal"/>
        <w:jc w:val="both"/>
        <w:rPr/>
      </w:pPr>
      <w:r>
        <w:rPr/>
        <w:t>V řešené zóně není ani regionální ani lokální ÚSES.</w:t>
      </w:r>
    </w:p>
    <w:p>
      <w:pPr>
        <w:pStyle w:val="Normal"/>
        <w:jc w:val="both"/>
        <w:rPr/>
      </w:pPr>
      <w:r>
        <w:rPr/>
        <w:t>Začlenění navrhované zástavby do území je dáno regulačními podmínkami stanovenými pro zástavbu.</w:t>
      </w:r>
    </w:p>
    <w:p>
      <w:pPr>
        <w:pStyle w:val="Normal"/>
        <w:jc w:val="both"/>
        <w:rPr/>
      </w:pPr>
      <w:r>
        <w:rPr/>
        <w:t>Nezbytná je důsledná péče o vysazenou zel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4. Limity využití úze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1. Doprava</w:t>
      </w:r>
    </w:p>
    <w:p>
      <w:pPr>
        <w:pStyle w:val="Normal"/>
        <w:jc w:val="both"/>
        <w:rPr/>
      </w:pPr>
      <w:r>
        <w:rPr/>
        <w:t>Silniční ochranná pásma jsou stanovena pro území mimo zastavěnou část obce v souladu se zněním zákona č. 13/1997 Sb. o pozemních komunikacích a prováděcí vyhlášky č. 104/1997 Sb., z nichž vyplývá vzdálenost hranice ochranného pásma od osy silnice:</w:t>
      </w:r>
    </w:p>
    <w:p>
      <w:pPr>
        <w:pStyle w:val="Normal"/>
        <w:jc w:val="both"/>
        <w:rPr/>
      </w:pPr>
      <w:r>
        <w:rPr/>
        <w:t>silnice III. Třídy /viz nákres č. 2/…………………………………….15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. Opatření proti přívalovým vodám</w:t>
      </w:r>
    </w:p>
    <w:p>
      <w:pPr>
        <w:pStyle w:val="Normal"/>
        <w:jc w:val="both"/>
        <w:rPr/>
      </w:pPr>
      <w:r>
        <w:rPr/>
        <w:t>V návrhu je lokalita dostatečně zabezpečena proti případnému zaplavování – úpravami v řešené lokalitě, technickým řešením inženýrských sítí (odvodnění komunikací, návrh odkanalizování území, vsakování vody na plochách zahrad) a navrženými otevřenými příkopy a pásem zeleně, sloužícím jako vsakovací pás, podél polní cesty kolem řešené lok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. Energetika</w:t>
      </w:r>
    </w:p>
    <w:p>
      <w:pPr>
        <w:pStyle w:val="Normal"/>
        <w:jc w:val="both"/>
        <w:rPr/>
      </w:pPr>
      <w:r>
        <w:rPr/>
        <w:t>Pří výstavbě je nutno respektovat ochranná pásma vedení Vn, telekomunikačních zařízení a vedení. Trasy a ochranná pásma jsou informativně vyznačena ve výkresové části návrhu regulačního plánu /výkres č. 2 a 4/.</w:t>
      </w:r>
    </w:p>
    <w:p>
      <w:pPr>
        <w:pStyle w:val="Normal"/>
        <w:jc w:val="both"/>
        <w:rPr/>
      </w:pPr>
      <w:r>
        <w:rPr/>
        <w:t>Venkovní elektrické vedení</w:t>
      </w:r>
    </w:p>
    <w:p>
      <w:pPr>
        <w:pStyle w:val="Normal"/>
        <w:jc w:val="both"/>
        <w:rPr/>
      </w:pPr>
      <w:r>
        <w:rPr/>
        <w:t>VN…………………………………8 m od osy krajního vodiče</w:t>
      </w:r>
    </w:p>
    <w:p>
      <w:pPr>
        <w:pStyle w:val="Normal"/>
        <w:jc w:val="both"/>
        <w:rPr/>
      </w:pPr>
      <w:r>
        <w:rPr/>
        <w:t>Sloupová trafostanice……………... 8 m od obvodu ob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5. Systém  ekologické stability</w:t>
      </w:r>
    </w:p>
    <w:p>
      <w:pPr>
        <w:pStyle w:val="Normal"/>
        <w:jc w:val="both"/>
        <w:rPr/>
      </w:pPr>
      <w:r>
        <w:rPr/>
        <w:t>V řešené oblasti není ani regionální ani lokální ÚSES. Nejsou zde ani chráněná území přírody dle zák. 114/199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6. Ochrana kulturních a stavebních hodnot</w:t>
      </w:r>
    </w:p>
    <w:p>
      <w:pPr>
        <w:pStyle w:val="Normal"/>
        <w:jc w:val="both"/>
        <w:rPr/>
      </w:pPr>
      <w:r>
        <w:rPr/>
        <w:t>V řešeném území nejsou žádné nemovité kulturní památky, zapsané v seznamu státní památkové péče.</w:t>
      </w:r>
    </w:p>
    <w:p>
      <w:pPr>
        <w:pStyle w:val="Normal"/>
        <w:jc w:val="both"/>
        <w:rPr/>
      </w:pPr>
      <w:r>
        <w:rPr/>
        <w:t>Je nutné chránit kulturní a stavební hodnoty v území – dodržovat stavební čáry, limitovat výšku zástavby a tvar střechy objektů dle regulativů obsažených ve výkrese č. 2 – regulační zás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7. Pásma hygienické ochrany</w:t>
      </w:r>
    </w:p>
    <w:p>
      <w:pPr>
        <w:pStyle w:val="Normal"/>
        <w:jc w:val="both"/>
        <w:rPr/>
      </w:pPr>
      <w:r>
        <w:rPr/>
        <w:t>Je nutno respektovat rozsah a režimy pásem hygienické ochrany. Nesmí v nich být situovány žádné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hranná pásma a pásma hygienické ochrany jsou zakreslena ve výkrese č. 1: Urbanistický návrh. Jedná se 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HO hřbitova – 50 m od hranice pozemku (výhledové umístění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HO zemědělského družstva – 370 m z emisního středu (dílčími opatřeními řešit redukci počtu kusů dobytka, změna technologie likvidace odpadu apod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lniční ochranná pásm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hranná pásma elektrických vedení VVN a VN a trafostanic VN/N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hranná pásma ostatních inženýrských sítí (plynovodů, sdělovacích kabelů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ékoliv záměry stavební a zemní činnosti v ochranných pásmech inženýrských sítí je nutno předprojednat s provozovateli těchto sí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8. Požadavky na zábor zemědělského a lesního fondu</w:t>
      </w:r>
    </w:p>
    <w:p>
      <w:pPr>
        <w:pStyle w:val="Normal"/>
        <w:jc w:val="both"/>
        <w:rPr/>
      </w:pPr>
      <w:r>
        <w:rPr/>
        <w:t>Okresní úřad v Břeclavi, referát životního prostředí jako věcně a místně příslušný vydal sou-hlas k záboru ZPF pod č.j. ŽP ZPF 2591/95-201/1-Pa ze dne 8.9.1995.</w:t>
      </w:r>
    </w:p>
    <w:p>
      <w:pPr>
        <w:pStyle w:val="Normal"/>
        <w:jc w:val="both"/>
        <w:rPr/>
      </w:pPr>
      <w:r>
        <w:rPr/>
        <w:t>Lesní půdní fond není návrhem regulačního plánu Velké Pavlovice – Padělky dot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9. Asanační úpravy</w:t>
      </w:r>
    </w:p>
    <w:p>
      <w:pPr>
        <w:pStyle w:val="Normal"/>
        <w:jc w:val="both"/>
        <w:rPr/>
      </w:pPr>
      <w:r>
        <w:rPr/>
        <w:t>Nejsou v regulačním plánu navr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3.1. Směrné zásady pro uspořádání území</w:t>
      </w:r>
    </w:p>
    <w:p>
      <w:pPr>
        <w:pStyle w:val="Normal"/>
        <w:rPr/>
      </w:pPr>
      <w:r>
        <w:rPr/>
        <w:t>Všechny části, které nejsou výslovně uvedeny v závazné části územního plánu, jsou směrné. Dle § 31 stavebního zákona je oprávněn provádět úpravy směrných částí regulačního plánu jeho pořizovatel.</w:t>
      </w:r>
    </w:p>
    <w:p>
      <w:pPr>
        <w:pStyle w:val="Normal"/>
        <w:rPr/>
      </w:pPr>
      <w:r>
        <w:rPr/>
        <w:t>Směrné jsou upřesňující podmínky využití pro funkční zónu (označeny malým písmenkem), které je možno upřesňovat na základě podrobnější dokumentace nebo při územn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1.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. Dokumentace regulačního plánu Velké Pavlovice – Padělky je uložena na Městském úřadě Velké Pavlovice, Stavebním úřadě ve Velkých Pavlovicích a Okresním úřadě Břeclav, kde je možno do ní nahléd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to vyhláška nabývá účinnosti dne 27.12.199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 Velkých Pavlovicích dne 9.12.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0.12.1999</w:t>
        <w:tab/>
        <w:tab/>
        <w:tab/>
        <w:tab/>
        <w:tab/>
        <w:tab/>
        <w:tab/>
        <w:t>svěšeno: 28.12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ab/>
        <w:t>Ing. Martin</w:t>
        <w:tab/>
        <w:tab/>
        <w:tab/>
        <w:tab/>
        <w:tab/>
        <w:t>Ing. Pavel</w:t>
      </w:r>
    </w:p>
    <w:p>
      <w:pPr>
        <w:pStyle w:val="Normal"/>
        <w:rPr/>
      </w:pPr>
      <w:r>
        <w:rPr/>
        <w:t>příjmení:</w:t>
        <w:tab/>
        <w:t>Bálka</w:t>
        <w:tab/>
        <w:tab/>
        <w:tab/>
        <w:tab/>
        <w:tab/>
        <w:tab/>
        <w:t>Procházka</w:t>
      </w:r>
    </w:p>
    <w:p>
      <w:pPr>
        <w:pStyle w:val="Normal"/>
        <w:rPr/>
      </w:pPr>
      <w:r>
        <w:rPr/>
        <w:t>funkce:</w:t>
        <w:tab/>
        <w:t>starosta města Velké Pavlovice</w:t>
        <w:tab/>
        <w:tab/>
        <w:t>zástupce starosty města Velké Pavlov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4:00Z</dcterms:created>
  <dc:creator>Knihovna Lanius</dc:creator>
  <dc:description/>
  <cp:keywords/>
  <dc:language>en-US</dc:language>
  <cp:lastModifiedBy>Lenka Nesvadbová</cp:lastModifiedBy>
  <dcterms:modified xsi:type="dcterms:W3CDTF">2020-01-06T12:24:00Z</dcterms:modified>
  <cp:revision>3</cp:revision>
  <dc:subject/>
  <dc:title>VYHLÁŠKA</dc:title>
</cp:coreProperties>
</file>