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32"/>
        <w:gridCol w:w="3235"/>
        <w:gridCol w:w="2154"/>
        <w:gridCol w:w="1243"/>
        <w:gridCol w:w="986"/>
        <w:gridCol w:w="18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í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ka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 přijím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NDĚLÍ</w:t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dminton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ří Huslík, Karel Reichman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6.00 – 18.30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- Kč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 – mladší žáci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ráne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5.00 – 16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 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.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tar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Horáková, Lenka Buk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3.30 – 14.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íc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 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tar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Horáková, Lenka Buk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dělí 14.30 - 15.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čil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 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Bukovsk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olní teni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Slaví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3.45 – 14.45     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 Kč 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5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ogopedický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ožena Zbor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2.30 – 13.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  <w:softHyphen/>
              <w:t>–2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Kč 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08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ÚTERÝ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yslektický</w:t>
            </w:r>
          </w:p>
        </w:tc>
        <w:tc>
          <w:tcPr>
            <w:tcW w:w="32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Dagmar Šmídová                                  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 12.30 – 13.30</w:t>
            </w:r>
          </w:p>
        </w:tc>
        <w:tc>
          <w:tcPr>
            <w:tcW w:w="1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,-Kč      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13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yslektick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gmar Šmíd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30 – 14.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7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5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í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Vever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45 – 14.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7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56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ýtvarn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Nová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45 – 13.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gličtina hrou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ilemína Osič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00 – 13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2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ŘEDA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nverzace v německém jazyce</w:t>
            </w:r>
          </w:p>
        </w:tc>
        <w:tc>
          <w:tcPr>
            <w:tcW w:w="32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Dobrucká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9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,- Kč       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letik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Doležal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- 5 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Kč 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37" w:hRule="atLeast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lý kutil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 Kč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TVRTEK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í</w:t>
            </w:r>
          </w:p>
        </w:tc>
        <w:tc>
          <w:tcPr>
            <w:tcW w:w="32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45 – 15.00</w:t>
            </w:r>
          </w:p>
        </w:tc>
        <w:tc>
          <w:tcPr>
            <w:tcW w:w="1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– 6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Kč       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18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TEK</w:t>
            </w:r>
          </w:p>
        </w:tc>
        <w:tc>
          <w:tcPr>
            <w:tcW w:w="35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</w:t>
            </w:r>
          </w:p>
        </w:tc>
        <w:tc>
          <w:tcPr>
            <w:tcW w:w="32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Lenka Bukovská                                    </w:t>
            </w:r>
          </w:p>
        </w:tc>
        <w:tc>
          <w:tcPr>
            <w:tcW w:w="2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30 – 15.00</w:t>
            </w:r>
          </w:p>
        </w:tc>
        <w:tc>
          <w:tcPr>
            <w:tcW w:w="1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9. třída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-Kč        </w:t>
            </w:r>
          </w:p>
        </w:tc>
        <w:tc>
          <w:tcPr>
            <w:tcW w:w="1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74" w:hRule="atLeast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řeleck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Kroup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30  -14.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6.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K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dminton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ří Huslík, Karel Reichmann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7.00 – 18.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9. tříd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- Kč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ájmové kroužky zahájí svoji činnost od 1. října 2018. </w:t>
        <w:br/>
        <w:t>Aktualizace kroužků je možná.</w:t>
        <w:br/>
        <w:t>Přihlášku do zájmového kroužku vybíráme současně s příslušným poplatkem do konce září každou středu a pátek</w:t>
      </w:r>
      <w:r>
        <w:rPr>
          <w:b/>
          <w:i/>
          <w:sz w:val="26"/>
          <w:szCs w:val="26"/>
        </w:rPr>
        <w:t xml:space="preserve"> od 7.30 -7.50 hod. </w:t>
        <w:br/>
        <w:t>u vchodu na I. stupni (stůl vrátného) nebo u p. sekretářky na ZŠ - p. Klátové. Přihlášku mohou odevzdávat i děti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3:00Z</dcterms:created>
  <dc:creator>OEM</dc:creator>
  <dc:description/>
  <cp:keywords/>
  <dc:language>en-US</dc:language>
  <cp:lastModifiedBy>Halka Buryová</cp:lastModifiedBy>
  <cp:lastPrinted>2018-09-05T21:49:00Z</cp:lastPrinted>
  <dcterms:modified xsi:type="dcterms:W3CDTF">2018-09-06T05:43:00Z</dcterms:modified>
  <cp:revision>2</cp:revision>
  <dc:subject/>
  <dc:title>NÁZEV</dc:title>
</cp:coreProperties>
</file>