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jc w:val="center"/>
        <w:rPr>
          <w:rFonts w:eastAsia="Times New Roman"/>
          <w:b/>
          <w:b/>
          <w:bCs/>
          <w:color w:val="FF0000"/>
          <w:sz w:val="21"/>
          <w:szCs w:val="21"/>
          <w:lang w:eastAsia="cs-CZ"/>
        </w:rPr>
      </w:pPr>
      <w:r>
        <w:rPr>
          <w:rFonts w:eastAsia="Times New Roman"/>
          <w:b/>
          <w:bCs/>
          <w:color w:val="FF0000"/>
          <w:sz w:val="21"/>
          <w:szCs w:val="21"/>
          <w:lang w:eastAsia="cs-CZ"/>
        </w:rPr>
        <w:t>Příloha ke vzoru kandidátní listin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Příloha ke kandidátní listině pro volby do Zastupitelstva města Velké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Pavlovice konané ve dnech 5. a 6. října 201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Prohlášení kandidá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"Já níže podepsaný (á)........................................... 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jméno a příjmení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narozen (a) ....................................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trvale bytem .....................................................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prohlašuji, že souhlasím se svou kandidaturou; nejsou mi znám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překážky volitelnosti/ překážka .................pomine ke dn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voleb do Zastupitelstva města Velké Pavlovice; nedal (a) jsem souhlas </w:t>
        <w:br/>
        <w:t xml:space="preserve">    k tomu, abych byl (a) uveden (a)na jiné kandidátní listině pro volby </w:t>
        <w:br/>
        <w:t xml:space="preserve">    do téhož zastupitelstv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V ...................dne .................    ....................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podpis kandidá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49:00Z</dcterms:created>
  <dc:creator>Dvořáčková Iveta</dc:creator>
  <dc:description/>
  <cp:keywords/>
  <dc:language>en-US</dc:language>
  <cp:lastModifiedBy>Lenka Nesvadbová</cp:lastModifiedBy>
  <dcterms:modified xsi:type="dcterms:W3CDTF">2018-06-04T10:39:00Z</dcterms:modified>
  <cp:revision>7</cp:revision>
  <dc:subject/>
  <dc:title/>
</cp:coreProperties>
</file>