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b/>
          <w:b/>
          <w:bCs/>
          <w:color w:val="FF0000"/>
          <w:sz w:val="21"/>
          <w:szCs w:val="21"/>
          <w:lang w:eastAsia="cs-CZ"/>
        </w:rPr>
      </w:pPr>
      <w:r>
        <w:rPr>
          <w:rFonts w:eastAsia="Times New Roman"/>
          <w:b/>
          <w:bCs/>
          <w:color w:val="FF0000"/>
          <w:sz w:val="21"/>
          <w:szCs w:val="21"/>
          <w:lang w:eastAsia="cs-CZ"/>
        </w:rPr>
        <w:t xml:space="preserve">Vzor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b/>
          <w:b/>
          <w:bCs/>
          <w:color w:val="FF0000"/>
          <w:sz w:val="21"/>
          <w:szCs w:val="21"/>
          <w:lang w:eastAsia="cs-CZ"/>
        </w:rPr>
      </w:pPr>
      <w:r>
        <w:rPr>
          <w:rFonts w:eastAsia="Times New Roman"/>
          <w:b/>
          <w:bCs/>
          <w:color w:val="FF0000"/>
          <w:sz w:val="21"/>
          <w:szCs w:val="21"/>
          <w:lang w:eastAsia="cs-CZ"/>
        </w:rPr>
        <w:t>Kandidátní listi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ro volby do Zastupitelstva města Velké Pavlovi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onané ve dnech 5. a 6. října 20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ázev volební strany:</w:t>
        <w:br/>
        <w:br/>
        <w:t>Označení typu volební strany:</w:t>
        <w:br/>
        <w:br/>
        <w:br/>
        <w:t>Kandidáti:</w:t>
        <w:br/>
        <w:br/>
        <w:t>1. Jméno a příjmení:</w:t>
        <w:tab/>
        <w:tab/>
        <w:tab/>
        <w:tab/>
        <w:t>pohlaví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ab/>
        <w:tab/>
        <w:tab/>
        <w:t>věk:</w:t>
        <w:br/>
        <w:tab/>
        <w:tab/>
        <w:tab/>
        <w:tab/>
        <w:tab/>
        <w:tab/>
        <w:t>povolání:</w:t>
        <w:br/>
        <w:tab/>
        <w:tab/>
        <w:tab/>
        <w:tab/>
        <w:tab/>
        <w:tab/>
        <w:t>obec trvalého pobytu:</w:t>
        <w:br/>
        <w:tab/>
        <w:tab/>
        <w:tab/>
        <w:tab/>
        <w:tab/>
        <w:tab/>
        <w:t xml:space="preserve">člen strany (nebo údaj „bez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litické příslušnosti“):</w:t>
        <w:br/>
        <w:br/>
        <w:t>2. Jméno a příjmení:</w:t>
        <w:tab/>
        <w:tab/>
        <w:tab/>
        <w:tab/>
        <w:t>pohlaví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ab/>
        <w:tab/>
        <w:tab/>
        <w:t>věk:</w:t>
        <w:br/>
        <w:tab/>
        <w:tab/>
        <w:tab/>
        <w:tab/>
        <w:tab/>
        <w:tab/>
        <w:t>povolání:</w:t>
        <w:br/>
        <w:tab/>
        <w:tab/>
        <w:tab/>
        <w:tab/>
        <w:tab/>
        <w:tab/>
        <w:t>obec trvalého pobytu:</w:t>
        <w:br/>
        <w:tab/>
        <w:tab/>
        <w:tab/>
        <w:tab/>
        <w:tab/>
        <w:tab/>
        <w:t xml:space="preserve">člen strany (nebo údaj „bez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litické příslušnosti“):</w:t>
        <w:br/>
        <w:br/>
        <w:t>3. Jméno a příjmení:</w:t>
        <w:tab/>
        <w:tab/>
        <w:tab/>
        <w:tab/>
        <w:t>pohlaví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ab/>
        <w:tab/>
        <w:tab/>
        <w:t>věk:</w:t>
        <w:br/>
        <w:tab/>
        <w:tab/>
        <w:tab/>
        <w:tab/>
        <w:tab/>
        <w:tab/>
        <w:t>povolání:</w:t>
        <w:br/>
        <w:tab/>
        <w:tab/>
        <w:tab/>
        <w:tab/>
        <w:tab/>
        <w:tab/>
        <w:t>obec trvalého pobytu:</w:t>
        <w:br/>
        <w:tab/>
        <w:tab/>
        <w:tab/>
        <w:tab/>
        <w:tab/>
        <w:tab/>
        <w:t xml:space="preserve">člen strany (nebo údaj „bez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litické příslušnosti“):</w:t>
        <w:br/>
        <w:br/>
        <w:t>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Zmocněnec volební strany: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(jméno, příjmení, místo trvalého pobytu</w:t>
        <w:tab/>
        <w:t>-----------------------------</w:t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áhradník zmocněnce volební strany:</w:t>
        <w:br/>
        <w:t>(jméno, příjmení, místo trvalého pobytu</w:t>
        <w:tab/>
        <w:t>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dpis zmocněnce volební strany:</w:t>
        <w:tab/>
        <w:tab/>
        <w:t>-----------------------------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Osoba oprávněná jednat jménem politické strany nebo politického hnutí:</w:t>
        <w:br/>
        <w:t>(jméno, příjmení a označení funkce)</w:t>
        <w:tab/>
        <w:tab/>
        <w:br/>
        <w:br/>
        <w:t xml:space="preserve">                                              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dpis oprávněné osoby:</w:t>
        <w:tab/>
        <w:tab/>
        <w:tab/>
        <w:t>-----------------------------</w:t>
        <w:br/>
        <w:t>(u nezávislého kandidáta jméno, příjmení a podpis kandidáta)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…………………………………………. dne……………………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řílohy: Prohlášení kandidáta</w:t>
        <w:br/>
        <w:tab/>
        <w:t xml:space="preserve"> Petice (u sdružení nezávislých kandidátů a nezávislého kandidá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2:00Z</dcterms:created>
  <dc:creator>Dvořáčková Iveta</dc:creator>
  <dc:description/>
  <cp:keywords/>
  <dc:language>en-US</dc:language>
  <cp:lastModifiedBy>Lenka Nesvadbová</cp:lastModifiedBy>
  <cp:lastPrinted>2014-06-25T07:57:00Z</cp:lastPrinted>
  <dcterms:modified xsi:type="dcterms:W3CDTF">2018-06-04T10:56:00Z</dcterms:modified>
  <cp:revision>8</cp:revision>
  <dc:subject/>
  <dc:title/>
</cp:coreProperties>
</file>