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na</w:t>
        <w:br/>
        <w:t>Regionální kolo Soutěž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 xml:space="preserve"> nejlepšího tanečníka slováckého verbuň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anácké Slovácko (II. čás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proběhne v </w:t>
      </w:r>
      <w:r>
        <w:rPr>
          <w:rFonts w:cs="Arial" w:ascii="Arial" w:hAnsi="Arial"/>
          <w:b/>
        </w:rPr>
        <w:t xml:space="preserve">Němčičkách </w:t>
      </w:r>
      <w:r>
        <w:rPr>
          <w:rFonts w:cs="Arial" w:ascii="Arial" w:hAnsi="Arial"/>
        </w:rPr>
        <w:t xml:space="preserve">(okres Břeclav) </w:t>
      </w:r>
      <w:r>
        <w:rPr>
          <w:rFonts w:cs="Arial" w:ascii="Arial" w:hAnsi="Arial"/>
          <w:b/>
        </w:rPr>
        <w:t>v sobotu 19. 5. 201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dpoledních hodinách (15:00 – 17:00 hod., vyhlášení výsledků v 17:30).</w:t>
      </w:r>
    </w:p>
    <w:p>
      <w:pPr>
        <w:pStyle w:val="Normal"/>
        <w:rPr/>
      </w:pPr>
      <w:r>
        <w:rPr>
          <w:rFonts w:cs="Arial" w:ascii="Arial" w:hAnsi="Arial"/>
          <w:b/>
        </w:rPr>
        <w:t>Doprovázející hudba: Cimbálová muzika Šmyt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pletně vyplněné přihlášky s vlastnoručním podpisem včetně notového zápi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tóninou a dotazníkem (dokumenty jsou níže na dalších listech) </w:t>
      </w:r>
    </w:p>
    <w:p>
      <w:pPr>
        <w:pStyle w:val="Normal"/>
        <w:rPr/>
      </w:pPr>
      <w:r>
        <w:rPr>
          <w:rFonts w:cs="Arial" w:ascii="Arial" w:hAnsi="Arial"/>
        </w:rPr>
        <w:t xml:space="preserve">posílejte prosím na adresu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u w:val="single"/>
        </w:rPr>
        <w:t>Lukáš Stávek, Dukelské nám. 1, Hustopeče, 693 01</w:t>
      </w:r>
      <w:r>
        <w:rPr>
          <w:rFonts w:cs="Arial" w:ascii="Arial" w:hAnsi="Arial"/>
          <w:b/>
        </w:rPr>
        <w:br/>
        <w:t>nebo nejlépe elektronic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sím současně na tyto dva e-maily: </w:t>
      </w:r>
      <w:hyperlink r:id="rId2">
        <w:r>
          <w:rPr>
            <w:rStyle w:val="InternetLink"/>
            <w:rFonts w:cs="Arial" w:ascii="Arial" w:hAnsi="Arial"/>
            <w:b/>
          </w:rPr>
          <w:t>lukas.stavek@centrum.cz</w:t>
        </w:r>
      </w:hyperlink>
      <w:r>
        <w:rPr>
          <w:rFonts w:cs="Arial" w:ascii="Arial" w:hAnsi="Arial"/>
          <w:b/>
        </w:rPr>
        <w:t xml:space="preserve"> &amp;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l.bravenec@email.cz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jpozději do :</w:t>
      </w:r>
      <w:r>
        <w:rPr>
          <w:rFonts w:cs="Arial" w:ascii="Arial" w:hAnsi="Arial"/>
          <w:b/>
          <w:sz w:val="40"/>
          <w:szCs w:val="40"/>
        </w:rPr>
        <w:t xml:space="preserve"> 30. dubna 2018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ěže se mohou zúčastnit amatérští tanečníci bez ohledu na to, zda jsou či nejsou členy nějakého kolektivu, pěstujícího lidový tanec. Spodní hranicí je 15 let, </w:t>
        <w:br/>
        <w:t>horní není stanov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ěžní vystoupení jsou veřejná a jejich nejnižší časový limit je dán čtyřmi slokami verbuňkové písně takto: nejméně jedna sloka zpěv, nejméně tři sloky tanec. Každému soutěžícímu bude umožněna zkouška s doprovodnou cimbálovou muzikou. Soutěžící není povinen zkoušku s doprovodnou muzikou uskutečnit. </w:t>
      </w:r>
    </w:p>
    <w:p>
      <w:pPr>
        <w:pStyle w:val="Normal"/>
        <w:rPr/>
      </w:pPr>
      <w:r>
        <w:rPr>
          <w:rFonts w:cs="Arial" w:ascii="Arial" w:hAnsi="Arial"/>
        </w:rPr>
        <w:t>Pořadí soutěžních vystoupení bude určeno pořadate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ruhé části regionálního kola postupuje vítěz regionálního kola soutěže přímo do finále Soutěže na MFF ve Strážnici 2018 a soutěžící na 2. – 6. míst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ředkola Soutěže na MFF ve Strážnici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ná porota bude hodnotit: </w:t>
      </w:r>
    </w:p>
    <w:p>
      <w:pPr>
        <w:pStyle w:val="Normal"/>
        <w:rPr/>
      </w:pPr>
      <w:r>
        <w:rPr>
          <w:rFonts w:cs="Arial" w:ascii="Arial" w:hAnsi="Arial"/>
        </w:rPr>
        <w:t xml:space="preserve">a) předzpěv – jeho intonační čistotu, zvládnutí nářečí, celkový výraz zpěvu </w:t>
        <w:br/>
        <w:t xml:space="preserve">a pohybového výrazu </w:t>
      </w:r>
    </w:p>
    <w:p>
      <w:pPr>
        <w:pStyle w:val="Normal"/>
        <w:rPr/>
      </w:pPr>
      <w:r>
        <w:rPr>
          <w:rFonts w:cs="Arial" w:ascii="Arial" w:hAnsi="Arial"/>
        </w:rPr>
        <w:t xml:space="preserve">b) tanec - náročnost, množství, pestrost, návaznost a úroveň provedení kroků </w:t>
        <w:br/>
        <w:t xml:space="preserve">a figur - cifer ve vztahu k možnostem, které dává regionální taneční styl; prostorové uspořádání, kompozici gradaci tance; zvládnutí a dodržení regionálního tanečního stylu; celkovou úroveň zvládnutí technické a výrazové stránky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) vzhled kroje – klobouk nesmí být upevněn, boty nesmí být v jevištním provedení, kroj nebude mít charakter jevištního kostý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oznámka ke kroji: Dle závěru z jednání Sboru lektorů slováckého verbuňku ze dne 12.11.2013 ve Strážnici bude porota posuzovat použití kroje z Hanáckého Slovácka.</w:t>
      </w:r>
    </w:p>
    <w:p>
      <w:pPr>
        <w:pStyle w:val="Normal"/>
        <w:rPr/>
      </w:pPr>
      <w:r>
        <w:rPr>
          <w:rFonts w:cs="Arial" w:ascii="Arial" w:hAnsi="Arial"/>
        </w:rPr>
        <w:t xml:space="preserve">Práce odborné poroty: Porota rozhoduje prostou většinou hlasů a může jako pomocné prostředky používat systémy, které usnadňují hodnocení (např. bodování). Rozhodující formou hodnocení je však diskuse a hlasování. </w:t>
        <w:br/>
        <w:t>Při rovnosti hlasů má rozhodující hlas předseda por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roslav Vymazal, garant soutěže, předseda por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Stávek, kontaktní osoba za organizátora akce – spolek Vinaři Němčičky</w:t>
      </w:r>
    </w:p>
    <w:p>
      <w:pPr>
        <w:pStyle w:val="Normal"/>
        <w:rPr/>
      </w:pPr>
      <w:r>
        <w:rPr>
          <w:rFonts w:cs="Arial" w:ascii="Arial" w:hAnsi="Arial"/>
        </w:rPr>
        <w:t xml:space="preserve">INFORMACE: </w:t>
      </w:r>
      <w:hyperlink r:id="rId4">
        <w:r>
          <w:rPr>
            <w:rStyle w:val="InternetLink"/>
            <w:rFonts w:cs="Arial" w:ascii="Arial" w:hAnsi="Arial"/>
          </w:rPr>
          <w:t>lukas.stavek@centrum.cz</w:t>
        </w:r>
      </w:hyperlink>
      <w:r>
        <w:rPr>
          <w:rFonts w:cs="Arial" w:ascii="Arial" w:hAnsi="Arial"/>
        </w:rPr>
        <w:t xml:space="preserve"> , +420 603534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ávazná  přihlášk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o</w:t>
      </w:r>
      <w:r>
        <w:rPr>
          <w:rFonts w:cs="Arial" w:ascii="Arial" w:hAnsi="Arial"/>
        </w:rPr>
        <w:t xml:space="preserve"> nejlepšího tanečníka slováckého verbuň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anácké Slovácko (II. čá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hlašuji se do výše uvedené soutěže a prohlašuji, že jsem se seznámil s podmínkami účasti soutěžního vystoupení a kritérii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ěmčičky 19. 5.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do výše uvedené soutě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l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PSČ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rychlejší kontakt: (mobilní telefon):        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uji*  v kolektivu pěstujícím lidový tan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že jste členem kolektivu, uveďte, prosím, název a kontaktní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ísně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Podpis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ouška s CM ŠMYTEC *ANO </w:t>
        <w:br/>
      </w:r>
      <w:r>
        <w:rPr>
          <w:rFonts w:cs="Arial" w:ascii="Arial" w:hAnsi="Arial"/>
        </w:rPr>
        <w:t>(termín zkoušky oznámí CM včas všem tanečníkům e-mail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u, notový zápis s tóninou a dotazníkem posílejte prosím současně na tyto dva e-maily: </w:t>
      </w:r>
      <w:hyperlink r:id="rId5">
        <w:r>
          <w:rPr>
            <w:rStyle w:val="InternetLink"/>
            <w:rFonts w:cs="Arial" w:ascii="Arial" w:hAnsi="Arial"/>
            <w:b/>
          </w:rPr>
          <w:t>lukas.stavek@centrum.cz</w:t>
        </w:r>
      </w:hyperlink>
      <w:r>
        <w:rPr>
          <w:rFonts w:cs="Arial" w:ascii="Arial" w:hAnsi="Arial"/>
          <w:b/>
        </w:rPr>
        <w:t xml:space="preserve"> &amp;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l.bravenec@email.cz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nejpozději do :</w:t>
      </w:r>
      <w:r>
        <w:rPr>
          <w:rFonts w:cs="Arial" w:ascii="Arial" w:hAnsi="Arial"/>
          <w:b/>
          <w:sz w:val="40"/>
          <w:szCs w:val="40"/>
        </w:rPr>
        <w:t xml:space="preserve"> 30. dubna 2018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pacing w:before="12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widowControl/>
        <w:spacing w:before="12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widowControl/>
        <w:spacing w:before="12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spacing w:before="12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spacing w:before="12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pBdr>
          <w:top w:val="dashed" w:sz="4" w:space="1" w:color="000000"/>
          <w:bottom w:val="single" w:sz="4" w:space="1" w:color="000000"/>
        </w:pBdr>
        <w:rPr>
          <w:b/>
          <w:b/>
          <w:i/>
          <w:i/>
          <w:smallCaps/>
          <w:shadow/>
          <w:u w:val="single"/>
        </w:rPr>
      </w:pPr>
      <w:r>
        <w:rPr>
          <w:b/>
          <w:smallCaps/>
          <w:shadow/>
        </w:rPr>
        <w:t>Dotazník  pro verbíře                                                                                           Němčičky  2018</w:t>
      </w:r>
    </w:p>
    <w:p>
      <w:pPr>
        <w:pStyle w:val="Normal"/>
        <w:rPr>
          <w:b/>
          <w:b/>
          <w:i/>
          <w:i/>
          <w:smallCaps/>
          <w:shadow/>
          <w:u w:val="single"/>
        </w:rPr>
      </w:pPr>
      <w:r>
        <w:rPr>
          <w:b/>
          <w:i/>
          <w:smallCaps/>
          <w:shadow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Jméno soutěžícího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liště (obec, město): </w:t>
      </w:r>
      <w:r>
        <w:rPr/>
        <w:tab/>
        <w:t xml:space="preserve">                                                         </w:t>
      </w:r>
      <w:r>
        <w:rPr>
          <w:i/>
          <w:u w:val="single"/>
        </w:rPr>
        <w:t xml:space="preserve">Rok narození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Členem folklórního souboru, krúžku: </w:t>
      </w:r>
    </w:p>
    <w:p>
      <w:pPr>
        <w:pStyle w:val="Normal"/>
        <w:rPr/>
      </w:pPr>
      <w:r>
        <w:rPr/>
        <w:tab/>
        <w:tab/>
        <w:tab/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Název soutěžní písně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osavadní úspěchy na verbířských soutěžích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volání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Zájmy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líbené hudební žánr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líbené jídl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líbená (zpěvačka nebo herečka nebo modelka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námka (vyplní moderátor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w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HelveticaNewE" w:hAnsi="HelveticaNewE" w:cs="HelveticaNewE"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stavek@centrum.cz" TargetMode="External"/><Relationship Id="rId3" Type="http://schemas.openxmlformats.org/officeDocument/2006/relationships/hyperlink" Target="mailto:l.bravenec@email.cz" TargetMode="External"/><Relationship Id="rId4" Type="http://schemas.openxmlformats.org/officeDocument/2006/relationships/hyperlink" Target="mailto:lukas.stavek@centrum.cz" TargetMode="External"/><Relationship Id="rId5" Type="http://schemas.openxmlformats.org/officeDocument/2006/relationships/hyperlink" Target="mailto:lukas.stavek@centrum.cz" TargetMode="External"/><Relationship Id="rId6" Type="http://schemas.openxmlformats.org/officeDocument/2006/relationships/hyperlink" Target="mailto:l.bravenec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4:00Z</dcterms:created>
  <dc:creator>vymazal</dc:creator>
  <dc:description/>
  <cp:keywords/>
  <dc:language>en-US</dc:language>
  <cp:lastModifiedBy>oem</cp:lastModifiedBy>
  <cp:lastPrinted>2016-01-11T09:03:00Z</cp:lastPrinted>
  <dcterms:modified xsi:type="dcterms:W3CDTF">2018-03-08T12:59:00Z</dcterms:modified>
  <cp:revision>6</cp:revision>
  <dc:subject/>
  <dc:title>Pozvánka</dc:title>
</cp:coreProperties>
</file>