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DFD" w:val="clear"/>
        <w:bidi w:val="0"/>
        <w:spacing w:lineRule="atLeast" w:line="360" w:before="240" w:after="240"/>
        <w:rPr>
          <w:rFonts w:ascii="Arial" w:hAnsi="Arial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13790" cy="635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47700" cy="7143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b w:val="false"/>
          <w:sz w:val="28"/>
          <w:szCs w:val="28"/>
          <w:lang w:val="en-US" w:eastAsia="en-US"/>
        </w:rPr>
        <w:drawing>
          <wp:inline distT="0" distB="0" distL="0" distR="0">
            <wp:extent cx="850900" cy="818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Statut soutěž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nejlepšího tanečníka slováckého verbuňku, region Hanácké Slovácko, Krumvíř 2017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b w:val="false"/>
          <w:b w:val="false"/>
        </w:rPr>
      </w:pPr>
      <w:r>
        <w:rPr>
          <w:b w:val="false"/>
        </w:rPr>
        <w:t>Soutěžní vystoupení jsou veřejná a jejich nejnižší časový limit je dán čtyřmi slokami verbuňkové písně takto: nejméně jedna sloka zpěv, nejméně tři sloky tanec. Každému soutěžícímu bude umožněna zkouška s doprovodnou cimbálovou muzikou, kterou zajišťuje výhradně pořadatel soutěže, v časovém limitu, který vyplyne z počtu soutěžících u vybrané muziky.  Soutěžící není povinen zkoušku s doprovodnou muzikou uskutečnit. Pořadí soutěžních vystoupení bude určeno losem.</w:t>
      </w:r>
    </w:p>
    <w:p>
      <w:pPr>
        <w:pStyle w:val="ListParagraph"/>
        <w:numPr>
          <w:ilvl w:val="0"/>
          <w:numId w:val="1"/>
        </w:numPr>
        <w:rPr/>
      </w:pPr>
      <w:r>
        <w:rPr>
          <w:b w:val="false"/>
        </w:rPr>
        <w:t>Do soutěže se soutěžící nominuje následujícím způsobem:</w:t>
      </w:r>
      <w:r>
        <w:rPr>
          <w:b w:val="false"/>
          <w:szCs w:val="17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Soutěže se mohou zúčastnit amatérští tanečníci bez ohledu na to, zda jsou či nejsou členy nějakého kolektivu, pěstujícího lidový tanec. Spodní hranicí je 15 let, horní věková hranice není stanovena.</w:t>
      </w:r>
    </w:p>
    <w:p>
      <w:pPr>
        <w:pStyle w:val="ListParagraph"/>
        <w:numPr>
          <w:ilvl w:val="0"/>
          <w:numId w:val="1"/>
        </w:numPr>
        <w:rPr/>
      </w:pPr>
      <w:r>
        <w:rPr>
          <w:b w:val="false"/>
        </w:rPr>
        <w:t>Vítěz soutěže postupuje přímo do finále soutěže na MFF ve Strážnici 2017, soutěžící, kteří se umístí na 2. až 6. místě postupují do předkola soutěže na MFF ve Strážnici 2017.</w:t>
      </w:r>
    </w:p>
    <w:p>
      <w:pPr>
        <w:pStyle w:val="ListParagraph"/>
        <w:numPr>
          <w:ilvl w:val="0"/>
          <w:numId w:val="1"/>
        </w:numPr>
        <w:rPr/>
      </w:pPr>
      <w:r>
        <w:rPr>
          <w:b w:val="false"/>
        </w:rPr>
        <w:t xml:space="preserve">Porota regionálního kola může navrhnout tanečníkům, kteří se při konkrétním regionálním kole umístili na 7. a 8. místě, aby v řádném termínu zaslali přihlášku do předkola soutěže ve Strážnici jako tzv. náhradníci. </w:t>
      </w:r>
    </w:p>
    <w:p>
      <w:pPr>
        <w:pStyle w:val="ListParagraph"/>
        <w:numPr>
          <w:ilvl w:val="0"/>
          <w:numId w:val="1"/>
        </w:numPr>
        <w:rPr/>
      </w:pPr>
      <w:r>
        <w:rPr>
          <w:b w:val="false"/>
        </w:rPr>
        <w:t>Soutěžící je povinen dodržovat závazný časový harmonogram soutěže a všechny organizační pokyny jejího realizačního štábu ve znění uvedeném v písemné informaci, kterou každý soutěžící obdrží před příjezdem do Krumvíře. O změnách vyplývajících z řešení případných krizových situací v průběhu soutěže rozhoduje programová rada a předseda odborné poroty.</w:t>
      </w:r>
      <w:r>
        <w:rPr>
          <w:b w:val="false"/>
          <w:szCs w:val="17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b w:val="false"/>
        </w:rPr>
        <w:t xml:space="preserve">Jedinou možnou formou přístupu do soutěže při dodržení pravidel nominace je písemná přihláška dodaná vždy do 15. května příslušného roku konání soutěže. Pro </w:t>
      </w:r>
      <w:r>
        <w:rPr>
          <w:b w:val="false"/>
          <w:szCs w:val="17"/>
        </w:rPr>
        <w:t xml:space="preserve">přijetí přihlášek je rozhodující datum poštovního razítka či e-mailu. K přihlášce je nutno přiložit notaci a text písně, s níž bude tanečník soutěžit, aby se mohla doprovodná muzika na jeho vystoupení připravit. Povinnost přiložit notaci a text písně odpadá, </w:t>
      </w:r>
      <w:r>
        <w:rPr>
          <w:b w:val="false"/>
        </w:rPr>
        <w:t>absolvuje-li tanečník zkoušku po osobní dohodě s muzikou zajištěnou pořadatelem v termínu ještě před zahájením v Krumvíři. Osobní přihlášky před regionálním kolem v den konání soutěže nebudou přijímány.</w:t>
      </w:r>
      <w:r>
        <w:rPr>
          <w:b w:val="false"/>
          <w:szCs w:val="17"/>
        </w:rPr>
        <w:t xml:space="preserve"> </w:t>
      </w:r>
    </w:p>
    <w:p>
      <w:pPr>
        <w:pStyle w:val="Normal"/>
        <w:rPr>
          <w:b w:val="false"/>
          <w:b w:val="false"/>
          <w:szCs w:val="17"/>
        </w:rPr>
      </w:pPr>
      <w:r>
        <w:rPr>
          <w:b w:val="false"/>
          <w:szCs w:val="17"/>
        </w:rPr>
      </w:r>
    </w:p>
    <w:p>
      <w:pPr>
        <w:pStyle w:val="Normal"/>
        <w:rPr>
          <w:b w:val="false"/>
          <w:b w:val="false"/>
          <w:szCs w:val="17"/>
        </w:rPr>
      </w:pPr>
      <w:r>
        <w:rPr>
          <w:b w:val="false"/>
          <w:szCs w:val="17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Odborná porota bude hodnotit: </w:t>
      </w:r>
    </w:p>
    <w:p>
      <w:pPr>
        <w:pStyle w:val="ListParagraph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 xml:space="preserve">předzpěv – jeho intonační čistotu, zvládnutí nářečí, celkový výraz zpěvu a pohybového výrazu </w:t>
      </w:r>
    </w:p>
    <w:p>
      <w:pPr>
        <w:pStyle w:val="ListParagraph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 xml:space="preserve">tanec - náročnost, množství, pestrost, návaznost a úroveň provedení kroků a figur - cifer ve vztahu k možnostem, které dává regionální taneční styl; prostorové uspořádání, kompozici gradaci tance; zvládnutí a dodržení regionálního tanečního stylu; celkovou úroveň zvládnutí technické a výrazové stránky </w:t>
      </w:r>
    </w:p>
    <w:p>
      <w:pPr>
        <w:pStyle w:val="ListParagraph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 xml:space="preserve">vzhled kroje – klobouk nesmí být upevněn, boty nesmí být v jevištním provedení, kroj nebude mít charakter jevištního kostýmu, </w:t>
      </w:r>
      <w:r>
        <w:rPr>
          <w:rFonts w:cs="Arial"/>
          <w:b w:val="false"/>
          <w:szCs w:val="17"/>
          <w:shd w:fill="FFFFFF" w:val="clear"/>
        </w:rPr>
        <w:t>kroj musí mít současnou sváteční podobu, vzhled kroje musí odpovídat regionálnímu slováckému typu prezentovaného verbuňku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Práce odborné poroty: Porota rozhoduje prostou většinou hlasů a může jako pomocné prostředky používat systémy, které usnadňují hodnocení (např. bodování). Rozhodující formou hodnocení je však diskuse a hlasování. Při rovnosti hlasů má rozhodující hlas předseda poroty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atut zpracoval: pořadatel regionální soutěže Obec Krumvíř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40" w:after="240"/>
        <w:rPr>
          <w:b w:val="false"/>
          <w:b w:val="false"/>
        </w:rPr>
      </w:pPr>
      <w:r>
        <w:rPr>
          <w:b w:val="false"/>
        </w:rPr>
      </w:r>
    </w:p>
    <w:sectPr>
      <w:headerReference w:type="even" r:id="rId5"/>
      <w:headerReference w:type="default" r:id="rId6"/>
      <w:type w:val="nextPage"/>
      <w:pgSz w:w="11906" w:h="16838"/>
      <w:pgMar w:left="1418" w:right="1418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>
        <w:rFonts w:ascii="Arial" w:hAnsi="Arial" w:cs="Arial"/>
        <w:b w:val="false"/>
        <w:b w:val="false"/>
        <w:sz w:val="28"/>
        <w:szCs w:val="28"/>
        <w:lang w:val="en-US" w:eastAsia="en-US"/>
      </w:rPr>
    </w:pPr>
    <w:r>
      <w:rPr>
        <w:rFonts w:cs="Arial" w:ascii="Arial" w:hAnsi="Arial"/>
        <w:b w:val="false"/>
        <w:sz w:val="28"/>
        <w:szCs w:val="28"/>
        <w:lang w:val="en-US" w:eastAsia="en-US"/>
      </w:rPr>
    </w:r>
  </w:p>
  <w:p>
    <w:pPr>
      <w:pStyle w:val="Header"/>
      <w:rPr>
        <w:rFonts w:ascii="Arial" w:hAnsi="Arial" w:cs="Arial"/>
        <w:b w:val="false"/>
        <w:b w:val="false"/>
        <w:sz w:val="28"/>
        <w:szCs w:val="28"/>
        <w:lang w:val="en-US" w:eastAsia="en-US"/>
      </w:rPr>
    </w:pPr>
    <w:r>
      <w:rPr>
        <w:rFonts w:cs="Arial" w:ascii="Arial" w:hAnsi="Arial"/>
        <w:b w:val="false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DFDFD" w:val="clear"/>
      <w:bidi w:val="0"/>
      <w:spacing w:lineRule="atLeast" w:line="360" w:before="240" w:after="240"/>
    </w:pPr>
    <w:rPr>
      <w:rFonts w:ascii="Verdana" w:hAnsi="Verdana" w:eastAsia="Calibri" w:cs="Verdana"/>
      <w:b/>
      <w:bCs/>
      <w:color w:val="auto"/>
      <w:sz w:val="17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Calibri" w:cs="Verdana"/>
      <w:b/>
      <w:bCs/>
      <w:sz w:val="17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39:00Z</dcterms:created>
  <dc:creator>Petra Dufková</dc:creator>
  <dc:description/>
  <dc:language>en-US</dc:language>
  <cp:lastModifiedBy>Dufková Petra, Ing.</cp:lastModifiedBy>
  <dcterms:modified xsi:type="dcterms:W3CDTF">2017-01-30T05:39:00Z</dcterms:modified>
  <cp:revision>2</cp:revision>
  <dc:subject/>
  <dc:title/>
</cp:coreProperties>
</file>