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97305" cy="7448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56590" cy="74295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867410" cy="828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ávazná  přihláš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ionální kolo soutěž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 nejlepšího tanečníka slováckého verbuňku“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anácké Slovác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ašuji se do výše uvedené soutěže a prohlašuji, že jsem se seznámil s podmínkami účasti soutěžního vystoupení, a kritérii hodnoc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umvíř 10. června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ihlašuji se do výše uvedené soutěž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: 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narození: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>Město/ obec: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Ulice: ................................................................č.p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PSČ: ............................................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: (telefon): .....................................e-mail:………………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u soutěžit:</w:t>
        <w:tab/>
        <w:tab/>
        <w:t>s cimbálovou muzikou Šmyte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 písně: 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:  ............................................      Podpis: 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žaduji zkoušku s CM  </w:t>
        <w:tab/>
      </w:r>
      <w:r>
        <w:rPr>
          <w:rFonts w:cs="Arial" w:ascii="Arial" w:hAnsi="Arial"/>
          <w:bdr w:val="single" w:sz="4" w:space="0" w:color="000000"/>
        </w:rPr>
        <w:t>*ANO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dr w:val="single" w:sz="4" w:space="0" w:color="000000"/>
        </w:rPr>
        <w:t xml:space="preserve"> *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řihlášku včetně notace písně zašlete na adresu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ecní úřad Krumvíř, č.p. 184, 691 73 nebo e-mailem na adresu </w:t>
      </w:r>
      <w:hyperlink r:id="rId5">
        <w:r>
          <w:rPr>
            <w:rStyle w:val="InternetLink"/>
            <w:rFonts w:cs="Arial" w:ascii="Arial" w:hAnsi="Arial"/>
            <w:b/>
          </w:rPr>
          <w:t>krajbezestinu@seznam.cz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 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ejpozději do </w:t>
      </w:r>
      <w:r>
        <w:rPr>
          <w:rFonts w:cs="Arial" w:ascii="Arial" w:hAnsi="Arial"/>
          <w:b/>
        </w:rPr>
        <w:t>15. KVĚTNA 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418" w:right="1418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nehodící se škrtněte</w:t>
      </w:r>
    </w:p>
    <w:p>
      <w:pPr>
        <w:pStyle w:val="Header"/>
        <w:pBdr>
          <w:top w:val="dashed" w:sz="4" w:space="1" w:color="000000"/>
          <w:bottom w:val="single" w:sz="4" w:space="1" w:color="000000"/>
        </w:pBdr>
        <w:jc w:val="center"/>
        <w:rPr>
          <w:b/>
          <w:b/>
          <w:smallCaps/>
          <w:shadow/>
        </w:rPr>
      </w:pPr>
      <w:r>
        <w:rPr>
          <w:b/>
          <w:smallCaps/>
          <w:shadow/>
        </w:rPr>
        <w:t>Dotazník pro verbíře, informace pro moderátora akce                                                                                                                  Krumvíř 2017</w:t>
      </w:r>
    </w:p>
    <w:p>
      <w:pPr>
        <w:pStyle w:val="Normal"/>
        <w:jc w:val="center"/>
        <w:rPr>
          <w:b/>
          <w:b/>
          <w:i/>
          <w:i/>
          <w:smallCaps/>
          <w:shadow/>
          <w:u w:val="single"/>
        </w:rPr>
      </w:pPr>
      <w:r>
        <w:rPr>
          <w:b/>
          <w:i/>
          <w:smallCaps/>
          <w:shadow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plní verbíř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méno soutěžícího:  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dliště (obec, město):………………………….................   Rok narození: 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Členem folklórního souboru, krúžku: 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ázev soutěžní písně: 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Dosavadní úspěchy na verbířských soutěžích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volání: 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jmy: 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líbené hudební žánry: 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líbené jídlo: …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plní pořadatel a moderát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losované pořadí: 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rovodná muzika: 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známka (vyplní moderátor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rajbezestinu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41:00Z</dcterms:created>
  <dc:creator>vymazal</dc:creator>
  <dc:description/>
  <dc:language>en-US</dc:language>
  <cp:lastModifiedBy>Dufková Petra, Ing.</cp:lastModifiedBy>
  <cp:lastPrinted>2009-12-30T13:26:00Z</cp:lastPrinted>
  <dcterms:modified xsi:type="dcterms:W3CDTF">2017-01-30T05:41:00Z</dcterms:modified>
  <cp:revision>2</cp:revision>
  <dc:subject/>
  <dc:title>Pozvánka</dc:title>
</cp:coreProperties>
</file>