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97305" cy="7448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56590" cy="7429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67410" cy="82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Krumvíř si Vás dovoluje pozvat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regionálního kola soutěže ve</w:t>
      </w:r>
      <w:r>
        <w:rPr>
          <w:rFonts w:cs="Arial" w:ascii="Arial" w:hAnsi="Arial"/>
          <w:b/>
          <w:sz w:val="28"/>
          <w:szCs w:val="28"/>
        </w:rPr>
        <w:t xml:space="preserve"> verbuňku</w:t>
      </w:r>
      <w:r>
        <w:rPr>
          <w:rFonts w:cs="Arial" w:ascii="Arial" w:hAnsi="Arial"/>
          <w:sz w:val="28"/>
          <w:szCs w:val="28"/>
        </w:rPr>
        <w:t xml:space="preserve"> na </w:t>
      </w:r>
      <w:r>
        <w:rPr>
          <w:rFonts w:cs="Arial" w:ascii="Arial" w:hAnsi="Arial"/>
          <w:b/>
          <w:sz w:val="28"/>
          <w:szCs w:val="28"/>
        </w:rPr>
        <w:t>Hanáckém Slováck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í přátelé, zástupci obcí, vedoucí folklorních souborů, milí verbíř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volujeme si Vás tímto pozvat na regionální kolo soutěže ve verbuňku na Hanáckém - Slovácku do Krumvíře. Dále si Vás tímto dovolujeme požádat o předání této informace případným zájemcům o verbuň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utěž proběhne v </w:t>
      </w:r>
      <w:r>
        <w:rPr>
          <w:rFonts w:cs="Arial" w:ascii="Arial" w:hAnsi="Arial"/>
          <w:b/>
        </w:rPr>
        <w:t>Krumvíři 10. června 2017</w:t>
      </w:r>
      <w:r>
        <w:rPr>
          <w:rFonts w:cs="Arial" w:ascii="Arial" w:hAnsi="Arial"/>
        </w:rPr>
        <w:t xml:space="preserve"> ve večerních hodinách v rámci tradičního folklórního festivalu Kraj beze stínu (</w:t>
      </w:r>
      <w:r>
        <w:rPr>
          <w:rFonts w:cs="Arial" w:ascii="Arial" w:hAnsi="Arial"/>
          <w:b/>
        </w:rPr>
        <w:t xml:space="preserve">19:00 – 23:00 hod.) </w:t>
      </w:r>
      <w:r>
        <w:rPr>
          <w:rFonts w:cs="Arial" w:ascii="Arial" w:hAnsi="Arial"/>
        </w:rPr>
        <w:t>v národopisném areálu v Krumvíři. V případě nepříznivého počasí v kulturním dom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outěže se mohou zúčastnit amatérští tanečníci bez ohledu na to, zda jsou či nejsou členy nějakého kolektivu, pěstujícího lidový tanec. Spodní hranicí je 15 let, horní věková hranice není stanove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utěžní vystoupení jsou veřejná a jejich nejnižší časový limit je dán čtyřmi slokami verbuňkové písně takto: nejméně jedna sloka zpěv, nejméně tři sloky tanec. Každému soutěžícímu bude umožněna zkouška s doprovodnou cimbálovou muzikou. Soutěžící není povinen zkoušku s doprovodnou muzikou uskutečnit. Pořadí soutěžních vystoupení bude určeno lose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ítěz soutěže postupuje přímo do finále soutěže na MFF ve Strážnici 2017, soutěžící, kteří se umístí na 2. až 6. místě postupují do předkola soutěže na MFF ve Strážnici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ná porota bude hodnoti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předzpěv</w:t>
      </w:r>
      <w:r>
        <w:rPr>
          <w:rFonts w:cs="Arial" w:ascii="Arial" w:hAnsi="Arial"/>
        </w:rPr>
        <w:t xml:space="preserve"> – jeho intonační čistotu, zvládnutí nářečí, celkový výraz zpěvu a pohybového výrazu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tanec</w:t>
      </w:r>
      <w:r>
        <w:rPr>
          <w:rFonts w:cs="Arial" w:ascii="Arial" w:hAnsi="Arial"/>
        </w:rPr>
        <w:t xml:space="preserve"> - náročnost, množství, pestrost, návaznost a úroveň provedení kroků a figur - cifer ve vztahu k možnostem, které dává regionální taneční styl; prostorové uspořádání, kompozici gradaci tance; zvládnutí a dodržení regionálního tanečního stylu; celkovou úroveň zvládnutí technické a výrazové strán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u w:val="single"/>
        </w:rPr>
        <w:t>vzhled kroje</w:t>
      </w:r>
      <w:r>
        <w:rPr>
          <w:rFonts w:cs="Arial" w:ascii="Arial" w:hAnsi="Arial"/>
        </w:rPr>
        <w:t xml:space="preserve"> – klobouk nesmí být upevněn, boty nesmí být v jevištním provedení, kroj nebude mít charakter jevištního kostýmu, </w:t>
      </w:r>
      <w:r>
        <w:rPr>
          <w:rFonts w:cs="Arial" w:ascii="Arial" w:hAnsi="Arial"/>
          <w:shd w:fill="FFFFFF" w:val="clear"/>
        </w:rPr>
        <w:t>kroj musí mít současnou sváteční podobu, vzhled kroje musí odpovídat regionálnímu slováckému typu prezentovaného verbuňku</w:t>
      </w:r>
    </w:p>
    <w:p>
      <w:pPr>
        <w:pStyle w:val="Normal"/>
        <w:jc w:val="both"/>
        <w:rPr/>
      </w:pPr>
      <w:r>
        <w:rPr>
          <w:rFonts w:cs="Arial" w:ascii="Arial" w:hAnsi="Arial"/>
        </w:rPr>
        <w:t>Práce odborné poroty: Porota rozhoduje prostou většinou hlasů a může jako pomocné prostředky používat systémy, které usnadňují hodnocení (např. bodování). Rozhodující formou hodnocení je však diskuse a hlasování. Při rovnosti hlasů má rozhodující hlas předseda poroty, kterým bude Mgr. Miroslav Vymazal, garant soutěže za region Hanácké Slovác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ý statut soutěže umístěn na </w:t>
      </w:r>
      <w:hyperlink r:id="rId5">
        <w:r>
          <w:rPr>
            <w:rStyle w:val="InternetLink"/>
            <w:rFonts w:cs="Arial" w:ascii="Arial" w:hAnsi="Arial"/>
          </w:rPr>
          <w:t>www.krajbezestinu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ční pokyn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ihlášky posílejte na adresu:</w:t>
      </w:r>
      <w:r>
        <w:rPr/>
        <w:t xml:space="preserve"> </w:t>
      </w:r>
      <w:r>
        <w:rPr>
          <w:rFonts w:cs="Arial" w:ascii="Arial" w:hAnsi="Arial"/>
          <w:b/>
        </w:rPr>
        <w:t>Obecní úřad Krumvíř, č.p. 184, 691 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ebo na e-mailovou adresu</w:t>
      </w:r>
      <w:r>
        <w:rPr>
          <w:rFonts w:cs="Arial" w:ascii="Arial" w:hAnsi="Arial"/>
          <w:b/>
        </w:rPr>
        <w:t xml:space="preserve">: krajbezestinu@seznam.c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škeré informace také na adrese: </w:t>
      </w:r>
      <w:hyperlink r:id="rId6">
        <w:r>
          <w:rPr>
            <w:rStyle w:val="InternetLink"/>
            <w:rFonts w:cs="Arial" w:ascii="Arial" w:hAnsi="Arial"/>
            <w:b/>
          </w:rPr>
          <w:t>www.krajbezestinu.cz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rbíře doprovodí CM Šmytec (</w:t>
      </w:r>
      <w:hyperlink r:id="rId7">
        <w:r>
          <w:rPr>
            <w:rStyle w:val="InternetLink"/>
            <w:rFonts w:cs="Arial" w:ascii="Arial" w:hAnsi="Arial"/>
          </w:rPr>
          <w:t>www.smytec.com</w:t>
        </w:r>
      </w:hyperlink>
      <w:r>
        <w:rPr>
          <w:rFonts w:cs="Arial" w:ascii="Arial" w:hAnsi="Arial"/>
        </w:rPr>
        <w:t xml:space="preserve">). S výběrem písně, zaslání notace, případě dřívější zkoušky se můžete obracet přímo na Ladislava Bravence (mobil: 603167053, e-mail: </w:t>
      </w:r>
      <w:hyperlink r:id="rId8">
        <w:r>
          <w:rPr>
            <w:rStyle w:val="InternetLink"/>
            <w:rFonts w:cs="Arial" w:ascii="Arial" w:hAnsi="Arial"/>
          </w:rPr>
          <w:t>smytec@smytec.com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organizační pokyny obdrží přihlášení verbíři mailem během měsíce května (časy zkoušek, šatny apod.). Případně je naleznou na </w:t>
      </w:r>
      <w:hyperlink r:id="rId9">
        <w:r>
          <w:rPr>
            <w:rStyle w:val="InternetLink"/>
            <w:rFonts w:cs="Arial" w:ascii="Arial" w:hAnsi="Arial"/>
          </w:rPr>
          <w:t>www.krajbezestinu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Freestyle Script" w:hAnsi="Freestyle Script" w:cs="Arial"/>
          <w:sz w:val="40"/>
          <w:szCs w:val="4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organizačních důvodů prosíme o zaslání přihlášek nejpozději do</w:t>
      </w:r>
      <w:r>
        <w:rPr>
          <w:rFonts w:cs="Arial" w:ascii="Arial" w:hAnsi="Arial"/>
          <w:b/>
        </w:rPr>
        <w:t xml:space="preserve"> 15. KVĚTNA 2017</w:t>
      </w:r>
      <w:r>
        <w:rPr>
          <w:rFonts w:cs="Arial" w:ascii="Arial" w:hAnsi="Arial"/>
        </w:rPr>
        <w:t xml:space="preserve"> s uvedením písně. Pořadatel si vyhrazuje právo nepřijmout přihlášku verbíře přihlášené po tomto termí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y: </w:t>
      </w:r>
      <w:hyperlink r:id="rId10">
        <w:r>
          <w:rPr>
            <w:rStyle w:val="InternetLink"/>
            <w:rFonts w:cs="Arial" w:ascii="Arial" w:hAnsi="Arial"/>
          </w:rPr>
          <w:t>krajbezestinu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ogramovou radu K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homíra Novot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rajbezestinu.cz/" TargetMode="External"/><Relationship Id="rId6" Type="http://schemas.openxmlformats.org/officeDocument/2006/relationships/hyperlink" Target="http://www.krajbezestinu.cz/" TargetMode="External"/><Relationship Id="rId7" Type="http://schemas.openxmlformats.org/officeDocument/2006/relationships/hyperlink" Target="http://www.smytec.com/" TargetMode="External"/><Relationship Id="rId8" Type="http://schemas.openxmlformats.org/officeDocument/2006/relationships/hyperlink" Target="mailto:smytec@smytec.com" TargetMode="External"/><Relationship Id="rId9" Type="http://schemas.openxmlformats.org/officeDocument/2006/relationships/hyperlink" Target="http://www.krajbezestinu.cz/" TargetMode="External"/><Relationship Id="rId10" Type="http://schemas.openxmlformats.org/officeDocument/2006/relationships/hyperlink" Target="mailto:krajbezestinu@seznam.cz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8:00Z</dcterms:created>
  <dc:creator>vymazal</dc:creator>
  <dc:description/>
  <cp:keywords/>
  <dc:language>en-US</dc:language>
  <cp:lastModifiedBy>Dufková Petra, Ing.</cp:lastModifiedBy>
  <cp:lastPrinted>2009-12-30T13:26:00Z</cp:lastPrinted>
  <dcterms:modified xsi:type="dcterms:W3CDTF">2017-02-17T05:58:00Z</dcterms:modified>
  <cp:revision>4</cp:revision>
  <dc:subject/>
  <dc:title>Pozvánka</dc:title>
</cp:coreProperties>
</file>