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říloha č. 11 k vyhlášce č. 503/2006 Sb.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</w:r>
      <w:r>
        <w:rPr>
          <w:b/>
          <w:szCs w:val="24"/>
        </w:rPr>
        <w:t>Stavební úřad MěÚ Velké Pavlov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</w:r>
      <w:r>
        <w:rPr>
          <w:b/>
          <w:szCs w:val="24"/>
        </w:rPr>
        <w:t>Nám. 9. května 700/4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</w:r>
      <w:r>
        <w:rPr>
          <w:b/>
          <w:szCs w:val="24"/>
        </w:rPr>
        <w:t>691 06 Velké Pavlov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 xml:space="preserve">   OZNÁMENÍ O UŽÍVÁNÍ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>podle ustanovení § 120 zákona č. 183/2006 Sb., o územním plánování a stavebním řádu (stavební zákon),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a § 18h vyhlášky č. </w:t>
      </w:r>
      <w:r>
        <w:rPr>
          <w:b w:val="false"/>
          <w:color w:val="000000"/>
          <w:szCs w:val="24"/>
        </w:rPr>
        <w:t>503/2006</w:t>
      </w:r>
      <w:r>
        <w:rPr>
          <w:b w:val="false"/>
          <w:szCs w:val="24"/>
        </w:rPr>
        <w:t xml:space="preserve"> 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 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Oznamuje-li  užívání stavby více osob, připojují se údaje obsažené 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857202888"/>
      <w:bookmarkStart w:id="1" w:name="__Fieldmark__0_857202888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857202888"/>
      <w:bookmarkStart w:id="3" w:name="__Fieldmark__1_857202888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857202888"/>
      <w:bookmarkStart w:id="5" w:name="__Fieldmark__2_857202888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857202888"/>
      <w:bookmarkStart w:id="7" w:name="__Fieldmark__3_857202888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857202888"/>
      <w:bookmarkStart w:id="9" w:name="__Fieldmark__4_857202888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857202888"/>
      <w:bookmarkStart w:id="11" w:name="__Fieldmark__5_857202888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užívat stavbu vzniklo d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stavebního úřadu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oprávněné úřední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úřední osoby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yznač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úředního razít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řílohy oznámení o užívání stavb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54"/>
      </w:tblGrid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2" w:name="__Fieldmark__6_857202888"/>
            <w:bookmarkStart w:id="13" w:name="__Fieldmark__6_857202888"/>
            <w:bookmarkEnd w:id="1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4" w:name="__Fieldmark__7_857202888"/>
            <w:bookmarkStart w:id="15" w:name="__Fieldmark__7_857202888"/>
            <w:bookmarkEnd w:id="1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6" w:name="__Fieldmark__8_857202888"/>
            <w:bookmarkStart w:id="17" w:name="__Fieldmark__8_857202888"/>
            <w:bookmarkEnd w:id="1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8" w:name="__Fieldmark__9_857202888"/>
            <w:bookmarkStart w:id="19" w:name="__Fieldmark__9_857202888"/>
            <w:bookmarkEnd w:id="1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0" w:name="__Fieldmark__10_857202888"/>
            <w:bookmarkStart w:id="21" w:name="__Fieldmark__10_857202888"/>
            <w:bookmarkEnd w:id="2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2" w:name="__Fieldmark__11_857202888"/>
            <w:bookmarkStart w:id="23" w:name="__Fieldmark__11_857202888"/>
            <w:bookmarkEnd w:id="2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 xml:space="preserve">Jiné doklady stanovené v povolení stavby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4" w:name="__Fieldmark__12_857202888"/>
            <w:bookmarkStart w:id="25" w:name="__Fieldmark__12_857202888"/>
            <w:bookmarkEnd w:id="2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6" w:name="__Fieldmark__13_857202888"/>
            <w:bookmarkStart w:id="27" w:name="__Fieldmark__13_857202888"/>
            <w:bookmarkEnd w:id="2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Plná moc v případě zastupování stavebníka, není-li udělena plná moc pro více řízení, popřípadě plná moc do protokolu.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8" w:name="__Fieldmark__14_857202888"/>
            <w:bookmarkStart w:id="29" w:name="__Fieldmark__14_857202888"/>
            <w:bookmarkEnd w:id="2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amostatná příloha k bodu II. části A. </w:t>
            </w:r>
          </w:p>
        </w:tc>
      </w:tr>
      <w:tr>
        <w:trPr>
          <w:trHeight w:val="3109" w:hRule="atLeast"/>
        </w:trPr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0" w:name="__Fieldmark__15_857202888"/>
            <w:bookmarkStart w:id="31" w:name="__Fieldmark__15_857202888"/>
            <w:bookmarkEnd w:id="3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2" w:name="__Fieldmark__16_857202888"/>
            <w:bookmarkStart w:id="33" w:name="__Fieldmark__16_857202888"/>
            <w:bookmarkEnd w:id="33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4" w:name="__Fieldmark__17_857202888"/>
            <w:bookmarkStart w:id="35" w:name="__Fieldmark__17_857202888"/>
            <w:bookmarkEnd w:id="35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2" w:hanging="117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6" w:name="__Fieldmark__18_857202888"/>
            <w:bookmarkStart w:id="37" w:name="__Fieldmark__18_857202888"/>
            <w:bookmarkEnd w:id="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.…………………….….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" w:name="__Fieldmark__19_857202888"/>
            <w:bookmarkStart w:id="39" w:name="__Fieldmark__19_857202888"/>
            <w:bookmarkEnd w:id="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.….…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0" w:name="__Fieldmark__20_857202888"/>
            <w:bookmarkStart w:id="41" w:name="__Fieldmark__20_857202888"/>
            <w:bookmarkEnd w:id="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..………………….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857202888"/>
            <w:bookmarkStart w:id="43" w:name="__Fieldmark__21_857202888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..……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857202888"/>
            <w:bookmarkStart w:id="45" w:name="__Fieldmark__22_857202888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..………………..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857202888"/>
            <w:bookmarkStart w:id="47" w:name="__Fieldmark__23_857202888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.….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857202888"/>
            <w:bookmarkStart w:id="49" w:name="__Fieldmark__24_857202888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..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857202888"/>
            <w:bookmarkStart w:id="51" w:name="__Fieldmark__25_857202888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..…………………….…….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857202888"/>
            <w:bookmarkStart w:id="53" w:name="__Fieldmark__26_857202888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chrany veřejného  zdraví ……………………..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857202888"/>
            <w:bookmarkStart w:id="55" w:name="__Fieldmark__27_857202888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lázní a zřídel….………………..…………………..……………………… ………………………..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857202888"/>
            <w:bookmarkStart w:id="57" w:name="__Fieldmark__28_857202888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857202888"/>
            <w:bookmarkStart w:id="59" w:name="__Fieldmark__29_857202888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..…………..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857202888"/>
            <w:bookmarkStart w:id="61" w:name="__Fieldmark__30_857202888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857202888"/>
            <w:bookmarkStart w:id="63" w:name="__Fieldmark__31_857202888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..…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857202888"/>
            <w:bookmarkStart w:id="65" w:name="__Fieldmark__32_857202888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letecké……….……………………………………………………………..…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857202888"/>
            <w:bookmarkStart w:id="67" w:name="__Fieldmark__33_857202888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vodní…………...……………………………………...……………………..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857202888"/>
            <w:bookmarkStart w:id="69" w:name="__Fieldmark__34_857202888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energetiky…………...………………………………………………….……………..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857202888"/>
            <w:bookmarkStart w:id="71" w:name="__Fieldmark__35_857202888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 xml:space="preserve"> jaderné bezpečnosti a ochrany před ionizujícím zářením  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857202888"/>
            <w:bookmarkStart w:id="73" w:name="__Fieldmark__36_857202888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elektronických komunikací ………..………………………...……………………………….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857202888"/>
            <w:bookmarkStart w:id="75" w:name="__Fieldmark__37_857202888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brany státu  ………………………………………………………………………………….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857202888"/>
            <w:bookmarkStart w:id="77" w:name="__Fieldmark__38_857202888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bezpečnosti státu………………………………………………………………………..…….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857202888"/>
            <w:bookmarkStart w:id="79" w:name="__Fieldmark__39_857202888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civilní ochrany………………………………………………………………………………….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857202888"/>
            <w:bookmarkStart w:id="81" w:name="__Fieldmark__40_857202888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požární ochrany……………………………………………………………………….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857202888"/>
            <w:bookmarkStart w:id="83" w:name="__Fieldmark__41_857202888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alší.……………………………………………………………………….………………….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                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</w:rPr>
              <w:t>..…………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4" w:name="__Fieldmark__42_857202888"/>
            <w:bookmarkStart w:id="85" w:name="__Fieldmark__42_857202888"/>
            <w:bookmarkEnd w:id="8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6" w:name="__Fieldmark__43_857202888"/>
            <w:bookmarkStart w:id="87" w:name="__Fieldmark__43_857202888"/>
            <w:bookmarkEnd w:id="8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44_857202888"/>
            <w:bookmarkStart w:id="89" w:name="__Fieldmark__44_857202888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0" w:name="__Fieldmark__45_857202888"/>
            <w:bookmarkStart w:id="91" w:name="__Fieldmark__45_857202888"/>
            <w:bookmarkEnd w:id="91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 ……………….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2" w:name="__Fieldmark__46_857202888"/>
            <w:bookmarkStart w:id="93" w:name="__Fieldmark__46_857202888"/>
            <w:bookmarkEnd w:id="9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..</w:t>
            </w:r>
            <w:r>
              <w:rPr>
                <w:bCs/>
                <w:color w:val="000000"/>
                <w:szCs w:val="24"/>
              </w:rPr>
              <w:t>……………….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47_857202888"/>
            <w:bookmarkStart w:id="95" w:name="__Fieldmark__47_857202888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.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6" w:name="__Fieldmark__48_857202888"/>
            <w:bookmarkStart w:id="97" w:name="__Fieldmark__48_857202888"/>
            <w:bookmarkEnd w:id="97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.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8" w:name="__Fieldmark__49_857202888"/>
            <w:bookmarkStart w:id="99" w:name="__Fieldmark__49_857202888"/>
            <w:bookmarkEnd w:id="99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..…………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42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857202888"/>
            <w:bookmarkStart w:id="101" w:name="__Fieldmark__50_857202888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…..………………………………………………………………………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2" w:name="__Fieldmark__51_857202888"/>
            <w:bookmarkStart w:id="103" w:name="__Fieldmark__51_857202888"/>
            <w:bookmarkEnd w:id="10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   dopravy….</w:t>
            </w:r>
            <w:r>
              <w:rPr>
                <w:bCs/>
                <w:color w:val="000000"/>
                <w:szCs w:val="24"/>
              </w:rPr>
              <w:t xml:space="preserve"> ………..………………….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857202888"/>
            <w:bookmarkStart w:id="105" w:name="__Fieldmark__52_857202888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další………….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708" w:hanging="42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          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sičský záchranný sbor ČR 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06" w:name="_GoBack"/>
      <w:bookmarkStart w:id="107" w:name="_GoBack"/>
      <w:bookmarkEnd w:id="107"/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qFormat/>
    <w:rPr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3"/>
      </w:numPr>
      <w:spacing w:before="480" w:after="0"/>
    </w:pPr>
    <w:rPr>
      <w:rFonts w:ascii="Arial" w:hAnsi="Arial" w:eastAsia="Arial" w:cs="Arial"/>
      <w:b/>
      <w:bCs/>
      <w:szCs w:val="24"/>
      <w:u w:val="single"/>
      <w:lang w:val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ascii="Arial" w:hAnsi="Arial" w:eastAsia="Arial" w:cs="Arial"/>
      <w:b/>
      <w:bCs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4:00Z</dcterms:created>
  <dc:creator>*</dc:creator>
  <dc:description/>
  <cp:keywords/>
  <dc:language>en-US</dc:language>
  <cp:lastModifiedBy>Karol</cp:lastModifiedBy>
  <dcterms:modified xsi:type="dcterms:W3CDTF">2016-09-21T07:14:00Z</dcterms:modified>
  <cp:revision>2</cp:revision>
  <dc:subject/>
  <dc:title/>
</cp:coreProperties>
</file>