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TOKOL O POSOUZENÍ KVALIFIKA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Dle § 59 odst. (5) zákona 137/2006 Sb. ve znění platných předpisů (dále jen Záko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Zadavatel:</w:t>
      </w:r>
    </w:p>
    <w:p>
      <w:pPr>
        <w:pStyle w:val="Normal"/>
        <w:rPr/>
      </w:pPr>
      <w:r>
        <w:rPr>
          <w:sz w:val="20"/>
          <w:szCs w:val="20"/>
        </w:rPr>
        <w:t>Město Velké Pavlovice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MÚ Velké Pavlovice, </w:t>
      </w:r>
      <w:r>
        <w:rPr>
          <w:bCs/>
          <w:sz w:val="20"/>
          <w:szCs w:val="20"/>
        </w:rPr>
        <w:t>Nám. 9. května 40, 691 06 Velké Pavlovice</w:t>
      </w:r>
      <w:r>
        <w:rPr>
          <w:sz w:val="20"/>
          <w:szCs w:val="20"/>
        </w:rPr>
        <w:t xml:space="preserve">, IČ:  </w:t>
      </w:r>
      <w:r>
        <w:rPr>
          <w:bCs/>
          <w:sz w:val="20"/>
          <w:szCs w:val="20"/>
        </w:rPr>
        <w:t>00283703</w:t>
      </w:r>
      <w:r>
        <w:rPr>
          <w:sz w:val="20"/>
          <w:szCs w:val="20"/>
        </w:rPr>
        <w:t>.</w:t>
      </w:r>
    </w:p>
    <w:p>
      <w:pPr>
        <w:pStyle w:val="Normal"/>
        <w:rPr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Veřejné zakázka:</w:t>
      </w:r>
    </w:p>
    <w:p>
      <w:pPr>
        <w:pStyle w:val="Normal"/>
        <w:rPr>
          <w:bCs/>
          <w:iCs/>
          <w:sz w:val="20"/>
          <w:szCs w:val="20"/>
        </w:rPr>
      </w:pPr>
      <w:r>
        <w:rPr>
          <w:sz w:val="20"/>
          <w:szCs w:val="20"/>
        </w:rPr>
        <w:t>Ekocentrum Trkmanka - stavební úpravy objektu bývalého zámečku ve Velkých Pavlovicích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Druh zadávacího řízení:</w:t>
      </w:r>
    </w:p>
    <w:p>
      <w:pPr>
        <w:pStyle w:val="Normal"/>
        <w:rPr/>
      </w:pPr>
      <w:r>
        <w:rPr>
          <w:bCs/>
          <w:iCs/>
          <w:sz w:val="20"/>
          <w:szCs w:val="20"/>
        </w:rPr>
        <w:t xml:space="preserve">Otevřené zadávací řízení dle § 27 Zákona 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Datum a místo jednání: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Jednání bylo zahájeno dne 7. 3. 2011 v 11:00 hodin v zasedací místnosti MěÚ Velké Pavlovice. Posuzování kvalifikace bylo zahájeno bezprostředně po otevření obálek s nabídkami v 11:30 hod.</w:t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>Složení hodnotící komis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g. Jaroslav Benda, Ph.D., Ing. Zdeněk Karber, Ing. Dušan Bedřich, Ing. Jana Václavková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Ing. Karel Hozík, autorizovaný inženýr v oboru Pozemní stavb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 rozhodnutí zadavatele v souladu s § 59 odst. (3)provedla posouzení kvalifikace hodnotící komise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mise jednala v plném počtu všech jmenovaných členů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Seznam posuzovaných nabídek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tbl>
      <w:tblPr>
        <w:tblW w:w="89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2"/>
        <w:gridCol w:w="5714"/>
        <w:gridCol w:w="1975"/>
      </w:tblGrid>
      <w:tr>
        <w:trPr>
          <w:trHeight w:val="48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nabídky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bchodní firma/název/jméno, příjmení dodavatel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 dodavatele</w:t>
            </w:r>
          </w:p>
        </w:tc>
      </w:tr>
      <w:tr>
        <w:trPr>
          <w:trHeight w:val="48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ATT, s.r.o., Branky 16, 664 41 Ostopovice Vídeňská 127, 619 00 Brn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 60 180</w:t>
            </w:r>
          </w:p>
        </w:tc>
      </w:tr>
      <w:tr>
        <w:trPr>
          <w:trHeight w:val="48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Sdružení firem zastoupené TEPLOTECHNA Ostrava a.s., Šenovská 101 / 543, 716 12  Slezská Ostrava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93 771</w:t>
            </w:r>
          </w:p>
        </w:tc>
      </w:tr>
      <w:tr>
        <w:trPr>
          <w:trHeight w:val="48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sz w:val="20"/>
                <w:szCs w:val="20"/>
              </w:rPr>
              <w:t>STAVOPROGRES BRNO, spol. s r.o.</w:t>
              <w:br/>
              <w:t>Kabátníkova 2, 602 00 Brn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 01 455</w:t>
            </w:r>
          </w:p>
        </w:tc>
      </w:tr>
      <w:tr>
        <w:trPr>
          <w:trHeight w:val="48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bCs/>
                <w:sz w:val="20"/>
                <w:szCs w:val="20"/>
              </w:rPr>
              <w:t xml:space="preserve">STAEG, spol. s r.o., </w:t>
            </w:r>
            <w:r>
              <w:rPr>
                <w:sz w:val="20"/>
                <w:szCs w:val="20"/>
              </w:rPr>
              <w:t>Průmyslová 738/8F</w:t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 01  VYŠKOV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55 20 059</w:t>
            </w:r>
          </w:p>
        </w:tc>
      </w:tr>
      <w:tr>
        <w:trPr>
          <w:trHeight w:val="48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ICA s. r. o., Hlavní 51/93 691 06 Velké Pavlovic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97 086</w:t>
            </w:r>
          </w:p>
        </w:tc>
      </w:tr>
      <w:tr>
        <w:trPr>
          <w:trHeight w:val="48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MOS spol. s r.o., Otakarova 108</w:t>
              <w:br/>
              <w:t>686 01 Uherské Hradiště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94 758</w:t>
            </w:r>
          </w:p>
        </w:tc>
      </w:tr>
      <w:tr>
        <w:trPr>
          <w:trHeight w:val="48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MSO servis spol. s r.o.</w:t>
            </w:r>
          </w:p>
          <w:p>
            <w:pPr>
              <w:pStyle w:val="Bezmez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Za humny 20, 697 01 Kyjov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99 71 379</w:t>
            </w:r>
          </w:p>
        </w:tc>
      </w:tr>
      <w:tr>
        <w:trPr>
          <w:trHeight w:val="48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SOX, spol. s r.o., Libušina tř. 23</w:t>
            </w:r>
          </w:p>
          <w:p>
            <w:pPr>
              <w:pStyle w:val="Bezmez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 00, Brno - Kohoutovic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58 010</w:t>
            </w:r>
          </w:p>
        </w:tc>
      </w:tr>
      <w:tr>
        <w:trPr>
          <w:trHeight w:val="48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boda a syn, s.r.o., Jahodová 524/62</w:t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20 00 Brn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48 531</w:t>
            </w:r>
          </w:p>
        </w:tc>
      </w:tr>
    </w:tbl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Pro splnění kvalifikace na uvedenou zakázku požaduje zadavatel doložení následujících kvalifikačních dokumentů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plnění základních kvalifikačních předpokladů dle § 53 Zákona. Doklady požadované ke splnění základních kvalifikačních předpokladů budou doloženy v souladu s § 62 odst. 2. Zákona čestným prohlášením se splněním podmínky dle § 57 odst. 2. Zákona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Splnění profesních kvalifikačních předpokladů: 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doložením dokladů dle §54 písm. a) a b) Zákona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doložení dokladu osvědčující odbornou způsobilost zástupce dodavatele zodpovědného za realizaci zakázky-vedoucí projektu- dle § 54 písm. d) Zákona předložením dokladu - autorizace v oboru Pozemní stavby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o splnění ekonomických a finančních kvalifikačních předpokladů požaduje zadavatel: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v souladu s § 55 odst. 1 písm. a) Zákona doložení kopie pojistné smlouvy o pojištění odpovědnosti za škodu způsobenou dodavatelem třetí osobě v minimální výši 20.000.000,- Kč. 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>v souladu s § 55 odst. 1 písm. c) Zákona čestné prohlášení o celkovém obratu dodavatele za poslední 3 účetní období v minimální výši 50 mil. Kč za každé toto období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ředložením čestného prohlášení dodavatele o dosaženém zisku za poslední 3 účetní období. Za splnění ukazatele bude považováno, že uchazeč nebyl v uvedených účetních obdobích ve ztrátě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Splnění technických kvalifikačních předpokladů požaduje zadavatel:</w:t>
      </w:r>
    </w:p>
    <w:p>
      <w:pPr>
        <w:pStyle w:val="Normal"/>
        <w:numPr>
          <w:ilvl w:val="1"/>
          <w:numId w:val="4"/>
        </w:numPr>
        <w:rPr/>
      </w:pPr>
      <w:r>
        <w:rPr>
          <w:sz w:val="20"/>
          <w:szCs w:val="20"/>
        </w:rPr>
        <w:t>v souladu s §56 odst. (3) písm. a) Zákona předložení seznamu provedených dodavatelem v posledních 3 letech a osvědčení objednatelů o řádném plnění nejvýznamnějších z těchto stavebních prací. Za splnění kriteria bude považováno doložení osvědčení o minimálně 3 realizovaných zakázkách v oblasti rekonstrukce občanských staveb v posledních 3 letech v minimální hodnotě jedné z nich 30.000.000,- Kč bez DPH, a další dvě minimálně 15.000.000,- Kč bez DPH. Osvědčení musí předložena podle výše uvedeného zákonného ustanovení.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v souladu s § 56 odst. 3 písm. b) Zákona seznam techniků, jež se budou podílet na plnění veřejné zakázky, s osvědčením o jejich vzdělání a odborné kvalifikaci dle § 56 odst. 3 písm. c) Zákona se splněním následujících podmínek: </w:t>
      </w:r>
    </w:p>
    <w:p>
      <w:pPr>
        <w:pStyle w:val="Normal"/>
        <w:numPr>
          <w:ilvl w:val="2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Vedoucí projektu - minimální délka praxe 5 let, min. dosažené vzdělání VŠ, autorizace v oboru Pozemní stavby. </w:t>
      </w:r>
    </w:p>
    <w:p>
      <w:pPr>
        <w:pStyle w:val="Normal"/>
        <w:numPr>
          <w:ilvl w:val="2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Ostatní technici budou mít minimálně úplné střední odborné vzdělání a minimální praxe v provozu na stavbách 5 let</w:t>
      </w:r>
    </w:p>
    <w:p>
      <w:pPr>
        <w:pStyle w:val="Normal"/>
        <w:numPr>
          <w:ilvl w:val="2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Všichni výše uvedení pracovníci musí disponovat pracovní znalostí českého jazyka. 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ředložením certifikátu ISO 9001 nebo obdobného rovnocenného dokladu prokazujícího certifikování systému řízení jakosti v souladu s § 56 odst. 4. Zákona.</w:t>
      </w:r>
    </w:p>
    <w:p>
      <w:pPr>
        <w:pStyle w:val="Normal"/>
        <w:numPr>
          <w:ilvl w:val="1"/>
          <w:numId w:val="4"/>
        </w:numPr>
        <w:rPr/>
      </w:pPr>
      <w:r>
        <w:rPr>
          <w:sz w:val="20"/>
          <w:szCs w:val="20"/>
        </w:rPr>
        <w:t>předložením dokladu o registraci v systému řízení a auditu z hlediska ochrany životního prostředí (EMAS) nebo certifikátu řízení z hlediska ochrany životního prostředí ISO 14001vydaného podle českých technických norem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akreditovanou osobou dle §56 odst. 5 Zákon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Posouzení splnění předepsaných kvalifikačních předpokladů u předložených nabídek</w:t>
      </w:r>
      <w:r>
        <w:rPr>
          <w:b/>
          <w:color w:val="000000"/>
          <w:sz w:val="20"/>
          <w:szCs w:val="20"/>
        </w:rPr>
        <w:t>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eastAsia="cs-CZ"/>
        </w:rPr>
        <w:t xml:space="preserve">ARCHATT, s.r.o., Branky 16, 664 41 Ostopovice Vídeňská 127, 619 00 Brno,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lang w:eastAsia="cs-CZ"/>
        </w:rPr>
        <w:t xml:space="preserve">IČ: 469 60 180  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Kvalifikační předpoklady byly splněny v plném rozsahu požadovaném Zákonem a zadavatelem v Zadávací dokumentaci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lang w:eastAsia="cs-CZ"/>
        </w:rPr>
        <w:t xml:space="preserve">Sdružení firem zastoupené TEPLOTECHNA Ostrava a.s., Šenovská 101 / 543, 716 12  Slezská Ostrava, IČ: 451 93 77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 nabídce je doložena smlouva o sdružení pro plnění předmětu veřejné zakázky. Takto předložená smlouva o sdružení nesplňuje požadavky § 51 odst. (6) Zákona, protože v ní není sjednána podmínka Zákonem stanovená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 případě, že má být předmět veřejné zakázky plněn podle odstavce 5 společně několika dodavateli, jsou veřejnému zadavateli povinni předložit současně s doklady prokazujícím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plnění kvalifikačních předpokladů smlouvu, ve které je obsažen závazek, že všichni tito dodavatelé budou vůči veřejnému zadavateli a třetím osobám z jakýchkoliv právních vztahů vzniklých v souvislosti s veřejnou zakázkou zavázáni společně a nerozdílně, a to po celou dobu plnění veřejné zakázky i po dobu trvání jiných závazků vyplývajících z veřejné zakázk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Člen sdružení </w:t>
      </w:r>
      <w:r>
        <w:rPr>
          <w:rStyle w:val="Platne1"/>
          <w:sz w:val="20"/>
          <w:szCs w:val="20"/>
        </w:rPr>
        <w:t>NBS Invest, a.s.</w:t>
      </w:r>
      <w:r>
        <w:rPr>
          <w:sz w:val="20"/>
          <w:szCs w:val="20"/>
        </w:rPr>
        <w:t xml:space="preserve">, </w:t>
      </w:r>
      <w:r>
        <w:rPr>
          <w:rStyle w:val="Platne1"/>
          <w:sz w:val="20"/>
          <w:szCs w:val="20"/>
        </w:rPr>
        <w:t>U Skleníků 1a/1395</w:t>
      </w:r>
      <w:r>
        <w:rPr>
          <w:sz w:val="20"/>
          <w:szCs w:val="20"/>
        </w:rPr>
        <w:t xml:space="preserve">, </w:t>
      </w:r>
      <w:r>
        <w:rPr>
          <w:rStyle w:val="Platne1"/>
          <w:sz w:val="20"/>
          <w:szCs w:val="20"/>
        </w:rPr>
        <w:t>735 64 Havířov-Prostřední Suchá,</w:t>
      </w:r>
      <w:r>
        <w:rPr>
          <w:sz w:val="20"/>
          <w:szCs w:val="20"/>
        </w:rPr>
        <w:t xml:space="preserve"> IČ: </w:t>
      </w:r>
      <w:r>
        <w:rPr>
          <w:rStyle w:val="Platne1"/>
          <w:sz w:val="20"/>
          <w:szCs w:val="20"/>
        </w:rPr>
        <w:t>258 15 288</w:t>
      </w:r>
      <w:r>
        <w:rPr>
          <w:sz w:val="20"/>
          <w:szCs w:val="20"/>
        </w:rPr>
        <w:t xml:space="preserve"> doložil k prokázání základních kvalifikačních předpokladů čestné prohlášení, které nesplňuje požadavky Zákona. V čestném prohlášení nejsou obsaženy podmínky následujících článků dle § 53 Zákona: čl. k), l), m). Takto předložené čestné prohlášení nesplnilo základní kvalifikační předpoklady dle Zákona, a nabídka sdružení tak nesplnila podmínky stanovené v § 51 odst. (5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omise pro posouzení a hodnocení se rozhodla nevyužít vzhledem k výše nabídkové ceny nevyužít možnosti stanovené v § 57 odst. 4, a rozhodla o vyřazení nabídky ze zadávacího řízení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STAVOPROGRES BRNO, spol. s r.o., Kabátníkova 2, 602 00 Brno, IČ: 607 01 45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valifikační předpoklady byly splněny v plném rozsahu požadovaném Zákonem a zadavatelem v Zadávací dokumenta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STAEG, spol. s r.o., </w:t>
      </w:r>
      <w:r>
        <w:rPr>
          <w:b/>
          <w:sz w:val="20"/>
          <w:szCs w:val="20"/>
        </w:rPr>
        <w:t xml:space="preserve">Průmyslová 738/8F, 682 01  VYŠKOV, IČ: </w:t>
      </w:r>
      <w:r>
        <w:rPr>
          <w:b/>
          <w:bCs/>
          <w:sz w:val="20"/>
          <w:szCs w:val="20"/>
        </w:rPr>
        <w:t>255 20 059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ákladní, profesní a ekonomické a finanční kvalifikační předpoklady splněny v plném rozsahu. U technických kvalifikačních předpokladů nebyly doloženy certifikáty ISO 9001 a ISO 14001. V nabídce bylo doloženo pouze osvědčení o účasti na Kurzu pro interní auditory systému managementu jakosti dle požadavků ISO 9001: 2000 a úspěšné závěrečné zkoušce pro Ing. Marka Daňka. Certifikát byl vystaven dne 15. 11. 2002 společností Forwardline. Dále bylo v nabídce Osvědčení koordinátora bezpečnosti a ochrany zdraví při práci na staveništi pro Ing. Leonu Rolkovou. Tyto předložené doklady nesplňující požadavky pro prokázání technických kvalifikačních předpokladů dle Zadávací dokumentace a Zákon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omise pro posouzení a hodnocení se rozhodla nevyužít vzhledem k výše nabídkové ceny a vzhledem k nesplnění technických podmínek v nabídce nevyužít možnosti stanovené v § 57 odst. 4, a rozhodla o vyřazení nabídky ze zadávacího řízení.  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KULICA s. r. o., Hlavní 51/93 691 06 Velké Pavlovice, IČ: 262 97 086</w:t>
      </w:r>
    </w:p>
    <w:p>
      <w:pPr>
        <w:pStyle w:val="Normal"/>
        <w:rPr/>
      </w:pPr>
      <w:r>
        <w:rPr>
          <w:sz w:val="20"/>
          <w:szCs w:val="20"/>
        </w:rPr>
        <w:t xml:space="preserve">Základní, ekonomické a finanční kvalifikační a technické kvalifikační předpoklady splněny v plném rozsahu. U profesních kvalifikačních předpokladů nebylo v nabídce doloženo živnostenské oprávnění </w:t>
      </w:r>
      <w:r>
        <w:rPr>
          <w:bCs/>
          <w:sz w:val="20"/>
          <w:szCs w:val="20"/>
        </w:rPr>
        <w:t xml:space="preserve">Projektová činnost ve výstavbě. Vzhledem k tomu, že dle čl. 2 Zadávací dokumentace je vedle zhotovení stavby také Zhotovení dokumentace skutečného provedení stavby, je toto živnostenské oprávnění ke splnění profesních kvalifikačních předpokladů nezbytné. Hodnotící komise rozhodla vzhledem k výše nabídkové ceny a celkové kvalitě podané nabídky využít </w:t>
      </w:r>
      <w:r>
        <w:rPr>
          <w:sz w:val="20"/>
          <w:szCs w:val="20"/>
        </w:rPr>
        <w:t>možnosti stanovené v § 57 odst. 4, a rozhodla požádat uchazeče o doplnění této části kvalifikace. Dopis se žádostí o doplnění byl odeslán elektronickou poštou ihned, lhůtu pro doplnění stanovila komise na 10. 3. 2011 do 14:00 hodi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MOS spol. s r.o., Otakarova 108, 686 01 Uherské Hradiště, IČ: 136 94 75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valifikační předpoklady byly splněny v plném rozsahu požadovaném Zákonem a zadavatelem v Zadávací dokumentaci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MSO servis spol. s r.o., Za humny 20, 697 01 Kyjov</w:t>
      </w:r>
      <w:r>
        <w:rPr>
          <w:b/>
          <w:sz w:val="20"/>
          <w:szCs w:val="20"/>
        </w:rPr>
        <w:t xml:space="preserve">, IČ: </w:t>
      </w:r>
      <w:r>
        <w:rPr>
          <w:b/>
          <w:sz w:val="20"/>
          <w:szCs w:val="20"/>
          <w:lang w:val="en-US"/>
        </w:rPr>
        <w:t>499 71 379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 xml:space="preserve">Základní, ekonomické a finanční kvalifikační a technické kvalifikační předpoklady splněny v plném rozsahu. U profesních kvalifikačních předpokladů nebylo v nabídce doloženo živnostenské oprávnění </w:t>
      </w:r>
      <w:r>
        <w:rPr>
          <w:bCs/>
          <w:sz w:val="20"/>
          <w:szCs w:val="20"/>
        </w:rPr>
        <w:t xml:space="preserve">Projektová činnost ve výstavbě. Vzhledem k tomu, že dle čl. 2 Zadávací dokumentace je vedle zhotovení stavby také Zhotovení dokumentace skutečného provedení stavby, je toto živnostenské oprávnění ke splnění profesních kvalifikačních předpokladů nezbytné. Hodnotící komise rozhodla vzhledem k výše nabídkové ceny a celkové kvalitě podané nabídky využít </w:t>
      </w:r>
      <w:r>
        <w:rPr>
          <w:sz w:val="20"/>
          <w:szCs w:val="20"/>
        </w:rPr>
        <w:t>možnosti stanovené v § 57 odst. 4, a rozhodla požádat uchazeče o doplnění této části kvalifikace. Dopis se žádostí o doplnění byl odeslán elektronickou poštou ihned, lhůtu pro doplnění stanovila komise na 10. 3. 2011 do 14:00 hodin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ESOX, spol. s r.o., Libušina tř. 23, 623 00, Brno - Kohoutovice</w:t>
      </w:r>
      <w:r>
        <w:rPr>
          <w:b/>
          <w:sz w:val="20"/>
          <w:szCs w:val="20"/>
        </w:rPr>
        <w:t>, IČ: 005 58 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valifikační předpoklady byly splněny v plném rozsahu požadovaném Zákonem a zadavatelem v Zadávací dokumenta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voboda a syn, s.r.o., Jahodová 524/62, 620 00 Brno, IČ: 255 48 5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valifikační předpoklady byly splněny v plném rozsahu požadovaném Zákonem a zadavatelem v Zadávací dokumentaci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Tab. č. 1. Seznam nabídek, které splnily kvalifikační předpoklady v plném rozsahu: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2"/>
        <w:gridCol w:w="5714"/>
        <w:gridCol w:w="1975"/>
      </w:tblGrid>
      <w:tr>
        <w:trPr>
          <w:trHeight w:val="48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nabídky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í firma/název/jméno, příjmení dodavatel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 dodavatele</w:t>
            </w:r>
          </w:p>
        </w:tc>
      </w:tr>
      <w:tr>
        <w:trPr>
          <w:trHeight w:val="48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ATT, s.r.o., Branky 16, 664 41 Ostopovice Vídeňská 127, 619 00 Brn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 60 180</w:t>
            </w:r>
          </w:p>
        </w:tc>
      </w:tr>
      <w:tr>
        <w:trPr>
          <w:trHeight w:val="48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sz w:val="20"/>
                <w:szCs w:val="20"/>
              </w:rPr>
              <w:t>STAVOPROGRES BRNO, spol. s r.o., Kabátníkova 2, 602 00 Brn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 01 455</w:t>
            </w:r>
          </w:p>
        </w:tc>
      </w:tr>
      <w:tr>
        <w:trPr>
          <w:trHeight w:val="48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TAMOS spol. s r.o., Otakarova 108,</w:t>
              <w:br/>
              <w:t>686 01 Uherské Hradiště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94 758</w:t>
            </w:r>
          </w:p>
        </w:tc>
      </w:tr>
      <w:tr>
        <w:trPr>
          <w:trHeight w:val="48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bCs/>
                <w:sz w:val="20"/>
                <w:szCs w:val="20"/>
              </w:rPr>
              <w:t>ESOX, spol. s r.o., Libušina tř. 23, 623 00, Brno - Kohoutovic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58 010</w:t>
            </w:r>
          </w:p>
        </w:tc>
      </w:tr>
      <w:tr>
        <w:trPr>
          <w:trHeight w:val="48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boda a syn, s.r.o., Jahodová 524/62</w:t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20 00 Brn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48 53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0"/>
          <w:szCs w:val="20"/>
        </w:rPr>
        <w:t>Tab. č. 2. Seznam uchazečů, kteří byli vyzváni k doplnění kvalifikačních dokumentů: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2"/>
        <w:gridCol w:w="5714"/>
        <w:gridCol w:w="1975"/>
      </w:tblGrid>
      <w:tr>
        <w:trPr>
          <w:trHeight w:val="48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nabídky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í firma/název/jméno, příjmení dodavatel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 dodavatele</w:t>
            </w:r>
          </w:p>
        </w:tc>
      </w:tr>
      <w:tr>
        <w:trPr>
          <w:trHeight w:val="48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ICA s. r. o., Hlavní 51/93 691 06 Velké Pavlovic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97 086</w:t>
            </w:r>
          </w:p>
        </w:tc>
      </w:tr>
      <w:tr>
        <w:trPr>
          <w:trHeight w:val="48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MSO servis spol. s r.o., Za humny 20, 697 01 Kyjov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99 71 379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0"/>
          <w:szCs w:val="20"/>
        </w:rPr>
        <w:t>Tab. č. 3. Seznam uchazečů, kteří nesplnili kvalifikaci: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2"/>
        <w:gridCol w:w="5714"/>
        <w:gridCol w:w="1975"/>
      </w:tblGrid>
      <w:tr>
        <w:trPr>
          <w:trHeight w:val="48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nabídky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í firma/název/jméno, příjmení dodavatel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 dodavatele</w:t>
            </w:r>
          </w:p>
        </w:tc>
      </w:tr>
      <w:tr>
        <w:trPr>
          <w:trHeight w:val="48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Sdružení firem zastoupené TEPLOTECHNA Ostrava a.s., Šenovská 101 / 543, 716 12  Slezská Ostrava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93 771</w:t>
            </w:r>
          </w:p>
        </w:tc>
      </w:tr>
      <w:tr>
        <w:trPr>
          <w:trHeight w:val="48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TAEG, spol. s r.o., </w:t>
            </w:r>
            <w:r>
              <w:rPr>
                <w:sz w:val="20"/>
                <w:szCs w:val="20"/>
              </w:rPr>
              <w:t xml:space="preserve">Průmyslová 738/8F, </w:t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 01  VYŠKOV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55 20 059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Jednání komise bylo přerušeno 7. 3. 2011 v 16:00 hodin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Pokračování jednání hodnotící komise bylo stanoveno na 10. 3. 2011 na 14:00 hodin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Na své druhé jednání se hodnotící komise sešla dne 10. 3. 2011 ve 14:00 hodin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0"/>
          <w:szCs w:val="20"/>
        </w:rPr>
        <w:t xml:space="preserve">Komise zkontrolovala předložení dodatečných dokladů požadovaných od společností MIKULICA s. r. o., Hlavní 51/93 691 06 Velké Pavlovice a </w:t>
      </w:r>
      <w:r>
        <w:rPr>
          <w:rFonts w:eastAsia="Times New Roman"/>
          <w:bCs/>
          <w:sz w:val="20"/>
          <w:szCs w:val="20"/>
          <w:lang w:eastAsia="cs-CZ"/>
        </w:rPr>
        <w:t xml:space="preserve">MSO servis spol. s r.o., Za humny 20, 697 01 Kyjov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Times New Roman"/>
          <w:bCs/>
          <w:sz w:val="20"/>
          <w:szCs w:val="20"/>
          <w:lang w:eastAsia="cs-CZ"/>
        </w:rPr>
        <w:t xml:space="preserve">Vyzvané společnosti dodaly v požadovaném termínu následující dokumenty: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KULICA s. r. o., Hlavní 51/93 691 06 Velké Pavlovice, IČ: 262 97 086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0"/>
          <w:szCs w:val="20"/>
        </w:rPr>
        <w:t xml:space="preserve">Kopie živnostenského oprávnění </w:t>
      </w:r>
      <w:r>
        <w:rPr>
          <w:bCs/>
          <w:sz w:val="20"/>
          <w:szCs w:val="20"/>
        </w:rPr>
        <w:t xml:space="preserve">Projektová činnost ve výstavbě pro OK atelier s.r.o., Zámecké náměstí 2, 690 02 Břeclav, IČ: 607 44 456. K živnostenskému oprávnění byla předložena mandátní smlouva, z níž vyplynul závazek subdodavatele k plnění části zakázky Zhotovení </w:t>
      </w:r>
      <w:r>
        <w:rPr>
          <w:sz w:val="20"/>
          <w:szCs w:val="20"/>
        </w:rPr>
        <w:t>dokumentace skutečného provedení stavby</w:t>
      </w:r>
      <w:r>
        <w:rPr>
          <w:bCs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rFonts w:eastAsia="Arial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MSO servis spol. s r.o., Za humny 20, 697 01 Kyjov</w:t>
      </w:r>
      <w:r>
        <w:rPr>
          <w:b/>
          <w:sz w:val="20"/>
          <w:szCs w:val="20"/>
        </w:rPr>
        <w:t xml:space="preserve">, IČ: </w:t>
      </w:r>
      <w:r>
        <w:rPr>
          <w:b/>
          <w:sz w:val="20"/>
          <w:szCs w:val="20"/>
          <w:lang w:val="en-US"/>
        </w:rPr>
        <w:t>499 71 379</w:t>
      </w:r>
    </w:p>
    <w:p>
      <w:pPr>
        <w:pStyle w:val="Normal"/>
        <w:tabs>
          <w:tab w:val="clear" w:pos="708"/>
          <w:tab w:val="left" w:pos="426" w:leader="none"/>
        </w:tabs>
        <w:rPr>
          <w:bCs/>
          <w:sz w:val="20"/>
          <w:szCs w:val="20"/>
        </w:rPr>
      </w:pPr>
      <w:r>
        <w:rPr>
          <w:sz w:val="20"/>
          <w:szCs w:val="20"/>
        </w:rPr>
        <w:t xml:space="preserve">Kopie živnostenského oprávnění </w:t>
      </w:r>
      <w:r>
        <w:rPr>
          <w:bCs/>
          <w:sz w:val="20"/>
          <w:szCs w:val="20"/>
        </w:rPr>
        <w:t>Projektová činnost ve výstavbě vydané pro společnost MSO servis spol. s r.o., Za humny 20, 697 01 Kyjov</w:t>
      </w:r>
    </w:p>
    <w:p>
      <w:pPr>
        <w:pStyle w:val="Normal"/>
        <w:tabs>
          <w:tab w:val="clear" w:pos="708"/>
          <w:tab w:val="left" w:pos="42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Hodnotící komise konstatovala jednomyslně, že předložením těchto dokumentů obě společnosti doplnily chybějící část kvalifikace, a kvalifikaci tak splnily v plném rozsahu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Tab. č. 4. Seznam nabídek, které splnily kvalifikační předpoklady v plném rozsahu: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2"/>
        <w:gridCol w:w="5714"/>
        <w:gridCol w:w="1975"/>
      </w:tblGrid>
      <w:tr>
        <w:trPr>
          <w:trHeight w:val="48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nabídky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í firma/název/jméno, příjmení dodavatel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 dodavatele</w:t>
            </w:r>
          </w:p>
        </w:tc>
      </w:tr>
      <w:tr>
        <w:trPr>
          <w:trHeight w:val="48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ATT, s.r.o., Branky 16, 664 41 Ostopovice Vídeňská 127, 619 00 Brn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 60 180</w:t>
            </w:r>
          </w:p>
        </w:tc>
      </w:tr>
      <w:tr>
        <w:trPr>
          <w:trHeight w:val="48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VOPROGRES BRNO, spol. s r.o., Kabátníkova 2, 602 00 Brn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 01 455</w:t>
            </w:r>
          </w:p>
        </w:tc>
      </w:tr>
      <w:tr>
        <w:trPr>
          <w:trHeight w:val="48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MOS spol. s r.o., Otakarova 108,</w:t>
              <w:br/>
              <w:t>686 01 Uherské Hradiště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94 758</w:t>
            </w:r>
          </w:p>
        </w:tc>
      </w:tr>
      <w:tr>
        <w:trPr>
          <w:trHeight w:val="48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SOX, spol. s r.o., Libušina tř. 23, 623 00, Brno - Kohoutovic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58 010</w:t>
            </w:r>
          </w:p>
        </w:tc>
      </w:tr>
      <w:tr>
        <w:trPr>
          <w:trHeight w:val="48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boda a syn, s.r.o., Jahodová 524/62</w:t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20 00 Brn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48 531</w:t>
            </w:r>
          </w:p>
        </w:tc>
      </w:tr>
      <w:tr>
        <w:trPr>
          <w:trHeight w:val="48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ICA s. r. o., Hlavní 51/93 691 06 Velké Pavlovic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97 086</w:t>
            </w:r>
          </w:p>
        </w:tc>
      </w:tr>
      <w:tr>
        <w:trPr>
          <w:trHeight w:val="48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MSO servis spol. s r.o., Za humny 20, 697 01 Kyjov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99 71 379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Ve Velkých Pavlovicích 7. 3. 2011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Podpisy členů hodnotící komise:</w:t>
      </w:r>
    </w:p>
    <w:tbl>
      <w:tblPr>
        <w:tblW w:w="6241" w:type="dxa"/>
        <w:jc w:val="left"/>
        <w:tblInd w:w="2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3428"/>
      </w:tblGrid>
      <w:tr>
        <w:trPr>
          <w:trHeight w:val="875" w:hRule="atLeast"/>
        </w:trPr>
        <w:tc>
          <w:tcPr>
            <w:tcW w:w="28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g. Jaroslav Benda, PhD. 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</w:t>
            </w:r>
          </w:p>
        </w:tc>
      </w:tr>
      <w:tr>
        <w:trPr>
          <w:trHeight w:val="875" w:hRule="atLeast"/>
        </w:trPr>
        <w:tc>
          <w:tcPr>
            <w:tcW w:w="28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g. Dušan Bedřich 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</w:t>
            </w:r>
          </w:p>
        </w:tc>
      </w:tr>
      <w:tr>
        <w:trPr>
          <w:trHeight w:val="875" w:hRule="atLeast"/>
        </w:trPr>
        <w:tc>
          <w:tcPr>
            <w:tcW w:w="28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g. Zdeněk Karber 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</w:t>
            </w:r>
          </w:p>
        </w:tc>
      </w:tr>
      <w:tr>
        <w:trPr>
          <w:trHeight w:val="875" w:hRule="atLeast"/>
        </w:trPr>
        <w:tc>
          <w:tcPr>
            <w:tcW w:w="28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g. Jana Václavková 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</w:t>
            </w:r>
          </w:p>
        </w:tc>
      </w:tr>
      <w:tr>
        <w:trPr>
          <w:trHeight w:val="875" w:hRule="atLeast"/>
        </w:trPr>
        <w:tc>
          <w:tcPr>
            <w:tcW w:w="28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Karel Hozík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Footer"/>
      <w:rPr>
        <w:color w:val="7F7F7F"/>
        <w:sz w:val="20"/>
      </w:rPr>
    </w:pPr>
    <w:r>
      <w:rPr>
        <w:color w:val="7F7F7F"/>
        <w:sz w:val="20"/>
      </w:rPr>
      <w:t>Protokol o posouzení kvalifika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0"/>
        </w:tabs>
        <w:ind w:left="567" w:hanging="567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0"/>
        </w:tabs>
        <w:ind w:left="567" w:hanging="567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0"/>
        </w:tabs>
        <w:ind w:left="567" w:hanging="567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Times New Roman" w:cs="Times New Roman"/>
      <w:spacing w:val="-5"/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eastAsia="Times New Roman"/>
      <w:spacing w:val="-5"/>
      <w:sz w:val="20"/>
    </w:rPr>
  </w:style>
  <w:style w:type="paragraph" w:styleId="Vnitnadresa">
    <w:name w:val="Vnitřní adresa"/>
    <w:basedOn w:val="Normal"/>
    <w:qFormat/>
    <w:pPr>
      <w:widowControl w:val="false"/>
      <w:spacing w:lineRule="atLeast" w:line="220"/>
      <w:jc w:val="both"/>
      <w:textAlignment w:val="baseline"/>
    </w:pPr>
    <w:rPr>
      <w:rFonts w:eastAsia="Times New Roman" w:cs="Times New Roman"/>
      <w:spacing w:val="-5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eastAsia="Times New Roman" w:cs="Times New Roman"/>
      <w:spacing w:val="-5"/>
    </w:rPr>
  </w:style>
  <w:style w:type="paragraph" w:styleId="Seznamsodrkami2">
    <w:name w:val="Seznam s odrážkami 2"/>
    <w:basedOn w:val="Normal"/>
    <w:qFormat/>
    <w:pPr>
      <w:numPr>
        <w:ilvl w:val="0"/>
        <w:numId w:val="1"/>
      </w:numPr>
      <w:jc w:val="both"/>
    </w:pPr>
    <w:rPr>
      <w:rFonts w:eastAsia="Times New Roman" w:cs="Times New Roman"/>
      <w:spacing w:val="-5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3:01:00Z</dcterms:created>
  <dc:creator>6710</dc:creator>
  <dc:description/>
  <dc:language>en-US</dc:language>
  <cp:lastModifiedBy>6710</cp:lastModifiedBy>
  <dcterms:modified xsi:type="dcterms:W3CDTF">2011-03-08T13:01:00Z</dcterms:modified>
  <cp:revision>2</cp:revision>
  <dc:subject/>
  <dc:title/>
</cp:coreProperties>
</file>