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DATEČNÉ INFORMACE K ZADÁVACÍ DOKUMENTACI NA VEŘEJNOU ZAKÁZKU </w:t>
      </w:r>
    </w:p>
    <w:p>
      <w:pPr>
        <w:pStyle w:val="Normal"/>
        <w:rPr>
          <w:b/>
          <w:b/>
        </w:rPr>
      </w:pPr>
      <w:r>
        <w:rPr>
          <w:b/>
          <w:caps/>
        </w:rPr>
        <w:t>Ekocentrum Trkmanka stavební úpravy objektu bývalého zámečku ve Velkých Pavlovicí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556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AZ č. 1 ZE DNE 21. 2. 2011 </w:t>
      </w:r>
      <w:r>
        <w:rPr/>
        <w:t>(dotazy jsou uváděny v podaném znění bez úpra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obrý den.</w:t>
      </w:r>
    </w:p>
    <w:p>
      <w:pPr>
        <w:pStyle w:val="Normal"/>
        <w:rPr>
          <w:color w:val="FF0000"/>
        </w:rPr>
      </w:pPr>
      <w:r>
        <w:rPr>
          <w:color w:val="FF0000"/>
        </w:rPr>
        <w:t>dne 15.2.2011 jsme se registrovali e-mailem na VZ Dotaz Ekocentrum Trkmanka stavební úpravy objektu bývalého zámečku ve Velkých Pavlovicích.</w:t>
      </w:r>
    </w:p>
    <w:p>
      <w:pPr>
        <w:pStyle w:val="Normal"/>
        <w:rPr/>
      </w:pPr>
      <w:r>
        <w:rPr>
          <w:color w:val="FF0000"/>
        </w:rPr>
        <w:t xml:space="preserve">17.2.2011 jsme si stahli Zadávací dokumentaci na </w:t>
      </w:r>
      <w:hyperlink r:id="rId2">
        <w:r>
          <w:rPr>
            <w:rStyle w:val="InternetLink"/>
            <w:color w:val="FF0000"/>
          </w:rPr>
          <w:t>www.velke-pavlovice.cz</w:t>
        </w:r>
      </w:hyperlink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>
          <w:color w:val="FF0000"/>
        </w:rPr>
        <w:t xml:space="preserve">Dne </w:t>
      </w:r>
      <w:r>
        <w:rPr>
          <w:rStyle w:val="StrongEmphasis"/>
          <w:color w:val="FF0000"/>
        </w:rPr>
        <w:t>17.2.2011</w:t>
      </w:r>
      <w:r>
        <w:rPr>
          <w:color w:val="FF0000"/>
        </w:rPr>
        <w:t xml:space="preserve"> obsahovala sloha Architektonicko -stavební řešení soubory </w:t>
      </w:r>
      <w:r>
        <w:rPr>
          <w:rStyle w:val="StrongEmphasis"/>
          <w:color w:val="FF0000"/>
        </w:rPr>
        <w:t>PDF 1-PDF 37</w:t>
      </w:r>
      <w:r>
        <w:rPr>
          <w:color w:val="FF0000"/>
        </w:rPr>
        <w:t xml:space="preserve">, dne </w:t>
      </w:r>
      <w:r>
        <w:rPr>
          <w:rStyle w:val="StrongEmphasis"/>
          <w:color w:val="FF0000"/>
        </w:rPr>
        <w:t>21.2.2011</w:t>
      </w:r>
      <w:r>
        <w:rPr>
          <w:color w:val="FF0000"/>
        </w:rPr>
        <w:t xml:space="preserve"> už jen </w:t>
      </w:r>
      <w:r>
        <w:rPr>
          <w:rStyle w:val="StrongEmphasis"/>
          <w:color w:val="FF0000"/>
        </w:rPr>
        <w:t>PDF 1-PDF 35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otéž u Slohy ELEKTRO - </w:t>
      </w:r>
      <w:r>
        <w:rPr>
          <w:rStyle w:val="StrongEmphasis"/>
          <w:color w:val="FF0000"/>
        </w:rPr>
        <w:t>17.2.2011</w:t>
      </w:r>
      <w:r>
        <w:rPr>
          <w:color w:val="FF0000"/>
        </w:rPr>
        <w:t xml:space="preserve"> - zde byly soubory </w:t>
      </w:r>
      <w:r>
        <w:rPr>
          <w:rStyle w:val="StrongEmphasis"/>
          <w:color w:val="FF0000"/>
        </w:rPr>
        <w:t>PDF 1-PDF 16</w:t>
      </w:r>
      <w:r>
        <w:rPr>
          <w:color w:val="FF0000"/>
        </w:rPr>
        <w:t xml:space="preserve">, dne </w:t>
      </w:r>
      <w:r>
        <w:rPr>
          <w:rStyle w:val="StrongEmphasis"/>
          <w:color w:val="FF0000"/>
        </w:rPr>
        <w:t>21.1.2011</w:t>
      </w:r>
      <w:r>
        <w:rPr>
          <w:color w:val="FF0000"/>
        </w:rPr>
        <w:t xml:space="preserve"> už jen </w:t>
      </w:r>
      <w:r>
        <w:rPr>
          <w:rStyle w:val="StrongEmphasis"/>
          <w:color w:val="FF0000"/>
        </w:rPr>
        <w:t>PDF 1- PDF 14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Byly tedy soubora PDF 36-37 Architektonicko -stavební části a PDF 15-16 u části elektro zrušeny nebo přesunuty jinam? ( kam?)</w:t>
      </w:r>
    </w:p>
    <w:p>
      <w:pPr>
        <w:pStyle w:val="Normal"/>
        <w:rPr>
          <w:color w:val="FF0000"/>
        </w:rPr>
      </w:pPr>
      <w:r>
        <w:rPr>
          <w:color w:val="FF0000"/>
        </w:rPr>
        <w:t>Proběhla nějaká úprava ostatních souborů - jaká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ODPOVĚĎ NA DOTAZ č.1 ZE DNE 21. 2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ávací dokumentace byla na internetových stránkách zadavatele aktualizována dne 18. 2. 2011. Z podkladů zveřejněných dne 10. 2. 2011 byly staženy 2 soubory ve formátu .pdf v sekci „elektro“, které tam byly duplicitně. Z důvodu aktualizace je také zadávací dokumentace doplněna o seznam kompletní technické dokumentace.</w:t>
      </w:r>
    </w:p>
    <w:p>
      <w:pPr>
        <w:pStyle w:val="Normal"/>
        <w:rPr/>
      </w:pPr>
      <w:r>
        <w:rPr/>
        <w:t>Všechny soubory, které jsou uvedeny ve zmíněném seznamu dokumentů, jsou beze změny, a jsou v původním znění, které bylo zveřejněno 10. 2. 2011.</w:t>
      </w:r>
    </w:p>
    <w:p>
      <w:pPr>
        <w:pStyle w:val="Normal"/>
        <w:rPr/>
      </w:pPr>
      <w:r>
        <w:rPr/>
        <w:t xml:space="preserve">Tento seznam je ke dni 21. 1. 2011 definitivní. </w:t>
      </w:r>
    </w:p>
    <w:p>
      <w:pPr>
        <w:pStyle w:val="Normal"/>
        <w:rPr/>
      </w:pPr>
      <w:r>
        <w:rPr/>
        <w:t>Žádná jiná úprava v zadávací dokumentaci neproběhla.</w:t>
      </w:r>
    </w:p>
    <w:p>
      <w:pPr>
        <w:pStyle w:val="Normal"/>
        <w:rPr/>
      </w:pPr>
      <w:r>
        <w:rPr/>
        <w:t>O případných dalších dodatečných informacích budou uchazeči informováni v souladu s ustanovením § 49 odst. (3), příp. (4) zákona 137/2006 Sb. ve znění platných předpis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3025</wp:posOffset>
                </wp:positionV>
                <wp:extent cx="565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AZ č. 2 ZE DNE 21. 2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 zadávací dokumentaci na akci ,,Ekocentrum Trkmanka-stavební úpravy obj.býv.zámečku ve Velkých Pavlovicích“ Jsem nenašla smlouvu o dílo. Prosím o potvrzení, zda má být tato smlouva vytvořena uchazečem, nebo zda bude do Zadávací dokumentace doplněna zadavatele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DPOVĚĎ NA DOTAZ č. 1 ZE DNE 21. 2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smlouvy připraví uchazeč dle ustanovení čl.6.6. Zadávací dokumentace. Ve smlouvě budou zahrnuty všechny podmínky stanovené Zadávací dokumen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rel Hozík</w:t>
      </w:r>
    </w:p>
    <w:p>
      <w:pPr>
        <w:pStyle w:val="Normal"/>
        <w:rPr/>
      </w:pPr>
      <w:r>
        <w:rPr/>
        <w:t xml:space="preserve">Osoba pověřená zadavatelskými činnostmi </w:t>
      </w:r>
    </w:p>
    <w:p>
      <w:pPr>
        <w:pStyle w:val="Normal"/>
        <w:rPr/>
      </w:pPr>
      <w:r>
        <w:rPr/>
        <w:t xml:space="preserve">21. 2. 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-pavl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4:00Z</dcterms:created>
  <dc:creator>6710</dc:creator>
  <dc:description/>
  <cp:keywords/>
  <dc:language>en-US</dc:language>
  <cp:lastModifiedBy>6710</cp:lastModifiedBy>
  <dcterms:modified xsi:type="dcterms:W3CDTF">2011-02-21T21:54:00Z</dcterms:modified>
  <cp:revision>3</cp:revision>
  <dc:subject/>
  <dc:title/>
</cp:coreProperties>
</file>