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zvánk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do Regionálního kola soutěže ve</w:t>
      </w:r>
      <w:r>
        <w:rPr>
          <w:rFonts w:cs="Arial" w:ascii="Arial" w:hAnsi="Arial"/>
          <w:b/>
        </w:rPr>
        <w:t xml:space="preserve"> verbuňku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Hanáckém- Slovác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proběhne v </w:t>
      </w:r>
      <w:r>
        <w:rPr>
          <w:rFonts w:cs="Arial" w:ascii="Arial" w:hAnsi="Arial"/>
          <w:b/>
        </w:rPr>
        <w:t>Krumvíři 12.června 2010</w:t>
      </w:r>
      <w:r>
        <w:rPr>
          <w:rFonts w:cs="Arial" w:ascii="Arial" w:hAnsi="Arial"/>
        </w:rPr>
        <w:t xml:space="preserve"> v odpoledních hodiná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4.30 - 18.00 h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hlášky posílejte na adresu</w:t>
      </w:r>
      <w:r>
        <w:rPr/>
        <w:t xml:space="preserve"> </w:t>
      </w:r>
      <w:r>
        <w:rPr>
          <w:rFonts w:cs="Freestyle Script" w:ascii="Freestyle Script" w:hAnsi="Freestyle Script"/>
          <w:b/>
          <w:sz w:val="32"/>
          <w:szCs w:val="32"/>
        </w:rPr>
        <w:t>Spolek PRO MUZEUM</w:t>
      </w:r>
      <w:r>
        <w:rPr>
          <w:rFonts w:cs="Freestyle Script" w:ascii="Freestyle Script" w:hAnsi="Freestyle Script"/>
          <w:sz w:val="32"/>
          <w:szCs w:val="32"/>
        </w:rPr>
        <w:t xml:space="preserve">, </w:t>
      </w:r>
      <w:r>
        <w:rPr>
          <w:rFonts w:cs="Arial" w:ascii="Arial" w:hAnsi="Arial"/>
        </w:rPr>
        <w:t xml:space="preserve">Krumvíř 207, 691 73 nebo </w:t>
      </w:r>
    </w:p>
    <w:p>
      <w:pPr>
        <w:pStyle w:val="Normal"/>
        <w:rPr/>
      </w:pPr>
      <w:r>
        <w:rPr>
          <w:rFonts w:cs="Arial" w:ascii="Arial" w:hAnsi="Arial"/>
        </w:rPr>
        <w:t>na e-mailovou adresu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PROMUZEUM@email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aké na www.spolek.webnode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e se mohou zúčastnit amatérští tanečníci bez ohledu na to, zda jsou či nejsou členy nějakého kolektivu, pěstujícího lidový tanec. Spodní hranicí je 15 let, horní není stanov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ní vystoupení jsou veřejná a jejich nejnižší časový limit je dán čtyřmi slokami verbuňkové písně takto: nejméně jedna sloka zpěv, nejméně tři sloky tanec. Každému soutěžícímu bude umožněna zkouška s doprovodnou cimbálovou muzikou. Soutěžící není povinen zkoušku s doprovodnou muzikou uskutečnit. Pořadí soutěžních vystoupení bude určeno lo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 soutěže postupuje přímo do finále soutěže na MFF ve Strážnici 2010, soutěžící, kteří se umístí na 2 až 6 místě postupují do předkola soutěže na MFF ve Strážnici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ná porota bude hodnoti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ředzpěv – jeho intonační čistotu, zvládnutí nářečí, celkový výraz zpěvu a pohybového výra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tanec - náročnost, množství, pestrost, návaznost a úroveň provedení kroků a figur - cifer ve vztahu k možnostem, které dává regionální taneční styl; prostorové uspořádání, kompozici gradaci tance; zvládnutí a dodržení regionálního tanečního stylu; celkovou úroveň zvládnutí technické a výrazové strá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vzhled kroje – klobouk nesmí být upevněn, boty nesmí být v jevištním provedení, kroj nebude mít charakter jevištního kostý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odborné poroty: Porota rozhoduje prostou většinou hlasů a může jako pomocné prostředky používat systémy, které usnadňují hodnocení (např. bodování). Rozhodující formou hodnocení je však diskuse a hlasování. Při rovnosti hlasů má rozhodující hlas předseda por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roslav Vymazal, garant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28700" cy="933450"/>
            <wp:effectExtent l="0" t="0" r="0" b="0"/>
            <wp:wrapTight wrapText="bothSides">
              <wp:wrapPolygon edited="0">
                <wp:start x="-217" y="0"/>
                <wp:lineTo x="-217" y="21369"/>
                <wp:lineTo x="21600" y="21369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41" r="-1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ec Krumvíř,</w:t>
        <w:tab/>
        <w:tab/>
        <w:tab/>
        <w:t xml:space="preserve">       </w:t>
      </w:r>
      <w:r>
        <w:rPr>
          <w:rFonts w:cs="Arial" w:ascii="Freestyle Script" w:hAnsi="Freestyle Script"/>
          <w:b/>
          <w:sz w:val="40"/>
          <w:szCs w:val="40"/>
        </w:rPr>
        <w:t>Spolek PRO MUZEUM</w:t>
      </w:r>
      <w:r>
        <w:rPr>
          <w:rFonts w:cs="Arial" w:ascii="Freestyle Script" w:hAnsi="Freestyle Script"/>
          <w:sz w:val="40"/>
          <w:szCs w:val="40"/>
        </w:rPr>
        <w:t xml:space="preserve">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www.krumvir.cz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</w:t>
      </w:r>
      <w:r>
        <w:rPr>
          <w:rFonts w:cs="Arial" w:ascii="Arial" w:hAnsi="Arial"/>
          <w:b/>
        </w:rPr>
        <w:t>Krumvíř 207, 691 73</w:t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OMUZEUM@email.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ww.spolek.webnod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řátelé, vedoucí folklorních souborů, milí verbíři,</w:t>
      </w:r>
    </w:p>
    <w:p>
      <w:pPr>
        <w:pStyle w:val="Normal"/>
        <w:rPr/>
      </w:pPr>
      <w:r>
        <w:rPr>
          <w:rFonts w:cs="Arial" w:ascii="Arial" w:hAnsi="Arial"/>
        </w:rPr>
        <w:t xml:space="preserve">dovolujeme si Vás tímto pozvat na Regionální kolo soutěže ve verbuňku </w:t>
      </w:r>
    </w:p>
    <w:p>
      <w:pPr>
        <w:pStyle w:val="Normal"/>
        <w:rPr/>
      </w:pPr>
      <w:r>
        <w:rPr>
          <w:rFonts w:cs="Arial" w:ascii="Arial" w:hAnsi="Arial"/>
        </w:rPr>
        <w:t>na Hanáckém - Slovácku do Krumví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oky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těž proběhne </w:t>
      </w:r>
      <w:r>
        <w:rPr>
          <w:rFonts w:cs="Arial" w:ascii="Arial" w:hAnsi="Arial"/>
          <w:b/>
        </w:rPr>
        <w:t>12.června 2010</w:t>
      </w:r>
      <w:r>
        <w:rPr>
          <w:rFonts w:cs="Arial" w:ascii="Arial" w:hAnsi="Arial"/>
        </w:rPr>
        <w:t xml:space="preserve"> na národopisném stadióně v </w:t>
      </w:r>
      <w:r>
        <w:rPr>
          <w:rFonts w:cs="Arial" w:ascii="Arial" w:hAnsi="Arial"/>
          <w:b/>
        </w:rPr>
        <w:t>Krumvíř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edpokládaný čas soutěže </w:t>
      </w:r>
      <w:r>
        <w:rPr>
          <w:rFonts w:cs="Arial" w:ascii="Arial" w:hAnsi="Arial"/>
          <w:b/>
        </w:rPr>
        <w:t>14:30 – 18:00</w:t>
      </w:r>
      <w:r>
        <w:rPr>
          <w:rFonts w:cs="Arial" w:ascii="Arial" w:hAnsi="Arial"/>
        </w:rPr>
        <w:t xml:space="preserve"> (včetně vy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 při přihlaš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současné době na Vaši adresu zasílám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kyny s časovým harmonogra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reditaci z NÚLK Stráž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ací dopis garanta soutě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ář přihlášky (3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aktní úd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ý statut soutěže pro rok 201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še také na </w:t>
      </w:r>
      <w:hyperlink r:id="rId4">
        <w:r>
          <w:rPr>
            <w:rStyle w:val="InternetLink"/>
            <w:rFonts w:cs="Arial" w:ascii="Arial" w:hAnsi="Arial"/>
          </w:rPr>
          <w:t>www.spolek.webnode.cz</w:t>
        </w:r>
      </w:hyperlink>
      <w:r>
        <w:rPr>
          <w:rFonts w:cs="Arial" w:ascii="Arial" w:hAnsi="Arial"/>
        </w:rPr>
        <w:t>, přihlásit se lze také pomocí PROMUZEUM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tomu, že letošní ročník soutěže O nejlepšího tanečníka slováckého verbuňku : Regionální kolo Hanáckého – Slovácka je mimořádně zařazen do vzpomínkového odpoledne Sjezdu rodáků a přátel Krumvíře, bude v roce 2010 příprava soutěže organizována následov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ŘEZNA</w:t>
      </w:r>
      <w:r>
        <w:rPr>
          <w:rFonts w:cs="Arial" w:ascii="Arial" w:hAnsi="Arial"/>
        </w:rPr>
        <w:t xml:space="preserve">  2010 očekáváme </w:t>
      </w:r>
      <w:r>
        <w:rPr>
          <w:rFonts w:cs="Arial" w:ascii="Arial" w:hAnsi="Arial"/>
          <w:b/>
        </w:rPr>
        <w:t>předběžné</w:t>
      </w:r>
      <w:r>
        <w:rPr>
          <w:rFonts w:cs="Arial" w:ascii="Arial" w:hAnsi="Arial"/>
        </w:rPr>
        <w:t xml:space="preserve"> přihlášky s uvedeným počtem verbířů z Vašeho souboru ( v této fázi nám jde pouze o zjištění  počtu účastníků a s tím související  zajištění odpovídajícího počtu  doprovodných CM, popř. D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  30. DUBNA </w:t>
      </w:r>
      <w:r>
        <w:rPr>
          <w:rFonts w:cs="Arial" w:ascii="Arial" w:hAnsi="Arial"/>
        </w:rPr>
        <w:t xml:space="preserve">2010 prosíme o zaslání </w:t>
      </w:r>
      <w:r>
        <w:rPr>
          <w:rFonts w:cs="Arial" w:ascii="Arial" w:hAnsi="Arial"/>
          <w:b/>
        </w:rPr>
        <w:t>závazných</w:t>
      </w:r>
      <w:r>
        <w:rPr>
          <w:rFonts w:cs="Arial" w:ascii="Arial" w:hAnsi="Arial"/>
        </w:rPr>
        <w:t xml:space="preserve"> přihlášek (SOUPISU) s uvedením  písn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6.ČERVNA</w:t>
      </w:r>
      <w:r>
        <w:rPr>
          <w:rFonts w:cs="Arial" w:ascii="Arial" w:hAnsi="Arial"/>
        </w:rPr>
        <w:t xml:space="preserve"> 2010 písemné nebo e-mailové </w:t>
      </w:r>
      <w:r>
        <w:rPr>
          <w:rFonts w:cs="Arial" w:ascii="Arial" w:hAnsi="Arial"/>
          <w:b/>
        </w:rPr>
        <w:t>potvrzení</w:t>
      </w:r>
      <w:r>
        <w:rPr>
          <w:rFonts w:cs="Arial" w:ascii="Arial" w:hAnsi="Arial"/>
        </w:rPr>
        <w:t xml:space="preserve"> nahlášeného počt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ů – popř. změ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ihlášce laskavě vyznač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adavek zkoušky s hudebním doprovo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běr doprovodu:  CM nebo dechová hud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še náměty a připomín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a a ostatní dokumenty jsou také na </w:t>
      </w:r>
      <w:hyperlink r:id="rId5">
        <w:r>
          <w:rPr>
            <w:rStyle w:val="InternetLink"/>
            <w:rFonts w:cs="Arial" w:ascii="Arial" w:hAnsi="Arial"/>
          </w:rPr>
          <w:t>www.spolek.webnode.cz</w:t>
        </w:r>
      </w:hyperlink>
      <w:r>
        <w:rPr>
          <w:rFonts w:cs="Arial" w:ascii="Arial" w:hAnsi="Arial"/>
        </w:rPr>
        <w:t xml:space="preserve"> – Verbíři, kde můžete průběžně sledovat nejnověj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y: </w:t>
      </w:r>
      <w:hyperlink r:id="rId6">
        <w:r>
          <w:rPr>
            <w:rStyle w:val="InternetLink"/>
            <w:rFonts w:cs="Arial" w:ascii="Arial" w:hAnsi="Arial"/>
          </w:rPr>
          <w:t>PROMUZEUM@email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drahomira.novotna@volny.cz</w:t>
        </w:r>
      </w:hyperlink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ávazná 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tanečníka slováckého verbuň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ácké – Slová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do výše uvedené soutěže a prohlašuji, že jsem se seznámil s podmínkami účasti soutěžního vystoupení a kritérii hodnocení</w:t>
      </w:r>
    </w:p>
    <w:p>
      <w:pPr>
        <w:pStyle w:val="Normal"/>
        <w:rPr/>
      </w:pPr>
      <w:r>
        <w:rPr>
          <w:rFonts w:cs="Arial" w:ascii="Arial" w:hAnsi="Arial"/>
          <w:b/>
        </w:rPr>
        <w:t>Krumvíř 12.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YPLŇTE POUZE V PŘÍPADĚ  SOUTĚŽÍCÍHO, který NENÍ přihlášen PŘEDBĚŽNOU PŘIHLÁŠKOU! ( </w:t>
      </w:r>
      <w:r>
        <w:rPr>
          <w:rFonts w:cs="Arial" w:ascii="Arial" w:hAnsi="Arial"/>
          <w:sz w:val="20"/>
          <w:szCs w:val="20"/>
        </w:rPr>
        <w:t>V tomto případě není nutní ještě vyplňovat Závazný SOUPIS tanečník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do výše uvedené soutě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e: ................................................................č.p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rychlejší kontakt: (mobilní telefon):.....................................e-mail: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ji si soutěžit:</w:t>
        <w:tab/>
        <w:tab/>
        <w:t>a) s cimbálovou muzikou Lá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) s jinou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) dechová hudba Skalič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uji* – nepracuji* v kolektivu pěstujícím lidový tan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že jste členem kolektivu, uveďte, prosím, název a kontaktní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ísně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.............      Podpis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kouška s CM/DH  *ANO - *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zašlete na adre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k PRO MUZEUM, Krumvíř 207, 691 73 nebo e-mailem na </w:t>
      </w:r>
      <w:r>
        <w:rPr>
          <w:rFonts w:cs="Arial" w:ascii="Arial" w:hAnsi="Arial"/>
          <w:sz w:val="20"/>
          <w:szCs w:val="20"/>
        </w:rPr>
        <w:t>PROMUZEUM@email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>30.DUB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ý SOUPIS tanečníků přihlášených PŘEDBĚŽNOU PŘIHLÁŠKO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ň: ...................................................................CM – DH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souboru: 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vedoucího: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. podpis tanečníka 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ouška s CM/DH  *ANO - *NE     (počet tanečníků)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zašlete na adresu: </w:t>
      </w:r>
    </w:p>
    <w:p>
      <w:pPr>
        <w:pStyle w:val="Normal"/>
        <w:rPr/>
      </w:pPr>
      <w:r>
        <w:rPr>
          <w:rFonts w:cs="Arial" w:ascii="Arial" w:hAnsi="Arial"/>
        </w:rPr>
        <w:t>Spolek PRO MUZEUM, Krumvíř 207, 691 73 nebo e-mail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UZEUM@email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>30.DUB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á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tanečníka slováckého verbuň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nácké – Slová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umvíř 12.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ihlašuji se do výše uvedené soutě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 prohlašuji, že jsem se seznámil s podmínkami účasti soutěžního vystoupení a kritérii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ice: ................................................................č.p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rychlejší kontakt: (mobilní telefon):.....................................e-mail: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ji si soutěžit:</w:t>
        <w:tab/>
        <w:tab/>
        <w:t>a) s cimbálovou muzikou Lá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) s jinou CM (můžete navrhnout C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erá by byla schopna doprovázet i verbíře z Vašeho okol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tomto případě uveďte, prosím, kontaktní adre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možnost výběru zajišťuje 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) dechová hudba Skalič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uji* – nepracuji* v kolektivu pěstujícím lidový tan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že jste členem kolektivu, uveďte, prosím, název a kontaktní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.............      Podpis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ouška s CM / DH  *ANO - *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běžnou přihlášku zašlete na adres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lek PRO MUZEUM, Krumvíř 207, 691 73 nebo e-mailem na: </w:t>
      </w:r>
      <w:r>
        <w:rPr>
          <w:rFonts w:cs="Arial" w:ascii="Arial" w:hAnsi="Arial"/>
          <w:sz w:val="20"/>
          <w:szCs w:val="20"/>
        </w:rPr>
        <w:t>PROMUZEUM@email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 xml:space="preserve">31.března 2010 </w:t>
      </w:r>
      <w:r>
        <w:rPr>
          <w:rFonts w:cs="Arial" w:ascii="Arial" w:hAnsi="Arial"/>
          <w:b/>
          <w:sz w:val="20"/>
          <w:szCs w:val="20"/>
        </w:rPr>
        <w:t>(Závazný soupis popř. doplnění tanečníků do 30.4.!!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UZEUM@email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polek.webnode.cz/" TargetMode="External"/><Relationship Id="rId5" Type="http://schemas.openxmlformats.org/officeDocument/2006/relationships/hyperlink" Target="http://www.spolek.webnode.cz/" TargetMode="External"/><Relationship Id="rId6" Type="http://schemas.openxmlformats.org/officeDocument/2006/relationships/hyperlink" Target="mailto:PROMUZEUM@email.cz" TargetMode="External"/><Relationship Id="rId7" Type="http://schemas.openxmlformats.org/officeDocument/2006/relationships/hyperlink" Target="mailto:drahomira.novotn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3:00Z</dcterms:created>
  <dc:creator>vymazal</dc:creator>
  <dc:description/>
  <cp:keywords/>
  <dc:language>en-US</dc:language>
  <cp:lastModifiedBy>Procingerova</cp:lastModifiedBy>
  <cp:lastPrinted>2010-01-04T17:01:00Z</cp:lastPrinted>
  <dcterms:modified xsi:type="dcterms:W3CDTF">2010-01-06T07:59:00Z</dcterms:modified>
  <cp:revision>5</cp:revision>
  <dc:subject/>
  <dc:title>Pozvánka </dc:title>
</cp:coreProperties>
</file>