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ezinárodní konference „Možnosti cestovního ruchu ve vinařských oblastech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lké Pavlovice 5. březen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00– 9.30</w:t>
        <w:tab/>
        <w:tab/>
        <w:t>Prezence – sál sokolovny Velké Pavlovice</w:t>
        <w:tab/>
        <w:t xml:space="preserve"> 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30– 9.45</w:t>
        <w:tab/>
        <w:tab/>
        <w:t>Zahájení, přivítání hostů</w:t>
        <w:tab/>
        <w:tab/>
        <w:tab/>
        <w:tab/>
        <w:t>Jiří Hrabovský, moderátor konference</w:t>
      </w:r>
    </w:p>
    <w:p>
      <w:pPr>
        <w:pStyle w:val="Normal"/>
        <w:rPr>
          <w:szCs w:val="24"/>
        </w:rPr>
      </w:pPr>
      <w:r>
        <w:rPr>
          <w:szCs w:val="24"/>
        </w:rPr>
        <w:t>9.45–10.00</w:t>
        <w:tab/>
        <w:tab/>
        <w:t>Víno a jižní Morava</w:t>
        <w:tab/>
        <w:tab/>
        <w:tab/>
        <w:tab/>
        <w:tab/>
        <w:t>Prof. Ing. Vilém Kraus</w:t>
      </w:r>
    </w:p>
    <w:p>
      <w:pPr>
        <w:pStyle w:val="Normal"/>
        <w:rPr>
          <w:szCs w:val="24"/>
        </w:rPr>
      </w:pPr>
      <w:r>
        <w:rPr>
          <w:szCs w:val="24"/>
        </w:rPr>
        <w:t>10.00–10.15</w:t>
        <w:tab/>
        <w:t xml:space="preserve"> </w:t>
        <w:tab/>
        <w:t>Vinařský fond-koncepce a strategie</w:t>
        <w:tab/>
        <w:tab/>
        <w:tab/>
        <w:t>Ing. Jaroslav Machovec, ředitel Vinařského fondu ČR</w:t>
      </w:r>
    </w:p>
    <w:p>
      <w:pPr>
        <w:pStyle w:val="Normal"/>
        <w:rPr>
          <w:szCs w:val="24"/>
        </w:rPr>
      </w:pPr>
      <w:r>
        <w:rPr>
          <w:szCs w:val="24"/>
        </w:rPr>
        <w:t>10.15–10.30</w:t>
        <w:tab/>
        <w:tab/>
        <w:t>Zkušenosti ze Znojemské vinařské podoblasti</w:t>
        <w:tab/>
        <w:t>Ing. Pavel Vajčner, ředitel a.s. Znovín Znojmo</w:t>
      </w:r>
    </w:p>
    <w:p>
      <w:pPr>
        <w:pStyle w:val="Normal"/>
        <w:rPr>
          <w:szCs w:val="24"/>
        </w:rPr>
      </w:pPr>
      <w:r>
        <w:rPr>
          <w:szCs w:val="24"/>
        </w:rPr>
        <w:t>10.30–10.45</w:t>
        <w:tab/>
        <w:tab/>
        <w:t>Cestovní ruch na jižní Moravě</w:t>
        <w:tab/>
        <w:tab/>
        <w:tab/>
        <w:t>Mgr. Zuzana Vojtová, ředitelka Centrály cest. ruchu jižní Moravy</w:t>
      </w:r>
    </w:p>
    <w:p>
      <w:pPr>
        <w:pStyle w:val="Normal"/>
        <w:rPr>
          <w:szCs w:val="24"/>
        </w:rPr>
      </w:pPr>
      <w:r>
        <w:rPr>
          <w:szCs w:val="24"/>
        </w:rPr>
        <w:t>11.00-11.30</w:t>
        <w:tab/>
        <w:tab/>
        <w:t>CR na Jižní Moravě z pohledu MMR</w:t>
        <w:tab/>
        <w:tab/>
        <w:t>RNDr. Josef Postránecký, MMR Č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30–11.45</w:t>
        <w:tab/>
        <w:tab/>
        <w:t>ROP Jihovýchod-podpora cestovnímu ruchu</w:t>
        <w:tab/>
        <w:t>Ing. Marta Sargánková, ROP Jihovýchod</w:t>
      </w:r>
    </w:p>
    <w:p>
      <w:pPr>
        <w:pStyle w:val="Normal"/>
        <w:ind w:left="1416" w:hanging="1416"/>
        <w:rPr>
          <w:szCs w:val="24"/>
        </w:rPr>
      </w:pPr>
      <w:r>
        <w:rPr>
          <w:szCs w:val="24"/>
        </w:rPr>
        <w:t>11.45–12.00</w:t>
        <w:tab/>
        <w:tab/>
        <w:t>Zkušenosti z cestovního ruchu a jejich aplikace</w:t>
        <w:tab/>
        <w:t>Ing. arch. Vladimír Dohnal, č</w:t>
      </w:r>
      <w:r>
        <w:rPr/>
        <w:t>len předst.HK ČR, předseda sekce CR</w:t>
      </w:r>
    </w:p>
    <w:p>
      <w:pPr>
        <w:pStyle w:val="Normal"/>
        <w:rPr>
          <w:szCs w:val="24"/>
        </w:rPr>
      </w:pPr>
      <w:r>
        <w:rPr>
          <w:szCs w:val="24"/>
        </w:rPr>
        <w:t>12.00-12.15</w:t>
        <w:tab/>
        <w:tab/>
        <w:t>Jak nás vidí EU – pohled na vinařství z Bruselu</w:t>
        <w:tab/>
        <w:t>PhDr. Vladimír Železný, poslanec Evropského parlamentu</w:t>
      </w:r>
    </w:p>
    <w:p>
      <w:pPr>
        <w:pStyle w:val="Normal"/>
        <w:rPr/>
      </w:pPr>
      <w:r>
        <w:rPr>
          <w:szCs w:val="24"/>
        </w:rPr>
        <w:t>12.15–12.30</w:t>
        <w:tab/>
        <w:tab/>
        <w:t>Rusko – potencionální návštěvník jižní Moravy</w:t>
        <w:tab/>
        <w:t>Dipl. Ing. Leonid Scherbinin, CoExpo Itd., Rusk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2.30–13.00</w:t>
        <w:tab/>
        <w:tab/>
        <w:t>Obě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00–13.30</w:t>
        <w:tab/>
        <w:tab/>
        <w:t xml:space="preserve">„Modré Hory“ </w:t>
        <w:tab/>
        <w:tab/>
        <w:t xml:space="preserve"> </w:t>
        <w:tab/>
        <w:tab/>
        <w:tab/>
        <w:t>premiéra propagačního filmového dokumentu</w:t>
      </w:r>
    </w:p>
    <w:p>
      <w:pPr>
        <w:pStyle w:val="Normal"/>
        <w:rPr/>
      </w:pPr>
      <w:r>
        <w:rPr>
          <w:szCs w:val="24"/>
        </w:rPr>
        <w:t>13.30-13.45</w:t>
        <w:tab/>
        <w:tab/>
        <w:t>Centrum moravských tradic-prezentace projektu</w:t>
        <w:tab/>
        <w:t>Ing. Pavel Procházka, Město Velké Pavlovice</w:t>
      </w:r>
    </w:p>
    <w:p>
      <w:pPr>
        <w:pStyle w:val="Normal"/>
        <w:rPr/>
      </w:pPr>
      <w:r>
        <w:rPr>
          <w:szCs w:val="24"/>
        </w:rPr>
        <w:t>13.45-14.00</w:t>
        <w:tab/>
        <w:tab/>
        <w:t>Možnosti přeshraniční spolupráce se SR</w:t>
        <w:tab/>
        <w:tab/>
        <w:t>Ing. Petr Ponikelský, NARM</w:t>
      </w:r>
    </w:p>
    <w:p>
      <w:pPr>
        <w:pStyle w:val="Normal"/>
        <w:rPr>
          <w:szCs w:val="24"/>
        </w:rPr>
      </w:pPr>
      <w:r>
        <w:rPr>
          <w:szCs w:val="24"/>
        </w:rPr>
        <w:t>14.00-14.15</w:t>
        <w:tab/>
        <w:tab/>
        <w:t>Malokarpatská vinná stezka-prezentace</w:t>
        <w:tab/>
        <w:tab/>
        <w:t>PhDr. Anna Píchová, Malokarpatská vinná stezka</w:t>
      </w:r>
    </w:p>
    <w:p>
      <w:pPr>
        <w:pStyle w:val="Normal"/>
        <w:rPr>
          <w:szCs w:val="24"/>
        </w:rPr>
      </w:pPr>
      <w:r>
        <w:rPr>
          <w:szCs w:val="24"/>
        </w:rPr>
        <w:t>14.15-14.30</w:t>
        <w:tab/>
        <w:tab/>
        <w:t>Meruňka-nedílná součást vinařské krajiny</w:t>
        <w:tab/>
        <w:tab/>
        <w:t>Doc. Dr. Ing. Boris Krška, MZLU-zahradnická fakulta Lednice</w:t>
      </w:r>
    </w:p>
    <w:p>
      <w:pPr>
        <w:pStyle w:val="Normal"/>
        <w:rPr/>
      </w:pPr>
      <w:r>
        <w:rPr>
          <w:szCs w:val="24"/>
        </w:rPr>
        <w:t>14.30-14.45</w:t>
        <w:tab/>
        <w:tab/>
        <w:t>Cyklostezky ve vinařských oblastech</w:t>
        <w:tab/>
        <w:tab/>
        <w:t>Ing. Juraj Flamik, Nadace partnerství</w:t>
      </w:r>
    </w:p>
    <w:p>
      <w:pPr>
        <w:pStyle w:val="Normal"/>
        <w:rPr/>
      </w:pPr>
      <w:r>
        <w:rPr>
          <w:szCs w:val="24"/>
        </w:rPr>
        <w:t>14.45-15.00</w:t>
        <w:tab/>
        <w:tab/>
        <w:t>Vinař a jeho host ve vinném sklepě</w:t>
        <w:tab/>
        <w:tab/>
        <w:tab/>
        <w:t>Ing. Jiří Kopeček, Vinařská akademie Valt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5.00</w:t>
        <w:tab/>
        <w:tab/>
        <w:tab/>
        <w:t>Závěr konferen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 ukončení konference bude umožněna exkurze do vybraného vinařského podniku s možností ochutnávky vín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ahoma" w:hAnsi="Tahoma" w:eastAsia="Times New Roman" w:cs="Times New Roman"/>
      <w:sz w:val="4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8:00Z</dcterms:created>
  <dc:creator>Švástová</dc:creator>
  <dc:description/>
  <cp:keywords/>
  <dc:language>en-US</dc:language>
  <cp:lastModifiedBy>Švástová</cp:lastModifiedBy>
  <cp:lastPrinted>2009-02-18T15:25:00Z</cp:lastPrinted>
  <dcterms:modified xsi:type="dcterms:W3CDTF">2009-02-19T14:21:00Z</dcterms:modified>
  <cp:revision>5</cp:revision>
  <dc:subject/>
  <dc:title/>
</cp:coreProperties>
</file>