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  <w:t>Praktická škola sommelier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Intenzivní jednodenní kurs pro pracovníky v gastronomii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Určení kurzu</w:t>
      </w:r>
    </w:p>
    <w:p>
      <w:pPr>
        <w:pStyle w:val="Normal"/>
        <w:rPr>
          <w:lang w:val="cs-CZ"/>
        </w:rPr>
      </w:pPr>
      <w:r>
        <w:rPr>
          <w:rFonts w:cs="Trebuchet MS" w:ascii="Trebuchet MS" w:hAnsi="Trebuchet MS"/>
          <w:szCs w:val="22"/>
          <w:lang w:val="cs-CZ"/>
        </w:rPr>
        <w:t>Kurs je určen pro profesionály v gastronomii a obchodu vínem – číšníky, prodavače ve vinotékách a specializovaných prodejnách atd. Předpokládá se minimálně základní orientace v oblasti znalostí o víně a degustátorství. Kurs mohou samozřejmě absolvovat i zájemci z řad odborné veřejnosti. Je vhodné před tímto kurzem absolvovat další kurzy o víně, které pořádá Národní vinařské centrum</w:t>
      </w:r>
      <w:r>
        <w:rPr>
          <w:lang w:val="cs-CZ"/>
        </w:rPr>
        <w:t xml:space="preserve"> (</w:t>
      </w:r>
      <w:hyperlink r:id="rId2">
        <w:r>
          <w:rPr>
            <w:rStyle w:val="InternetLink"/>
            <w:lang w:val="cs-CZ"/>
          </w:rPr>
          <w:t>www.vinarskecentrum.cz</w:t>
        </w:r>
      </w:hyperlink>
      <w:r>
        <w:rPr>
          <w:lang w:val="cs-CZ"/>
        </w:rPr>
        <w:t>).</w:t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1"/>
        <w:rPr/>
      </w:pPr>
      <w:r>
        <w:rPr>
          <w:rFonts w:cs="Trebuchet MS" w:ascii="Trebuchet MS" w:hAnsi="Trebuchet MS"/>
          <w:bCs w:val="false"/>
          <w:iCs w:val="false"/>
          <w:sz w:val="26"/>
          <w:szCs w:val="26"/>
          <w:u w:val="single"/>
          <w:lang w:val="cs-CZ"/>
        </w:rPr>
        <w:t>Termíny a místo školení</w:t>
      </w:r>
      <w:r>
        <w:rPr>
          <w:rFonts w:cs="Times New Roman" w:ascii="Times New Roman" w:hAnsi="Times New Roman"/>
        </w:rPr>
        <w:t>: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Jednodenní kurz proběhne v těchto třech termínech: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22. 5. 2008, 9.00 – 15.00 hod.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19. 6. 2008, 9.00 – 15.00 hod.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11. 9. 2008, 9.00 – 15.00 hod.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Semináře se konají v přednáškovém sále Národního vinařského centra na zámku ve Valticích.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Osnova kurzu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Sommelier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kdo je sommelier, co je posláním a náplní práce sommeliera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v gastronomii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nákup, uložení, sestavení vinné karty, jak číst etikety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inventář – sklo, pomůcky, potřeby sommeliera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Servis vín (včetně praktických ukázek)</w:t>
        <w:tab/>
        <w:tab/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sekty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bílá a růžová vína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červená vína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Degustace vína, teoretické principy a praxe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Snoubení vín a pokrmů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teoretické princip, praktické ukázky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nejrozšířenější chyby a omyly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a zdraví</w:t>
      </w:r>
    </w:p>
    <w:p>
      <w:pPr>
        <w:pStyle w:val="Heading2"/>
        <w:rPr>
          <w:rFonts w:ascii="Trebuchet MS" w:hAnsi="Trebuchet MS" w:cs="Times New Roman"/>
          <w:bCs w:val="false"/>
          <w:iCs w:val="false"/>
          <w:color w:val="000000"/>
          <w:sz w:val="26"/>
          <w:szCs w:val="26"/>
          <w:u w:val="single"/>
          <w:lang w:val="cs-CZ"/>
        </w:rPr>
      </w:pPr>
      <w:r>
        <w:rPr>
          <w:rFonts w:cs="Times New Roman" w:ascii="Trebuchet MS" w:hAnsi="Trebuchet MS"/>
          <w:bCs w:val="false"/>
          <w:iCs w:val="false"/>
          <w:color w:val="000000"/>
          <w:sz w:val="26"/>
          <w:szCs w:val="26"/>
          <w:u w:val="single"/>
          <w:lang w:val="cs-CZ"/>
        </w:rPr>
        <w:t>Přednášející: Libor Nazarčuk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viceprezident Asociace sommelierů ČR 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trojnásobný mistr České republiky - Trophée Bohemia Sekt (Praha 2003, 2004, 2005), trojnásobný mistr Slovenska - Vinanza Trophy (Bratislava 2002, 2003, 2004) , dvojnásobný vítěz soutěže Vinium Victory Grand Prix sommelier (Brno 2003, 2005), trojnásobný vítěz soutěže Sommelier Znovín (Pardubice 2003, 2004, 2005) , trojnásobný vítěz soutěže o Burgundský hrozen (Karlovy Vary 2002, 2003, 2004), držitel certifikátu degustátora dle norem DIN, ÖNORM a ISO, držitel českého rekordu v sekání sektů - sabráži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Kraus V., Kopeček J.: Setkání s vínem, nakladatelství Radix 2002.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Malík F.: Ze života vína, Filip Trend Publishing 2003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Asociace sommelierů: Sommelier, povolání budoucnosti, 2001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případně další publikace – možno zakoupit v e-shopu NVC: </w:t>
      </w:r>
      <w:hyperlink r:id="rId3">
        <w:r>
          <w:rPr>
            <w:rStyle w:val="InternetLink"/>
            <w:rFonts w:cs="Trebuchet MS" w:ascii="Trebuchet MS" w:hAnsi="Trebuchet MS"/>
            <w:szCs w:val="22"/>
            <w:lang w:val="cs-CZ"/>
          </w:rPr>
          <w:t>www.vinarskecentrum.cz</w:t>
        </w:r>
      </w:hyperlink>
      <w:r>
        <w:rPr>
          <w:rFonts w:cs="Trebuchet MS" w:ascii="Trebuchet MS" w:hAnsi="Trebuchet MS"/>
          <w:szCs w:val="22"/>
          <w:lang w:val="cs-CZ"/>
        </w:rPr>
        <w:t xml:space="preserve"> </w:t>
      </w:r>
    </w:p>
    <w:p>
      <w:pPr>
        <w:pStyle w:val="Heading2"/>
        <w:jc w:val="center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2"/>
        <w:jc w:val="center"/>
        <w:rPr>
          <w:rFonts w:ascii="Trebuchet MS" w:hAnsi="Trebuchet MS" w:cs="Trebuchet MS"/>
          <w:sz w:val="20"/>
          <w:szCs w:val="20"/>
          <w:lang w:val="cs-CZ"/>
        </w:rPr>
      </w:pPr>
      <w:r>
        <w:rPr>
          <w:lang w:val="cs-CZ"/>
        </w:rPr>
        <w:t>Závazná přihláška (zašlete poštou, faxem, nebo e-mailem)</w:t>
        <w:tab/>
      </w:r>
    </w:p>
    <w:p>
      <w:pPr>
        <w:pStyle w:val="Heading1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azně se přihlašuji na seminář (zaškrtněte jeden zvolený termín)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</w:rPr>
        <w:t xml:space="preserve">[  ] </w:t>
      </w:r>
      <w:r>
        <w:rPr/>
        <w:t>Praktická škola sommeliera 22. 5. 2008, 9.00 – 15.00 hod., cena  300,- Kč</w:t>
      </w:r>
    </w:p>
    <w:p>
      <w:pPr>
        <w:pStyle w:val="Seznamsodrkami2"/>
        <w:numPr>
          <w:ilvl w:val="0"/>
          <w:numId w:val="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</w:t>
      </w:r>
      <w:r>
        <w:rPr/>
        <w:t>Praktická škola sommeliera 19. 6. 2008, 9.00 – 15.00 hod., cena  300,- Kč</w:t>
      </w:r>
      <w:r>
        <w:rPr>
          <w:rFonts w:cs="Times New Roman" w:ascii="Times New Roman" w:hAnsi="Times New Roman"/>
        </w:rPr>
        <w:t xml:space="preserve"> </w:t>
      </w:r>
    </w:p>
    <w:p>
      <w:pPr>
        <w:pStyle w:val="Seznamsodrkami2"/>
        <w:numPr>
          <w:ilvl w:val="0"/>
          <w:numId w:val="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</w:t>
      </w:r>
      <w:r>
        <w:rPr/>
        <w:t>Praktická škola sommeliera 11. 9. 2008, 9.00 – 15.00 hod., cena  300,- Kč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  <w:lang w:val="cs-CZ"/>
        </w:rPr>
      </w:pPr>
      <w:r>
        <w:rPr>
          <w:rFonts w:cs="Trebuchet MS" w:ascii="Trebuchet MS" w:hAnsi="Trebuchet MS"/>
          <w:color w:val="FF0000"/>
          <w:sz w:val="18"/>
          <w:szCs w:val="18"/>
          <w:lang w:val="cs-CZ"/>
        </w:rPr>
        <w:t>Prezence 8.30 – 8.50, prosíme o dochvilnost. Automobily doporučujeme zaparkovat na náměstí ve Valticích (cca 5 min. pěšky do NVC)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ab/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ab/>
        <w:t>Cena:</w:t>
      </w:r>
      <w:r>
        <w:rPr>
          <w:rFonts w:cs="Trebuchet MS" w:ascii="Trebuchet MS" w:hAnsi="Trebuchet MS"/>
          <w:lang w:val="cs-CZ"/>
        </w:rPr>
        <w:t xml:space="preserve"> 300,-  Kč (konečná cena vč. DPH)</w:t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ozice ve firmě:</w:t>
              <w:br/>
            </w:r>
            <w:r>
              <w:rPr>
                <w:sz w:val="18"/>
                <w:szCs w:val="18"/>
              </w:rPr>
              <w:t>(vykonávaná prác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-mail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w stránk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[  ] Uplatňuji slevu -10% pro držitele zlaté a VIP karty NVC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číslo karty: _______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  <w:t>(prosím zaškrtněte)</w:t>
      </w:r>
    </w:p>
    <w:p>
      <w:pPr>
        <w:pStyle w:val="Normal"/>
        <w:jc w:val="right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podpis:...........................</w:t>
      </w:r>
    </w:p>
    <w:p>
      <w:pPr>
        <w:pStyle w:val="Normal"/>
        <w:spacing w:before="0" w:after="12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Trebuchet MS" w:hAnsi="Trebuchet MS" w:cs="Trebuchet MS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http://www.vinarskecentru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7:00Z</dcterms:created>
  <dc:creator>Ing. Marek Babisz</dc:creator>
  <dc:description/>
  <cp:keywords/>
  <dc:language>en-US</dc:language>
  <cp:lastModifiedBy>Bartova</cp:lastModifiedBy>
  <dcterms:modified xsi:type="dcterms:W3CDTF">2008-04-07T07:37:00Z</dcterms:modified>
  <cp:revision>2</cp:revision>
  <dc:subject/>
  <dc:title>Praktická škola sommeliera</dc:title>
</cp:coreProperties>
</file>