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BÍDKA KROUŽKŮ SVČ PŘI ZŠ Velké Pavlovice </w:t>
      </w:r>
    </w:p>
    <w:p>
      <w:pPr>
        <w:pStyle w:val="Normal"/>
        <w:jc w:val="center"/>
        <w:rPr/>
      </w:pPr>
      <w:r>
        <w:rPr/>
        <w:t>A GYMNÁZIA Velké Pavlovice 2016/2017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268"/>
        <w:gridCol w:w="255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NDĚLÍ</w:t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dmint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ří Huslík, Karel Reichman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dělí 16.00 – 18.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9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ortovní h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. Lukáš Svoboda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3.20 – 14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- 9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lní ten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Bukovsk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3.45 – 14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9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lická druž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Kudláč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3.00 – 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ncouzský jaz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pěšn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3.15 – 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(starší žáci)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achový krouž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á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ělí 13.15 – 1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ÚTERÝ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lická družina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Kudláčková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 13.00 - 14.00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ída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lý kut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Lenka Bukovská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terý 13.30 - 14.3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6. třída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uský jazyk intenziv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Lorenz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 7.00 - 7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obotika, astronomický krouž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Vítězslav Cypriá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 13.15 – 15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k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Dr. Stanislav Rub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erý 14.0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ŘEDA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řelecký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 Poulík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3.00 – 13.45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- 8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běratelsk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 Valoušek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4.30 – 15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9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lická druž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Kudláč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3.00 – 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Šachový krouž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ál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3.00 – 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5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ýuka nábože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Marek Slatinsk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3.00 – 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5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ncouzský jaz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pěšn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7.00 – 7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starší žáci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t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Sovad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4.00 – 1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vadelní soubor Škrpál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Kadl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4.15 – 16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ortovní (atletika + fresbe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Zbyněk Hrad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14.15 – 1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ČTVRTEK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vořivé ruce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Lenka Bukovská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3.30 – 15.00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- 6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ymnast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Jaroslava Janů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3.20 – 14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kupin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ymnast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Jaroslava Janů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4.20 – 15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kupin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lická druž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Kudláč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vrtek 13.00 – 14.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uský jazyk intenzivn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Lorenz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7.00 – 7.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b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 Horáč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4.00 – 1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lub deskových h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Sovad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 14.15 – 15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ÁTEK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rbal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Lenka Bukovská                                   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3.30 – 15.00</w:t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- 9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ytara příprav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n Forejtová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4.00 – 1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čníci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ytara pokročil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n Forejtová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5.00 – 16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čilí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lická druž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Kudláčk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3.00 -14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admint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ří Huslík, Karel Reichmann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7.00 – 18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9. třída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ki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tanislav Rubá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3.10 – 15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, Z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gličt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 jazyková agen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3.30 –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4.30 – 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5.45 – 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6.30 – 17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 17.30 – 18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ost – mírně pokročil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ost - pokročilí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nější informace najdete na stránkách ZŠ nebo Gymnáz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7:00Z</dcterms:created>
  <dc:creator>OEM</dc:creator>
  <dc:description/>
  <dc:language>en-US</dc:language>
  <cp:lastModifiedBy>PROQIN</cp:lastModifiedBy>
  <cp:lastPrinted>2015-09-07T09:04:00Z</cp:lastPrinted>
  <dcterms:modified xsi:type="dcterms:W3CDTF">2016-09-08T14:37:00Z</dcterms:modified>
  <cp:revision>2</cp:revision>
  <dc:subject/>
  <dc:title>NÁZEV</dc:title>
</cp:coreProperties>
</file>