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40"/>
          <w:szCs w:val="40"/>
        </w:rPr>
      </w:pPr>
      <w:r>
        <w:rPr>
          <w:rFonts w:cs="Baskerville Old Face" w:ascii="Baskerville Old Face" w:hAnsi="Baskerville Old Face"/>
          <w:b/>
          <w:i/>
          <w:sz w:val="40"/>
          <w:szCs w:val="40"/>
        </w:rPr>
        <w:t>Jihomoravský kraj</w:t>
        <w:tab/>
        <w:tab/>
        <w:t xml:space="preserve">                       Jm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rFonts w:cs="Baskerville Old Face" w:ascii="Baskerville Old Face" w:hAnsi="Baskerville Old Face"/>
          <w:sz w:val="28"/>
          <w:szCs w:val="28"/>
        </w:rPr>
        <w:t xml:space="preserve">Jihomoravské stavební 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ab/>
        <w:t xml:space="preserve">                      </w:t>
      </w:r>
      <w:r>
        <w:rPr>
          <w:rFonts w:cs="Baskerville Old Face" w:ascii="Baskerville Old Face" w:hAnsi="Baskerville Old Face"/>
          <w:sz w:val="28"/>
          <w:szCs w:val="28"/>
        </w:rPr>
        <w:t>spole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 xml:space="preserve">enství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Baskerville Old Face" w:ascii="Baskerville Old Face" w:hAnsi="Baskerville Old Face"/>
          <w:sz w:val="28"/>
          <w:szCs w:val="28"/>
        </w:rPr>
        <w:t>p</w:t>
      </w:r>
      <w:r>
        <w:rPr>
          <w:sz w:val="28"/>
          <w:szCs w:val="28"/>
        </w:rPr>
        <w:t>ř</w:t>
      </w:r>
      <w:r>
        <w:rPr>
          <w:rFonts w:cs="Baskerville Old Face" w:ascii="Baskerville Old Face" w:hAnsi="Baskerville Old Face"/>
          <w:sz w:val="28"/>
          <w:szCs w:val="28"/>
        </w:rPr>
        <w:t xml:space="preserve">i SPS 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>R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52"/>
          <w:szCs w:val="52"/>
        </w:rPr>
      </w:pPr>
      <w:r>
        <w:rPr>
          <w:rFonts w:cs="Arial Black" w:ascii="Arial Black" w:hAnsi="Arial Black"/>
          <w:b/>
          <w:i/>
          <w:color w:val="3366FF"/>
          <w:sz w:val="52"/>
          <w:szCs w:val="52"/>
        </w:rPr>
        <w:t>STAVB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52"/>
          <w:szCs w:val="52"/>
        </w:rPr>
      </w:pPr>
      <w:r>
        <w:rPr>
          <w:rFonts w:cs="Arial Black" w:ascii="Arial Black" w:hAnsi="Arial Black"/>
          <w:b/>
          <w:i/>
          <w:color w:val="3366FF"/>
          <w:sz w:val="52"/>
          <w:szCs w:val="52"/>
        </w:rPr>
        <w:t>JIHOMORAVSKÉHO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52"/>
          <w:szCs w:val="52"/>
        </w:rPr>
      </w:pPr>
      <w:r>
        <w:rPr>
          <w:rFonts w:cs="Arial Black" w:ascii="Arial Black" w:hAnsi="Arial Black"/>
          <w:b/>
          <w:i/>
          <w:color w:val="3366FF"/>
          <w:sz w:val="52"/>
          <w:szCs w:val="52"/>
        </w:rPr>
        <w:t>KRAJE</w:t>
      </w:r>
    </w:p>
    <w:p>
      <w:pPr>
        <w:pStyle w:val="Normal"/>
        <w:rPr>
          <w:rFonts w:ascii="Broadway" w:hAnsi="Broadway" w:cs="Broadway"/>
          <w:b/>
          <w:b/>
          <w:i/>
          <w:i/>
          <w:color w:val="3366FF"/>
          <w:sz w:val="96"/>
          <w:szCs w:val="96"/>
        </w:rPr>
      </w:pPr>
      <w:r>
        <w:rPr>
          <w:rFonts w:eastAsia="Arial Black" w:cs="Arial Black" w:ascii="Arial Black" w:hAnsi="Arial Black"/>
          <w:b/>
          <w:i/>
          <w:color w:val="3366FF"/>
          <w:sz w:val="52"/>
          <w:szCs w:val="52"/>
        </w:rPr>
        <w:t xml:space="preserve">                  </w:t>
      </w:r>
      <w:r>
        <w:rPr>
          <w:rFonts w:cs="Broadway" w:ascii="Broadway" w:hAnsi="Broadway"/>
          <w:b/>
          <w:i/>
          <w:color w:val="3366FF"/>
          <w:sz w:val="96"/>
          <w:szCs w:val="96"/>
        </w:rPr>
        <w:t>2012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66FF"/>
          <w:sz w:val="96"/>
          <w:szCs w:val="96"/>
        </w:rPr>
      </w:pPr>
      <w:r>
        <w:rPr>
          <w:rFonts w:cs="Arial Black" w:ascii="Arial Black" w:hAnsi="Arial Black"/>
          <w:b/>
          <w:i/>
          <w:color w:val="3366FF"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  <w:t>Brno</w:t>
        <w:tab/>
        <w:tab/>
        <w:tab/>
        <w:tab/>
        <w:tab/>
        <w:tab/>
        <w:tab/>
        <w:t xml:space="preserve">         </w:t>
        <w:tab/>
        <w:tab/>
        <w:t>duben 2013</w:t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  <w:t>SOUTĚŽ STAVBA JMK 2012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TANOVENÍ POŘADÍ PŘIHLÁŠENÝCH STAVEB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  <w:t>1. KATEGORIE: STAVBY OBČANSKÉ VYBAVENOSTI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E36C0A"/>
          <w:sz w:val="32"/>
          <w:szCs w:val="32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1.</w:t>
        <w:tab/>
        <w:t>DIVADLO NA ORLÍ, HUDEBNĚ – DRAMATICKÁ LABORATOŘ JAMU</w:t>
      </w:r>
    </w:p>
    <w:p>
      <w:pPr>
        <w:pStyle w:val="Normal"/>
        <w:jc w:val="center"/>
        <w:rPr>
          <w:rFonts w:ascii="Cambria" w:hAnsi="Cambria" w:cs="Cambria"/>
          <w:b/>
          <w:b/>
          <w:color w:val="E36C0A"/>
          <w:sz w:val="32"/>
          <w:szCs w:val="32"/>
        </w:rPr>
      </w:pPr>
      <w:r>
        <w:rPr>
          <w:rFonts w:cs="Cambria" w:ascii="Cambria" w:hAnsi="Cambria"/>
          <w:b/>
          <w:color w:val="E36C0A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UNISTAV a. s; OHL ŽS, a.s.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>Janáčkova akademie múzických umění v Br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Sdružení dodavatelů UNISTAV a.s. a OHL ŽS, a.s.</w:t>
      </w:r>
    </w:p>
    <w:p>
      <w:pPr>
        <w:pStyle w:val="Normal"/>
        <w:rPr/>
      </w:pPr>
      <w:r>
        <w:rPr>
          <w:rFonts w:cs="Calibri" w:ascii="Calibri" w:hAnsi="Calibri"/>
        </w:rPr>
        <w:t>PROJEKTANT:</w:t>
        <w:tab/>
        <w:tab/>
        <w:tab/>
        <w:tab/>
        <w:t>ARCHTEAM s.r.o., Ing. arch. Pavel R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218 982 634 bez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10.6.2010/8.10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E36C0A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1.</w:t>
        <w:tab/>
        <w:t>„VFU – STUDIJNÍ A INFORMAČNÍ STŘEDISKO“</w:t>
      </w:r>
    </w:p>
    <w:p>
      <w:pPr>
        <w:pStyle w:val="Normal"/>
        <w:rPr>
          <w:rFonts w:ascii="Calibri" w:hAnsi="Calibri" w:cs="Calibri"/>
          <w:color w:val="E36C0A"/>
        </w:rPr>
      </w:pPr>
      <w:r>
        <w:rPr>
          <w:rFonts w:cs="Calibri" w:ascii="Calibri" w:hAnsi="Calibri"/>
          <w:color w:val="E36C0A"/>
        </w:rPr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IMOS Brno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Olomoucká 174, Brno</w:t>
      </w:r>
    </w:p>
    <w:p>
      <w:pPr>
        <w:pStyle w:val="Normal"/>
        <w:rPr/>
      </w:pPr>
      <w:r>
        <w:rPr>
          <w:rFonts w:cs="Calibri" w:ascii="Calibri" w:hAnsi="Calibri"/>
        </w:rPr>
        <w:t>INVESTOR:</w:t>
        <w:tab/>
        <w:tab/>
        <w:tab/>
        <w:tab/>
        <w:t>Veterinární a farmaceutická univerzita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IMOS Brno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ab/>
        <w:t>PROJECT BUILDING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219 141 085 Kč bez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09/2010 – 04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2.</w:t>
        <w:tab/>
        <w:t xml:space="preserve">FAKULTNÍ NEMOCNICE U SVATÉ ANNY  - ICRC, MEZINÁRODNÍ </w:t>
        <w:tab/>
        <w:tab/>
        <w:tab/>
        <w:t>CENTRUM KLINICKÉHO VÝZKUMU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OHL ŽS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Burešova 17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>FN u svaté Anny v Br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OHL ŽS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>Sdružení firem SATER-PROJEKT s.r.o. a VPÚ DECO Praha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1 246 607 551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06/2010 – 09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 </w:t>
        <w:tab/>
        <w:t>MAXIMUS RESORT – přístavba hotelového areálu Kníničky 316, Br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PSJ, a.s.</w:t>
      </w:r>
      <w:r>
        <w:rPr>
          <w:rFonts w:cs="Calibri" w:ascii="Calibri" w:hAnsi="Calibri"/>
        </w:rPr>
        <w:t>, Jiráskova 32, Jih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>Maximus Resort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PSJ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ab/>
        <w:t>Arch.Design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165,2 m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01/11 – 05/12, 08/12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43634"/>
          <w:sz w:val="32"/>
          <w:szCs w:val="32"/>
        </w:rPr>
        <w:t>2. KATEGORIE: BYTOVÉ STAVBY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1. AREÁL APARTMÁNOVÝCH DOMŮ PÁLAVSKÉ VINOHRADY BYTY PRO REKREACI A VOLNÝ ČAS, PAVLOV U DOLNÍCH VĚSTONIC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Pavlof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odnásepní 1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>Pavlof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HaSt s.r.o.</w:t>
      </w:r>
    </w:p>
    <w:p>
      <w:pPr>
        <w:pStyle w:val="Normal"/>
        <w:rPr/>
      </w:pPr>
      <w:r>
        <w:rPr>
          <w:rFonts w:cs="Calibri" w:ascii="Calibri" w:hAnsi="Calibri"/>
        </w:rPr>
        <w:t>PROJEKTANT:</w:t>
        <w:tab/>
        <w:tab/>
        <w:tab/>
        <w:tab/>
        <w:t>Kyzlink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50 mio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27. 4. 2011-10. 5.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  <w:tab/>
        <w:t xml:space="preserve"> SENIOR CENTRUM BLANSKO - PŘÍSTAVB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STAVOPROGRES BRNO, spol. s 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Kabátníkova 2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>SENIOR centrum Blansko,příspěvková organizace</w:t>
      </w:r>
    </w:p>
    <w:p>
      <w:pPr>
        <w:pStyle w:val="Normal"/>
        <w:rPr/>
      </w:pPr>
      <w:r>
        <w:rPr>
          <w:rFonts w:cs="Calibri" w:ascii="Calibri" w:hAnsi="Calibri"/>
        </w:rPr>
        <w:t>ZHOTOVITEL:</w:t>
        <w:tab/>
        <w:tab/>
        <w:tab/>
        <w:tab/>
        <w:t>STAVOPROGRES BRNO, spol. s 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ab/>
        <w:t>AP – atelier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40 mil. bez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5/2011-10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  <w:tab/>
        <w:t>VINAŘSKÁ ULIČKA „STAROHORKA“, VELKÉ PAVLOV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F&amp;K&amp;B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Na Valtické 750/89, Břeclav</w:t>
      </w:r>
    </w:p>
    <w:p>
      <w:pPr>
        <w:pStyle w:val="Normal"/>
        <w:rPr/>
      </w:pPr>
      <w:r>
        <w:rPr>
          <w:rFonts w:cs="Calibri" w:ascii="Calibri" w:hAnsi="Calibri"/>
        </w:rPr>
        <w:t>INVESTOR:</w:t>
        <w:tab/>
        <w:tab/>
        <w:tab/>
        <w:tab/>
        <w:t>MONS ANTIQUUS, s.r.o. Pra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F&amp;K&amp;B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ab/>
        <w:t>F&amp;K&amp;B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62. 000. 000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06/2011 – 07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43634"/>
          <w:sz w:val="32"/>
          <w:szCs w:val="32"/>
        </w:rPr>
        <w:t>3. KATEGORIE: PRŮMYSLOVÉ STAVBY A TECHNOLOGICKÉ STAVBY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VÝROBNÍ HALA SK TECHNIK, ULICE JARNÍ - BRNO</w:t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 xml:space="preserve"> </w:t>
      </w:r>
      <w:r>
        <w:rPr>
          <w:rFonts w:cs="Calibri" w:ascii="Calibri" w:hAnsi="Calibri"/>
          <w:b/>
        </w:rPr>
        <w:t>ARCHITEKTI MAKOVSKÝ &amp; PARTNEŘI, s.r.o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Marie Pujmanové 6, Brno</w:t>
      </w:r>
    </w:p>
    <w:p>
      <w:pPr>
        <w:pStyle w:val="Normal"/>
        <w:rPr/>
      </w:pPr>
      <w:r>
        <w:rPr>
          <w:rFonts w:cs="Calibri" w:ascii="Calibri" w:hAnsi="Calibri"/>
        </w:rPr>
        <w:t>INVESTOR:</w:t>
        <w:tab/>
        <w:tab/>
        <w:tab/>
        <w:t xml:space="preserve"> SK Technik, spol. s r.o.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>Sdružení : Flammer Bauunternehmnug GmbH&amp; Co.KG, Mössinge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    MAKOVSKÝ &amp; PARTNEŘI, s.r.o.</w:t>
      </w:r>
    </w:p>
    <w:p>
      <w:pPr>
        <w:pStyle w:val="Normal"/>
        <w:rPr/>
      </w:pPr>
      <w:r>
        <w:rPr>
          <w:rFonts w:cs="Calibri" w:ascii="Calibri" w:hAnsi="Calibri"/>
        </w:rPr>
        <w:t>PROJEKTANT:</w:t>
        <w:tab/>
        <w:tab/>
        <w:tab/>
        <w:t xml:space="preserve"> MAKOVSKÝ &amp; PARTNEŘI, s.r.o.</w:t>
      </w:r>
    </w:p>
    <w:p>
      <w:pPr>
        <w:pStyle w:val="Normal"/>
        <w:rPr/>
      </w:pPr>
      <w:r>
        <w:rPr>
          <w:rFonts w:cs="Calibri" w:ascii="Calibri" w:hAnsi="Calibri"/>
        </w:rPr>
        <w:t>RN:</w:t>
        <w:tab/>
        <w:tab/>
        <w:tab/>
        <w:tab/>
        <w:t xml:space="preserve"> 50.000.000 Kč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</w:rPr>
        <w:t>LHŮTY VÝSTAVBY:                     05/2011 – 02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  <w:tab/>
        <w:t xml:space="preserve"> ADAPTACE SKLADOVÉHO AREÁLU SPOLEČNOSTI SONNENTOR, </w:t>
        <w:tab/>
        <w:tab/>
        <w:t>ČEJK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HLAŠOVATEL:</w:t>
        <w:tab/>
        <w:tab/>
      </w:r>
      <w:r>
        <w:rPr>
          <w:rFonts w:cs="Calibri" w:ascii="Calibri" w:hAnsi="Calibri"/>
          <w:b/>
        </w:rPr>
        <w:t>KALÁB – stavební firma. spol. s 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Vídeňská 15, Brno</w:t>
      </w:r>
    </w:p>
    <w:p>
      <w:pPr>
        <w:pStyle w:val="Normal"/>
        <w:rPr/>
      </w:pPr>
      <w:r>
        <w:rPr>
          <w:rFonts w:cs="Calibri" w:ascii="Calibri" w:hAnsi="Calibri"/>
        </w:rPr>
        <w:t>INVESTOR:</w:t>
        <w:tab/>
        <w:tab/>
        <w:tab/>
        <w:t>Sonnentor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>KALÁB – stavební firma. spol. s 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>Ing. Vladimír Dobe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>35 759 000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>březen – srpen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rPr/>
      </w:pPr>
      <w:r>
        <w:rPr>
          <w:rFonts w:cs="Calibri" w:ascii="Calibri" w:hAnsi="Calibri"/>
          <w:b/>
          <w:sz w:val="28"/>
          <w:szCs w:val="28"/>
        </w:rPr>
        <w:t>3.</w:t>
        <w:tab/>
        <w:t>ŠKOLICÍ STŘEDISKO VARS; KROFTOVA, BR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</w:r>
      <w:r>
        <w:rPr>
          <w:rFonts w:cs="Calibri" w:ascii="Calibri" w:hAnsi="Calibri"/>
          <w:b/>
        </w:rPr>
        <w:t>Arch. Design s.r.o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Sochorova 23;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>VARS BRNO a. 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>Esox, spol. s 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>Arch. Design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>24,2 m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>12 MĚSÍC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43634"/>
          <w:sz w:val="32"/>
          <w:szCs w:val="32"/>
        </w:rPr>
        <w:t>4. KATEGORIE: DOPRAVNÍ A INŽENÝRSKÉ STAVBY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SILNICE I / 42 BRNO, VMO DOBROVSKÉHO B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</w:rPr>
        <w:t>PŘIHLAŠOVATEL:</w:t>
        <w:tab/>
      </w:r>
      <w:r>
        <w:rPr>
          <w:rFonts w:cs="Calibri" w:ascii="Calibri" w:hAnsi="Calibri"/>
          <w:b/>
        </w:rPr>
        <w:t>OHL ŽS, a.s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Burešova 17, Brno</w:t>
      </w:r>
    </w:p>
    <w:p>
      <w:pPr>
        <w:pStyle w:val="Normal"/>
        <w:rPr/>
      </w:pPr>
      <w:r>
        <w:rPr>
          <w:rFonts w:cs="Calibri" w:ascii="Calibri" w:hAnsi="Calibri"/>
        </w:rPr>
        <w:t>INVESTOR:</w:t>
        <w:tab/>
        <w:tab/>
        <w:tab/>
        <w:tab/>
        <w:t>Ředitelství silnic a dálnic ČR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/>
      </w:pPr>
      <w:r>
        <w:rPr>
          <w:rFonts w:cs="Calibri" w:ascii="Calibri" w:hAnsi="Calibri"/>
        </w:rPr>
        <w:t>ZHOTOVITEL:</w:t>
        <w:tab/>
        <w:tab/>
        <w:tab/>
        <w:t xml:space="preserve">Sdružení VMO Dobrovského B: OHL ŽS, a.s.; Metrostav a.s.; </w:t>
        <w:tab/>
        <w:tab/>
        <w:tab/>
        <w:tab/>
        <w:tab/>
        <w:t>Subterra a.s.</w:t>
      </w:r>
    </w:p>
    <w:p>
      <w:pPr>
        <w:pStyle w:val="Normal"/>
        <w:rPr/>
      </w:pPr>
      <w:r>
        <w:rPr>
          <w:rFonts w:cs="Calibri" w:ascii="Calibri" w:hAnsi="Calibri"/>
        </w:rPr>
        <w:t>PROJEKTANT:</w:t>
        <w:tab/>
        <w:tab/>
        <w:tab/>
        <w:t>Inženýrské sdružení VMO Dobrovského: Amberg Engineering Brno, a.s.; PK Ossendorf s.r.o.; DOSING – Dopravoprojekt Brno group, spol. s r.o.</w:t>
      </w:r>
    </w:p>
    <w:p>
      <w:pPr>
        <w:pStyle w:val="Normal"/>
        <w:rPr/>
      </w:pPr>
      <w:r>
        <w:rPr>
          <w:rFonts w:cs="Calibri" w:ascii="Calibri" w:hAnsi="Calibri"/>
        </w:rPr>
        <w:t>RN:</w:t>
        <w:tab/>
        <w:tab/>
        <w:tab/>
        <w:tab/>
        <w:tab/>
        <w:t>7 816 330 394 Kč bez DPH</w:t>
      </w:r>
    </w:p>
    <w:p>
      <w:pPr>
        <w:pStyle w:val="Normal"/>
        <w:rPr/>
      </w:pPr>
      <w:r>
        <w:rPr>
          <w:rFonts w:cs="Calibri" w:ascii="Calibri" w:hAnsi="Calibri"/>
        </w:rPr>
        <w:t>LHŮTY VÝSTAVBY:</w:t>
        <w:tab/>
        <w:tab/>
        <w:tab/>
        <w:t>06/2006 – 08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rPr/>
      </w:pPr>
      <w:r>
        <w:rPr>
          <w:b/>
          <w:sz w:val="28"/>
          <w:szCs w:val="28"/>
        </w:rPr>
        <w:t>2.</w:t>
      </w:r>
      <w:r>
        <w:rPr>
          <w:rFonts w:cs="Calibri" w:ascii="Calibri" w:hAnsi="Calibri"/>
          <w:b/>
          <w:sz w:val="28"/>
          <w:szCs w:val="28"/>
        </w:rPr>
        <w:tab/>
        <w:t>„BRNO, PIONÝRSKÁ – REKONSTRUKCE KANALIZACE A VODOVODU“, REKONSTRUKCE INŽENÝRSKÝCH SÍTÍ, BRNO UL. PIONÝRSKÁ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</w:tabs>
        <w:rPr/>
      </w:pPr>
      <w:r>
        <w:rPr>
          <w:rFonts w:cs="Calibri" w:ascii="Calibri" w:hAnsi="Calibri"/>
        </w:rPr>
        <w:t>PŘIHLAŠOVATEL:</w:t>
        <w:tab/>
        <w:tab/>
      </w:r>
      <w:r>
        <w:rPr>
          <w:rFonts w:cs="Calibri" w:ascii="Calibri" w:hAnsi="Calibri"/>
          <w:b/>
        </w:rPr>
        <w:t>SKANSKA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Líbalova 1, Praha 4, Chodov, oblast Morava Jih, </w:t>
        <w:tab/>
        <w:tab/>
        <w:tab/>
        <w:tab/>
        <w:tab/>
        <w:tab/>
        <w:t>Bohunická, Brno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>Statutární město Brno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Skanska a.s., oblast Morava Jih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ab/>
        <w:t>HYDROPROJEKT CZ a.s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131 785 671 Kč vč. DPH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1.7.2011/28.9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DOSTAVBA A REKONSTRUKCE AREÁLU FAKULTY STAVEBNÍ V BRNĚ PŘI ULICI VEVEŘÍ A ŽIŽKOVA – SO 16 SPOJOVACÍ MŮSTEK „B+R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METROSTAV a.s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Koželužská, Pra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>VUT v Br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Sdružení: „ METROSTAV A UNISTAV PRO VUT FAST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ab/>
        <w:t>Arch. Design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6. 108. 685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03/2012 – 09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43634"/>
          <w:sz w:val="32"/>
          <w:szCs w:val="32"/>
        </w:rPr>
        <w:t>5. KATEGORIE: REKONSTRUKCE STAVEB A OBJEKTŮ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ZPŘÍSTUPNĚNÍ BRNĚNSKÉHO PODZEMÍ – ČÁST KOSTNICE</w:t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IMOS Brno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Olomoucká 174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>Statutární město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>IMOS Brno, a. s.; FIRESTA – Fišer rekonstrukce, stavby a. s.</w:t>
      </w:r>
    </w:p>
    <w:p>
      <w:pPr>
        <w:pStyle w:val="Normal"/>
        <w:rPr/>
      </w:pPr>
      <w:r>
        <w:rPr>
          <w:rFonts w:cs="Calibri" w:ascii="Calibri" w:hAnsi="Calibri"/>
        </w:rPr>
        <w:t>PROJEKTANT:</w:t>
        <w:tab/>
        <w:t>IMOS Brno, a. s. – stavební část; Ing. arch. Miloš Klement, Ing. Aleš Svoboda – interiéry a expozice pro stavební povol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27,605.217 Kč bez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4/2011 – 4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EKOCENTRUM TRKMANKA – STAVEBNÍ ÚPRAVY OBJEKTU BÝVALÉHO ZÁMEČKU VE VELKÝCH PAVLOVICÍCH</w:t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MSO servis spol. s 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vatoborská 591/87, Kyj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>Město Velké Pavl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MSO servis spol. s 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ab/>
        <w:t>Klein-Tesař ARCHITEKTI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21.325 tis. bez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04/2011-08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ZÁMECKÁ SÝPKA BLANSKO; UBYTOVÁNÍ, RESTAURACE, PIVOTÉKA, SPOLEČENSKÝ SÁL; DVORSKÁ 6, BLANSKO</w:t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KALÁB – stavební firma. spol. s 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Vídeňská 15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>Ing. Vlastimil Chlád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KALÁB – stavební firma. spol. s 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ab/>
        <w:t>Atelier Habina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19 631 000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červen 2011 – červen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943634"/>
          <w:sz w:val="32"/>
          <w:szCs w:val="32"/>
        </w:rPr>
        <w:t>6. KATEGORIE: VODOHOSPODÁŘSKÉ A EKOLOGICKÉ STAVBY</w:t>
      </w:r>
    </w:p>
    <w:p>
      <w:pPr>
        <w:pStyle w:val="Normal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ZLEPŠENÍ KVALITY VOD V ŘEKÁCH JIHLAVA A SVRATKA NAD NÁDRŽÍ NOVÉ MLÝNY, VÝSTAVBA KANALIZAČNÍ A VODOVODNÍ SÍTĚ A REKONSTRUKCE ČOV, IVANČICE, OSLAVANY</w:t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OHL ŽS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Burešova 17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>Svazek vodovodů a kanalizací Ivan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OHL ŽS, a.s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ab/>
        <w:t>AQUA PROCON, s.r.o. Pra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617  964 199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01-2011-11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BIOCENTRUM POD HORKOU, k. ú. PRŠTICE</w:t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Sdružení STAVOS Brno a.s. – EKOSTAVBY Brno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U Svitavy 2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>Obec Pršt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Sdružení STAVOS Brno a.s. – EKOSTAVBY Brno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ab/>
        <w:t>VZD INVEST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5 605 404 Kč bez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12/2011 – 9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SVITAVA, LETOVICE- ZVÝŠENÍ KAPACITY KORYTA</w:t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Ekostavby Brno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U Svitavy 2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>Povodí Moravy, s.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Ekostavby Brno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ab/>
        <w:t>VH atelier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43 663 986 Kč bez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7/2010-10/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  <w:t>KATEGORIE STAVBY MIMO ÚZEMÍ JMK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center"/>
        <w:rPr/>
      </w:pPr>
      <w:r>
        <w:rPr>
          <w:rFonts w:cs="Calibri" w:ascii="Calibri" w:hAnsi="Calibri"/>
          <w:b/>
          <w:sz w:val="28"/>
          <w:szCs w:val="28"/>
        </w:rPr>
        <w:t>VÝSTAVBA PODKROVÍ DOMU NA ADRESE HAGENGASSE 2, MARKGRAF-RüDIGER-STRA</w:t>
      </w:r>
      <w:r>
        <w:rPr>
          <w:rFonts w:cs="Calibri" w:ascii="Calibri" w:hAnsi="Calibri"/>
          <w:b/>
          <w:sz w:val="28"/>
          <w:szCs w:val="28"/>
          <w:lang w:val="de-DE"/>
        </w:rPr>
        <w:t>ß</w:t>
      </w:r>
      <w:r>
        <w:rPr>
          <w:rFonts w:cs="Calibri" w:ascii="Calibri" w:hAnsi="Calibri"/>
          <w:b/>
          <w:sz w:val="28"/>
          <w:szCs w:val="28"/>
        </w:rPr>
        <w:t>E 27, VÍDEŇ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ab/>
        <w:tab/>
      </w:r>
      <w:r>
        <w:rPr>
          <w:rFonts w:cs="Calibri" w:ascii="Calibri" w:hAnsi="Calibri"/>
          <w:b/>
        </w:rPr>
        <w:t>KOMFORT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Křenová 72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ab/>
        <w:t>GD-LEIGENSCHAFTSENTWICKLUNGS Gmb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ab/>
        <w:t>KOMFORT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ab/>
        <w:tab/>
        <w:t>Kurt Lichtblau, Konrad Spindler architekten zt-</w:t>
        <w:tab/>
        <w:tab/>
        <w:tab/>
        <w:tab/>
        <w:tab/>
        <w:tab/>
        <w:t>oe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ab/>
        <w:t>843.000 e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ab/>
        <w:t>11/2011 – 11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IC 7 – OBJEKT L, ADMINISTRATIVNÍ BUDOVA, PRAHA</w:t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ab/>
        <w:tab/>
      </w:r>
      <w:r>
        <w:rPr>
          <w:rFonts w:cs="Calibri" w:ascii="Calibri" w:hAnsi="Calibri"/>
          <w:b/>
        </w:rPr>
        <w:t>IMOS Brno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Olomoucká 174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ab/>
        <w:t>CLASSIC 7, s.r.o. Pra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ab/>
        <w:t>IMOS Brno, a. 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ab/>
        <w:tab/>
        <w:t>CMC architekt, a.s. Pra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ab/>
        <w:t>298,442.698 Kč bez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ab/>
        <w:t>07/2011 – 11/2012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  <w:t>ZVLÁŠTNÍ CENU ZÍSKÁVÁ STAVBA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ALIZACE OPATŘENÍ NA BRNĚNSKÉ ÚDOLNÍ NÁDRŽI“</w:t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IMOS Brno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Olomoucká 174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>Povodí Moravy, s. p.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IMOS Brno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ab/>
        <w:t>IMOS Brno, a.s. Pöyry Enviroment a.s.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105,221.063,41 Kč vč.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11/2009 – 10/2012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libri" w:ascii="Cambria" w:hAnsi="Cambria"/>
          <w:b/>
          <w:bCs/>
          <w:color w:val="943634"/>
          <w:sz w:val="32"/>
          <w:szCs w:val="32"/>
        </w:rPr>
        <w:t xml:space="preserve">CENU ČASOPISU STAVEBNICTVÍ </w:t>
      </w:r>
      <w:r>
        <w:rPr>
          <w:rFonts w:cs="Cambria" w:ascii="Cambria" w:hAnsi="Cambria"/>
          <w:b/>
          <w:color w:val="943634"/>
          <w:sz w:val="32"/>
          <w:szCs w:val="32"/>
        </w:rPr>
        <w:t>ZÍSKÁVÁ STAVBA</w:t>
      </w:r>
    </w:p>
    <w:p>
      <w:pPr>
        <w:pStyle w:val="Normal"/>
        <w:spacing w:before="240" w:after="0"/>
        <w:jc w:val="center"/>
        <w:rPr>
          <w:rFonts w:ascii="Cambria" w:hAnsi="Cambria" w:cs="Calibri"/>
          <w:b/>
          <w:b/>
          <w:bCs/>
          <w:color w:val="943634"/>
          <w:sz w:val="32"/>
          <w:szCs w:val="32"/>
        </w:rPr>
      </w:pPr>
      <w:r>
        <w:rPr>
          <w:rFonts w:cs="Calibri" w:ascii="Cambria" w:hAnsi="Cambria"/>
          <w:b/>
          <w:bCs/>
          <w:color w:val="943634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BEŠOVICE – KANALIZACE A ČO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PŘIHLAŠOVATEL:</w:t>
        <w:tab/>
        <w:tab/>
        <w:tab/>
      </w:r>
      <w:r>
        <w:rPr>
          <w:rFonts w:cs="Calibri" w:ascii="Calibri" w:hAnsi="Calibri"/>
          <w:b/>
        </w:rPr>
        <w:t>VHS Brno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Masná 102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ab/>
        <w:tab/>
        <w:tab/>
        <w:t>Obec Rebešovice, Rajhr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VHS Brno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ANT:</w:t>
        <w:tab/>
        <w:tab/>
        <w:tab/>
        <w:tab/>
        <w:t>VEGA spol. s.r.o.,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:</w:t>
        <w:tab/>
        <w:tab/>
        <w:tab/>
        <w:tab/>
        <w:tab/>
        <w:t>29 798 864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Y VÝSTAVBY:</w:t>
        <w:tab/>
        <w:tab/>
        <w:tab/>
        <w:t>09/2011 – 08/201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  <w:t>STUDENTSKÉ PROJEKTY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  <w:t>STAVEBNÍ FAKULTA</w:t>
      </w:r>
    </w:p>
    <w:p>
      <w:pPr>
        <w:pStyle w:val="Normal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ATEGORIE EKOLOGICKÉ STAVBY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. POŘADÍ</w:t>
      </w:r>
    </w:p>
    <w:p>
      <w:pPr>
        <w:pStyle w:val="Heading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ITEKTURA SOCIÁLNĚ VYLOUČENÝCH, BYDLENÍ, BRNO - BOHUN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UTOR PROJEKTU:</w:t>
        <w:tab/>
        <w:tab/>
      </w:r>
      <w:r>
        <w:rPr>
          <w:rFonts w:cs="Calibri" w:ascii="Calibri" w:hAnsi="Calibri"/>
          <w:b/>
        </w:rPr>
        <w:t>ANDREA PRAJS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PRÁCE:</w:t>
        <w:tab/>
        <w:tab/>
        <w:t>prof. Ing. arch. ALOIS NOVÝ, CS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ČNÍKOVÝ PROJE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TEGORIE VODOHOSPODÁŘSKÉ STAVB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. POŘADÍ</w:t>
      </w:r>
    </w:p>
    <w:p>
      <w:pPr>
        <w:pStyle w:val="Heading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NO – MĚSTO UPROSTŘED EVROPY, VÍCEÚČELOVÁ STAVBA, BRNĚNSKÁ PŘEHR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UTOR PROJEKU:</w:t>
        <w:tab/>
        <w:tab/>
      </w:r>
      <w:r>
        <w:rPr>
          <w:rFonts w:cs="Calibri" w:ascii="Calibri" w:hAnsi="Calibri"/>
          <w:b/>
        </w:rPr>
        <w:t>VERONIKA REHORT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PRÁCE:</w:t>
        <w:tab/>
        <w:tab/>
        <w:t>prof. Ing. arch. JILJÍ ŠINDLAR, CS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ČNÍKOVÝ PROJEKT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TEGORIE POZEMNÍ STAVBY A REKONSTRUKCE OBJEKTŮ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. POŘADÍ</w:t>
      </w:r>
    </w:p>
    <w:p>
      <w:pPr>
        <w:pStyle w:val="Heading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ERTNÍ SÁL V BRN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UTOR PROJEKU:</w:t>
        <w:tab/>
        <w:tab/>
      </w:r>
      <w:r>
        <w:rPr>
          <w:rFonts w:cs="Calibri" w:ascii="Calibri" w:hAnsi="Calibri"/>
          <w:b/>
        </w:rPr>
        <w:t>Ing. arch. HANA ŠPOND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PROJEKTU:</w:t>
        <w:tab/>
        <w:tab/>
        <w:t>doc. Ing. arch. ANTONÍN ODVÁRKA, Ph.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PLOMOVÁ PRÁC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KATEGORIE DOPRAVNÍ A INŽENÝRSKÉ STAVB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. POŘADÍ</w:t>
      </w:r>
    </w:p>
    <w:p>
      <w:pPr>
        <w:pStyle w:val="Heading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rFonts w:eastAsia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ÁDRAŽNÍ VRT LETIŠTĚ BRNO - TUŘANY</w:t>
      </w:r>
    </w:p>
    <w:p>
      <w:pPr>
        <w:pStyle w:val="Normal"/>
        <w:rPr/>
      </w:pPr>
      <w:r>
        <w:rPr>
          <w:rFonts w:cs="Calibri" w:ascii="Calibri" w:hAnsi="Calibri"/>
        </w:rPr>
        <w:t>AUTOR PROJEKTU:</w:t>
        <w:tab/>
        <w:tab/>
      </w:r>
      <w:r>
        <w:rPr>
          <w:rFonts w:cs="Calibri" w:ascii="Calibri" w:hAnsi="Calibri"/>
          <w:b/>
        </w:rPr>
        <w:t>JIŘÍ ŠŤÁ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PRÁCE:</w:t>
        <w:tab/>
        <w:tab/>
        <w:t>prof. Ing. arch. ALOIS NOVÝ, C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OVÁ PRÁC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  <w:t>FAKULTA ARCHITEKTURY</w:t>
      </w:r>
    </w:p>
    <w:p>
      <w:pPr>
        <w:pStyle w:val="Normal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TEGORIE STAVBY OBČANSKÉ VYBAVENOSTI A BYTOVÉ STAVB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. POŘADÍ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  <w:b/>
          <w:b/>
          <w:color w:val="244061"/>
          <w:sz w:val="32"/>
          <w:szCs w:val="32"/>
        </w:rPr>
      </w:pPr>
      <w:r>
        <w:rPr>
          <w:rFonts w:cs="Cambria" w:ascii="Cambria" w:hAnsi="Cambria"/>
          <w:b/>
          <w:color w:val="244061"/>
          <w:sz w:val="32"/>
          <w:szCs w:val="32"/>
        </w:rPr>
        <w:t>UDRŽITELNÉ BYDLENÍ NEJEN PRO SENIORY NA BŘEHU ŘEKY SVITA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 PROJEKTU:</w:t>
        <w:tab/>
        <w:tab/>
      </w:r>
      <w:r>
        <w:rPr>
          <w:rFonts w:cs="Calibri" w:ascii="Calibri" w:hAnsi="Calibri"/>
          <w:b/>
        </w:rPr>
        <w:t>EVA STAFFOVÁ, VERONIKA SMEJKALOVÁ, JAN KRA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OUCÍ PRÁCE: </w:t>
        <w:tab/>
        <w:tab/>
        <w:t>doc. Ing. arch. Karel HAVLIŠ</w:t>
      </w:r>
    </w:p>
    <w:p>
      <w:pPr>
        <w:pStyle w:val="Normal"/>
        <w:rPr/>
      </w:pPr>
      <w:r>
        <w:rPr>
          <w:rFonts w:cs="Calibri" w:ascii="Calibri" w:hAnsi="Calibri"/>
        </w:rPr>
        <w:t>SEMESTRÁLNÍ PROJEKT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TEGORIE PRŮMYSLOVÉ STAVBY TECHNOLOGICKÉ A ZEMĚDĚLSKÉ STAVB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. POŘADÍ</w:t>
      </w:r>
    </w:p>
    <w:p>
      <w:pPr>
        <w:pStyle w:val="Heading"/>
        <w:numPr>
          <w:ilvl w:val="0"/>
          <w:numId w:val="3"/>
        </w:numPr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FILMOVÉ A TELEVIZNÍ KREATIVNÍ CENTRU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UTOR PROJEKTU:</w:t>
        <w:tab/>
        <w:tab/>
      </w:r>
      <w:r>
        <w:rPr>
          <w:rFonts w:cs="Calibri" w:ascii="Calibri" w:hAnsi="Calibri"/>
          <w:b/>
        </w:rPr>
        <w:t>MARTIN Š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PRÁCE:</w:t>
        <w:tab/>
        <w:tab/>
        <w:t>prof. Ing. arch. HELENA ZEMÁNKOVÁ, CSc.</w:t>
      </w:r>
    </w:p>
    <w:p>
      <w:pPr>
        <w:pStyle w:val="Normal"/>
        <w:rPr/>
      </w:pPr>
      <w:r>
        <w:rPr>
          <w:rFonts w:cs="Calibri" w:ascii="Calibri" w:hAnsi="Calibri"/>
        </w:rPr>
        <w:t>ROČNÍKOVÝ PROJEKT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ATEGORIE OBNOVA PAMÁTEK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. POŘADÍ</w:t>
      </w:r>
    </w:p>
    <w:p>
      <w:pPr>
        <w:pStyle w:val="Heading1"/>
        <w:numPr>
          <w:ilvl w:val="0"/>
          <w:numId w:val="3"/>
        </w:numPr>
        <w:rPr>
          <w:color w:val="244061"/>
          <w:sz w:val="32"/>
          <w:szCs w:val="32"/>
        </w:rPr>
      </w:pPr>
      <w:r>
        <w:rPr>
          <w:rFonts w:cs="Cambria" w:ascii="Cambria" w:hAnsi="Cambria"/>
          <w:color w:val="244061"/>
          <w:sz w:val="32"/>
          <w:szCs w:val="32"/>
        </w:rPr>
        <w:t>HORIZONTÁLNY HYBRID A KONVERZIA VEREJNEHO PROSTORU ZÁBORSKÝCH KASÁRNÍ V NI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 PROJEKTU:</w:t>
        <w:tab/>
        <w:tab/>
      </w:r>
      <w:r>
        <w:rPr>
          <w:rFonts w:cs="Calibri" w:ascii="Calibri" w:hAnsi="Calibri"/>
          <w:b/>
        </w:rPr>
        <w:t xml:space="preserve">DANA BARTKOVÁ, PETRA SOPOUŠKOVÁ, IVANA VALEKOVÁ, </w:t>
        <w:tab/>
        <w:tab/>
        <w:tab/>
        <w:tab/>
        <w:t>ZUZANA ZÁTHUREC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PRÁCE:</w:t>
        <w:tab/>
        <w:tab/>
        <w:t>Ing. arch. JAN MLÉČKA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>ROČNÍKOVÝ PROJEKT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TEGORIE ARCHITEKTURA PRO EKOLOGI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. POŘADÍ</w:t>
      </w:r>
    </w:p>
    <w:p>
      <w:pPr>
        <w:pStyle w:val="Heading1"/>
        <w:numPr>
          <w:ilvl w:val="0"/>
          <w:numId w:val="3"/>
        </w:numPr>
        <w:rPr>
          <w:rFonts w:ascii="Cambria" w:hAnsi="Cambria" w:cs="Cambria"/>
          <w:color w:val="244061"/>
          <w:sz w:val="32"/>
          <w:szCs w:val="32"/>
        </w:rPr>
      </w:pPr>
      <w:r>
        <w:rPr>
          <w:rFonts w:cs="Cambria" w:ascii="Cambria" w:hAnsi="Cambria"/>
          <w:color w:val="244061"/>
          <w:sz w:val="32"/>
          <w:szCs w:val="32"/>
        </w:rPr>
        <w:t>WINERY – STAVBA V KRAJINĚ – VINIČNÍ HOSPODÁŘSTVÍ STRACHOT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 PROJEKTU:</w:t>
        <w:tab/>
        <w:tab/>
        <w:t>ŠÁRKA ČERVIN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PRÁCE:</w:t>
        <w:tab/>
        <w:tab/>
        <w:t>prof. Ing. arch. HANA URBÁŠKOVÁ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ČNÍKOVÝ PROJEKT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askerville Old Face">
    <w:charset w:val="00"/>
    <w:family w:val="roman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2:00Z</dcterms:created>
  <dc:creator>Admin</dc:creator>
  <dc:description/>
  <dc:language>en-US</dc:language>
  <cp:lastModifiedBy>Klement Jiří</cp:lastModifiedBy>
  <cp:lastPrinted>2013-04-05T10:46:00Z</cp:lastPrinted>
  <dcterms:modified xsi:type="dcterms:W3CDTF">2013-04-24T13:12:00Z</dcterms:modified>
  <cp:revision>2</cp:revision>
  <dc:subject/>
  <dc:title/>
</cp:coreProperties>
</file>