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PROSINEC 2013</w:t>
      </w:r>
    </w:p>
    <w:p>
      <w:pPr>
        <w:pStyle w:val="Normal"/>
        <w:rPr>
          <w:sz w:val="32"/>
          <w:szCs w:val="32"/>
        </w:rPr>
      </w:pPr>
      <w:r>
        <w:rPr>
          <w:sz w:val="32"/>
          <w:szCs w:val="32"/>
        </w:rPr>
      </w:r>
    </w:p>
    <w:p>
      <w:pPr>
        <w:pStyle w:val="Normal"/>
        <w:rPr/>
      </w:pPr>
      <w:r>
        <w:rPr/>
      </w:r>
    </w:p>
    <w:p>
      <w:pPr>
        <w:pStyle w:val="Normal"/>
        <w:rPr>
          <w:rFonts w:ascii="Arial" w:hAnsi="Arial" w:cs="Arial"/>
        </w:rPr>
      </w:pPr>
      <w:r>
        <w:rPr>
          <w:rFonts w:cs="Arial" w:ascii="Arial" w:hAnsi="Arial"/>
        </w:rPr>
        <w:t xml:space="preserve">ČZS ÚS Olomouc prosí členy ZO o pomoc při pátrání po vlašském ořešáku s velmi </w:t>
      </w:r>
    </w:p>
    <w:p>
      <w:pPr>
        <w:pStyle w:val="Normal"/>
        <w:rPr/>
      </w:pPr>
      <w:r>
        <w:rPr>
          <w:rFonts w:cs="Arial" w:ascii="Arial" w:hAnsi="Arial"/>
        </w:rPr>
        <w:t xml:space="preserve">tmavými až snad černými povrchy jader, který by se měl údajně nacházet v okolí Šternberka. Toto vybarvení jader není způsobeno žádnou vadou ani nemocí, mělo by jít o  „odrůdu“.Pokud máte o této barevné mutaci nějakou bližší informaci, sdělte ji prosím na adresu: Český zahrádkářský svaz, ÚS Olomouc, 1.máje 5, 77900 Olomouc a nebo e-mail: jaroslav.rod@centrum.cz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 xml:space="preserve">Sdělení redakce časopisu „Zahrádkář“: </w:t>
      </w:r>
    </w:p>
    <w:p>
      <w:pPr>
        <w:pStyle w:val="Normal"/>
        <w:rPr>
          <w:rFonts w:ascii="Arial" w:hAnsi="Arial" w:cs="Arial"/>
          <w:i/>
          <w:i/>
        </w:rPr>
      </w:pPr>
      <w:r>
        <w:rPr>
          <w:rFonts w:cs="Arial" w:ascii="Arial" w:hAnsi="Arial"/>
          <w:i/>
        </w:rPr>
        <w:t xml:space="preserve">Vážení přátelé, rádi bychom zvýšili čtenost časopisu mezi členy Českého </w:t>
      </w:r>
    </w:p>
    <w:p>
      <w:pPr>
        <w:pStyle w:val="Normal"/>
        <w:rPr>
          <w:rFonts w:ascii="Arial" w:hAnsi="Arial" w:cs="Arial"/>
          <w:i/>
          <w:i/>
        </w:rPr>
      </w:pPr>
      <w:r>
        <w:rPr>
          <w:rFonts w:cs="Arial" w:ascii="Arial" w:hAnsi="Arial"/>
          <w:i/>
        </w:rPr>
        <w:t xml:space="preserve">zahrádkářského svazu. Poslední čtenářská anketa nám ukázala, že o časopis je zájem a převážná část čtenářů je s ním spokojená. Výsledky Mediaprojektu uvádějí u časopisu Zahrádkář čtenost 360 tisíc čtenářů na jedno vydání. To je číslo velmi povzbudivé, přesto si myslíme, že určité rezervy máme. </w:t>
      </w:r>
    </w:p>
    <w:p>
      <w:pPr>
        <w:pStyle w:val="Normal"/>
        <w:rPr>
          <w:rFonts w:ascii="Arial" w:hAnsi="Arial" w:cs="Arial"/>
          <w:i/>
          <w:i/>
        </w:rPr>
      </w:pPr>
      <w:r>
        <w:rPr>
          <w:rFonts w:cs="Arial" w:ascii="Arial" w:hAnsi="Arial"/>
          <w:i/>
        </w:rPr>
        <w:t xml:space="preserve">Oproti minulým letům jsme přistoupili ještě k možnosti získat provizi za získání </w:t>
      </w:r>
    </w:p>
    <w:p>
      <w:pPr>
        <w:pStyle w:val="Normal"/>
        <w:rPr>
          <w:rFonts w:ascii="Arial" w:hAnsi="Arial" w:cs="Arial"/>
          <w:i/>
          <w:i/>
        </w:rPr>
      </w:pPr>
      <w:r>
        <w:rPr>
          <w:rFonts w:cs="Arial" w:ascii="Arial" w:hAnsi="Arial"/>
          <w:i/>
        </w:rPr>
        <w:t xml:space="preserve">nových předplatitelů, ať již mezi členy ČZS nebo na výstavách a dalších akcích, </w:t>
      </w:r>
    </w:p>
    <w:p>
      <w:pPr>
        <w:pStyle w:val="Normal"/>
        <w:rPr>
          <w:rFonts w:ascii="Arial" w:hAnsi="Arial" w:cs="Arial"/>
          <w:i/>
          <w:i/>
        </w:rPr>
      </w:pPr>
      <w:r>
        <w:rPr>
          <w:rFonts w:cs="Arial" w:ascii="Arial" w:hAnsi="Arial"/>
          <w:i/>
        </w:rPr>
        <w:t xml:space="preserve">pořádaných organizacemi. Za každého nového předplatitele (tj. za každé nové </w:t>
      </w:r>
    </w:p>
    <w:p>
      <w:pPr>
        <w:pStyle w:val="Normal"/>
        <w:rPr>
          <w:rFonts w:ascii="Arial" w:hAnsi="Arial" w:cs="Arial"/>
          <w:i/>
          <w:i/>
        </w:rPr>
      </w:pPr>
      <w:r>
        <w:rPr>
          <w:rFonts w:cs="Arial" w:ascii="Arial" w:hAnsi="Arial"/>
          <w:i/>
        </w:rPr>
        <w:t xml:space="preserve">zaplacené předplatné) bude tomu, kdo předplatné zajistí, vyplacena částka 20 Kč. </w:t>
      </w:r>
    </w:p>
    <w:p>
      <w:pPr>
        <w:pStyle w:val="Normal"/>
        <w:rPr>
          <w:rFonts w:ascii="Arial" w:hAnsi="Arial" w:cs="Arial"/>
          <w:i/>
          <w:i/>
        </w:rPr>
      </w:pPr>
      <w:r>
        <w:rPr>
          <w:rFonts w:cs="Arial" w:ascii="Arial" w:hAnsi="Arial"/>
          <w:i/>
        </w:rPr>
        <w:t xml:space="preserve">V tomto případě je nutné vyplnit kolonku zprostředkovatel na objednávkovém </w:t>
      </w:r>
    </w:p>
    <w:p>
      <w:pPr>
        <w:pStyle w:val="Normal"/>
        <w:rPr>
          <w:rFonts w:ascii="Arial" w:hAnsi="Arial" w:cs="Arial"/>
          <w:i/>
          <w:i/>
        </w:rPr>
      </w:pPr>
      <w:r>
        <w:rPr>
          <w:rFonts w:cs="Arial" w:ascii="Arial" w:hAnsi="Arial"/>
          <w:i/>
        </w:rPr>
        <w:t xml:space="preserve">korespondenčním lístku, který si můžete vyžádat na adrese: </w:t>
      </w:r>
    </w:p>
    <w:p>
      <w:pPr>
        <w:pStyle w:val="Normal"/>
        <w:rPr>
          <w:rFonts w:ascii="Arial" w:hAnsi="Arial" w:cs="Arial"/>
          <w:i/>
          <w:i/>
        </w:rPr>
      </w:pPr>
      <w:r>
        <w:rPr>
          <w:rFonts w:cs="Arial" w:ascii="Arial" w:hAnsi="Arial"/>
          <w:i/>
        </w:rPr>
        <w:t xml:space="preserve">Český zahrádkářský svaz, Časopis Zahrádkář, Rokycanova 15, 130 00 Praha 3; </w:t>
      </w:r>
    </w:p>
    <w:p>
      <w:pPr>
        <w:pStyle w:val="Normal"/>
        <w:rPr>
          <w:rFonts w:ascii="Arial" w:hAnsi="Arial" w:cs="Arial"/>
          <w:i/>
          <w:i/>
        </w:rPr>
      </w:pPr>
      <w:r>
        <w:rPr>
          <w:rFonts w:cs="Arial" w:ascii="Arial" w:hAnsi="Arial"/>
          <w:i/>
        </w:rPr>
        <w:t xml:space="preserve">poštovné při odesílání Vaší korespondenční objednávky platí adresát. </w:t>
      </w:r>
    </w:p>
    <w:p>
      <w:pPr>
        <w:pStyle w:val="Normal"/>
        <w:rPr>
          <w:rFonts w:ascii="Arial" w:hAnsi="Arial" w:cs="Arial"/>
          <w:i/>
          <w:i/>
        </w:rPr>
      </w:pPr>
      <w:r>
        <w:rPr>
          <w:rFonts w:cs="Arial" w:ascii="Arial" w:hAnsi="Arial"/>
          <w:i/>
        </w:rPr>
        <w:t xml:space="preserve">Pomozte nám získat nové předplatitele a udržet tak časopis Zahrádkář na přední </w:t>
      </w:r>
    </w:p>
    <w:p>
      <w:pPr>
        <w:pStyle w:val="Normal"/>
        <w:rPr>
          <w:rFonts w:ascii="Arial" w:hAnsi="Arial" w:cs="Arial"/>
          <w:i/>
          <w:i/>
        </w:rPr>
      </w:pPr>
      <w:r>
        <w:rPr>
          <w:rFonts w:cs="Arial" w:ascii="Arial" w:hAnsi="Arial"/>
          <w:i/>
        </w:rPr>
        <w:t xml:space="preserve">pozici mezi časopisy, věnujícími se zahradě. Pomozte nám v době, která pro tištěná </w:t>
      </w:r>
    </w:p>
    <w:p>
      <w:pPr>
        <w:pStyle w:val="Normal"/>
        <w:rPr>
          <w:rFonts w:ascii="Arial" w:hAnsi="Arial" w:cs="Arial"/>
          <w:i/>
          <w:i/>
        </w:rPr>
      </w:pPr>
      <w:r>
        <w:rPr>
          <w:rFonts w:cs="Arial" w:ascii="Arial" w:hAnsi="Arial"/>
          <w:i/>
        </w:rPr>
        <w:t xml:space="preserve">média není jednoduchá. Za redakci časopisu Zahrádkář Jan Stanzel </w:t>
      </w:r>
    </w:p>
    <w:p>
      <w:pPr>
        <w:pStyle w:val="Normal"/>
        <w:rPr>
          <w:rFonts w:ascii="Arial" w:hAnsi="Arial" w:cs="Arial"/>
          <w:i/>
          <w:i/>
        </w:rPr>
      </w:pPr>
      <w:r>
        <w:rPr>
          <w:rFonts w:cs="Arial" w:ascii="Arial" w:hAnsi="Arial"/>
          <w:i/>
        </w:rPr>
      </w:r>
    </w:p>
    <w:p>
      <w:pPr>
        <w:pStyle w:val="Normal"/>
        <w:jc w:val="center"/>
        <w:rPr>
          <w:rFonts w:ascii="Arial" w:hAnsi="Arial" w:cs="Arial"/>
          <w:sz w:val="28"/>
          <w:szCs w:val="28"/>
        </w:rPr>
      </w:pPr>
      <w:r>
        <w:rPr>
          <w:rFonts w:cs="Arial" w:ascii="Arial" w:hAnsi="Arial"/>
          <w:sz w:val="28"/>
          <w:szCs w:val="28"/>
        </w:rPr>
        <w:t xml:space="preserve">&gt; &lt;0 Nutné práce na zahrádce v prosinci: </w:t>
      </w:r>
    </w:p>
    <w:p>
      <w:pPr>
        <w:pStyle w:val="Normal"/>
        <w:jc w:val="center"/>
        <w:rPr>
          <w:rFonts w:ascii="Arial" w:hAnsi="Arial" w:cs="Arial"/>
          <w:sz w:val="28"/>
          <w:szCs w:val="28"/>
        </w:rPr>
      </w:pPr>
      <w:r>
        <w:rPr>
          <w:rFonts w:cs="Arial" w:ascii="Arial" w:hAnsi="Arial"/>
          <w:sz w:val="28"/>
          <w:szCs w:val="28"/>
        </w:rPr>
        <w:t xml:space="preserve">použité informace jsou čerpány: www.zahradkari.cz: </w:t>
      </w:r>
    </w:p>
    <w:p>
      <w:pPr>
        <w:pStyle w:val="Normal"/>
        <w:rPr>
          <w:rFonts w:ascii="Arial" w:hAnsi="Arial" w:cs="Arial"/>
        </w:rPr>
      </w:pPr>
      <w:r>
        <w:rPr>
          <w:rFonts w:cs="Arial" w:ascii="Arial" w:hAnsi="Arial"/>
        </w:rPr>
        <w:t xml:space="preserve">&gt; &lt;Blížící se zimu prozrazuje i některé ptactvo (sýkorky), které stále častěji nalétá k lidským obydlím. Nezapomeňte jim vyvěsit krmítko - připevňujete-li ho na kůl, který ze zahrádky na jaře odstraňujete, zatlučte jej včas, dokud půda není ještě zamrzlá. Při přikrmování pěvců dbejte na to, aby krmivo nezvlhl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t; &lt;Z ovocných stromů můžete odstraňovat mumifikované (ty jsou na bezlistých stromech snadno viditelné) a jinak poškozené zapomenuté plody, odstraňte všechny opadané plody pod stromy a můžete podle přízně počasí začít oškrabávat starou borku z kmenů rovnou na plachtu, u stromu podloženou. Všechny oškrábané části pal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t; &lt;Od poloviny měsíce se již mohou řezat rouby pro jarní přeroubování ovocných stromů. Již začátkem měsíce (na sv. Barboru) je dobré pro ozdobu bytu nařezat několik výhonů planých třešní se zjevnou násadou květních pupenů, nebo trnek pro domácí rychlení ve váze. Ty vám do vánoc v teple vykvetou. Chcete-li </w:t>
      </w:r>
    </w:p>
    <w:p>
      <w:pPr>
        <w:pStyle w:val="Normal"/>
        <w:rPr>
          <w:rFonts w:ascii="Arial" w:hAnsi="Arial" w:cs="Arial"/>
        </w:rPr>
      </w:pPr>
      <w:r>
        <w:rPr>
          <w:rFonts w:cs="Arial" w:ascii="Arial" w:hAnsi="Arial"/>
        </w:rPr>
        <w:t xml:space="preserve">spíše květ žluté barvy, ostříhejte na zahrádce z keře několik proutků forzýtie (stačí 10. prosince) a namočte je celé na půl dne v teplé (35 oC) vodě. Po ošetření dejte proutky do vázy s vodou, kterou umístíte v teple. Teplá vodní lázeň pomůže i barborkám z třešní, či trne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t; &lt;Ještě nyní můžete v přírodě najít mnohé druhy rostlin použitelných pro vazačské účely. Suché části rostlin vhodně doplní nasušené květiny z letního období.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t; &lt;Před příchodem mrazů si zkontrolujte uskladnění přípravků na ochranu rostlin - tekuté vám nesmí zmrznout, sypké nesmí zvlhnou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t; &lt;Prostory s uskladněným ovocem často větrejte, skladované ovoce kontrolujte, plody se znaky napadení hnilobou vybírejte a poškozené likvidujte. Pro vypěstování nových sazenic révy a pro potřebu roubování odeberte ještě před příchodem mrazů réví. Je období rychlení některé zeleniny - ve tmě puky čekanky salátové a na světle pažitku, kadeřavou petržel, mangold. Bezmrazých dnů využijte ke sklizni kadeřávku, </w:t>
      </w:r>
    </w:p>
    <w:p>
      <w:pPr>
        <w:pStyle w:val="Normal"/>
        <w:rPr>
          <w:rFonts w:ascii="Arial" w:hAnsi="Arial" w:cs="Arial"/>
        </w:rPr>
      </w:pPr>
      <w:r>
        <w:rPr>
          <w:rFonts w:cs="Arial" w:ascii="Arial" w:hAnsi="Arial"/>
        </w:rPr>
        <w:t xml:space="preserve">růžičkové kapusty, či zimního pórku ze záhonů, které jste minulý měsíc zakryli (slámou, chvojím apod.). Nezapomeňte pravidelně kontrolovat uskladněnou zeleninu. Na ochranu proti myším rozmístěte na vhodná místa pastičky s atraktivními (ne však jedovatými) návnadami. Při teplotách nad nulou větrejte hodně pařeniště se zeleninou (zimní endivie apo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t; &lt;Ve dnech, kdy nemrzne, zalijte ještě stálezelené rostliny zvláště tehdy, byl-li podzim sušší. Dřeviny, choulostivější na rozlámání váhou sněhu (jehličnany) svaž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t; &lt;Zasněžená zahrada ulevuje zahrádkáři od té pravé fyzické práce a umožňuje mu v klidu se zamyslet nad svými pěstitelskými úspěchy, nad pěstováním v příštím roce, nad potřebou zakoupení potřebných hnojiv, semen a sadbového materiálu.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t; &lt;Tuto klidnější dobu může pěstitel využít ke studiu literatury (zahrádkářské nakladatelství Květ v časopise Zahrádkář uvádí širokou nabídku knih, videokazet a PC-nosičů) a k návštěvám zahrádkářských školení, kde načerpá nové teoretické poznatky a připraví se na novou vegetační sezonu.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t; &lt;Je ideální období pro naplánování nových výsadeb místo těch co se neosvědčily. Myslete při tom i na děti při výběru vhodných a bezpečných rostlin.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sz w:val="28"/>
          <w:szCs w:val="28"/>
        </w:rPr>
        <w:t>&lt; &gt; 0 Ochrana rostlin na zahrádce v prosinci</w:t>
      </w:r>
      <w:r>
        <w:rPr>
          <w:rFonts w:cs="Arial" w:ascii="Arial" w:hAnsi="Arial"/>
        </w:rPr>
        <w:t xml:space="preserve">: </w:t>
      </w:r>
    </w:p>
    <w:p>
      <w:pPr>
        <w:pStyle w:val="Normal"/>
        <w:rPr>
          <w:rFonts w:ascii="Arial" w:hAnsi="Arial" w:cs="Arial"/>
        </w:rPr>
      </w:pPr>
      <w:r>
        <w:rPr>
          <w:rFonts w:cs="Arial" w:ascii="Arial" w:hAnsi="Arial"/>
        </w:rPr>
        <w:t xml:space="preserve">Uvedený kalendářní přehled je použit s laskavým svolením autorů publikace: </w:t>
      </w:r>
    </w:p>
    <w:p>
      <w:pPr>
        <w:pStyle w:val="Normal"/>
        <w:rPr>
          <w:rFonts w:ascii="Arial" w:hAnsi="Arial" w:cs="Arial"/>
        </w:rPr>
      </w:pPr>
      <w:r>
        <w:rPr>
          <w:rFonts w:cs="Arial" w:ascii="Arial" w:hAnsi="Arial"/>
        </w:rPr>
        <w:t xml:space="preserve">Účinná ochrana zahradních plodin - Josef Horák, Jaroslav Rod, (GRADA – 2011)ˇ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t; &gt; V prosinci je většina prací na zahrádce již hotová, přichází doba přípravy na zimu, období bilancování a rozvahy nad úkoly v příštím roce. Je třeba především vyhodnotit průběh vegetace, zhodnotit pěstitelské výsledky a hlavně si uvědomit z hlediska rostlinolékařské ochrany stupeň a rozsah napadení rostlin na zahrádce chorobami a škůdci během vegetace. Na základě tohoto vyhodnocení je zapotřebí si promýšlet a i materiálově zajišťovat případná ochranná opatření v příštím roce. </w:t>
      </w:r>
    </w:p>
    <w:p>
      <w:pPr>
        <w:pStyle w:val="Normal"/>
        <w:rPr>
          <w:rFonts w:ascii="Arial" w:hAnsi="Arial" w:cs="Arial"/>
        </w:rPr>
      </w:pPr>
      <w:r>
        <w:rPr>
          <w:rFonts w:cs="Arial" w:ascii="Arial" w:hAnsi="Arial"/>
        </w:rPr>
        <w:t xml:space="preserve">&lt; &gt; Z ovocných stromů by se měly odstranit mumifikované moniliniozní nebo i jinak poškozené, zapomenuté plody, případně i zámotky housenek. Ale především je důležité odstranit všechny opadané plody ležící pod stromy. </w:t>
      </w:r>
    </w:p>
    <w:p>
      <w:pPr>
        <w:pStyle w:val="Normal"/>
        <w:rPr>
          <w:rFonts w:ascii="Arial" w:hAnsi="Arial" w:cs="Arial"/>
        </w:rPr>
      </w:pPr>
      <w:r>
        <w:rPr>
          <w:rFonts w:cs="Arial" w:ascii="Arial" w:hAnsi="Arial"/>
        </w:rPr>
        <w:t>&lt; &gt; Před příchodem mrazů musíme zkontrolovat uskladnění přípravků na ochranu rostlin. Práškové přípravky nesmí zvlhnout, tekuté zmrznout. Prostory s uskladněným ovocem je třeba pravidelně větrat a uložené ovoce kontrolovat. Plody napadené hnilobami ihned odstraňujeme a likvidujeme. &lt; &gt; Před zimou vždy zkontrolujeme neporušenost oplocení zahrad, aby se do nich nedostala zvěř.</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9:51:00Z</dcterms:created>
  <dc:creator>csz</dc:creator>
  <dc:description/>
  <cp:keywords/>
  <dc:language>en-US</dc:language>
  <cp:lastModifiedBy>csz</cp:lastModifiedBy>
  <dcterms:modified xsi:type="dcterms:W3CDTF">2013-11-14T10:02:00Z</dcterms:modified>
  <cp:revision>1</cp:revision>
  <dc:subject/>
  <dc:title>PROSINEC 2013</dc:title>
</cp:coreProperties>
</file>