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b/>
          <w:bCs/>
          <w:sz w:val="28"/>
          <w:szCs w:val="28"/>
        </w:rPr>
        <w:t xml:space="preserve">◄► ☼ </w:t>
      </w:r>
      <w:r>
        <w:rPr>
          <w:b/>
          <w:bCs/>
          <w:sz w:val="28"/>
          <w:szCs w:val="28"/>
        </w:rPr>
        <w:t xml:space="preserve">Ochrana rostlin na zahrádce v březnu: </w:t>
      </w:r>
    </w:p>
    <w:p>
      <w:pPr>
        <w:pStyle w:val="Default"/>
        <w:rPr/>
      </w:pPr>
      <w:r>
        <w:rPr>
          <w:b/>
          <w:bCs/>
          <w:sz w:val="28"/>
          <w:szCs w:val="28"/>
        </w:rPr>
        <w:t>◄►</w:t>
      </w:r>
      <w:r>
        <w:rPr>
          <w:b/>
          <w:bCs/>
          <w:sz w:val="28"/>
          <w:szCs w:val="28"/>
        </w:rPr>
        <w:t xml:space="preserve">Obstaráme si </w:t>
      </w:r>
      <w:r>
        <w:rPr>
          <w:sz w:val="28"/>
          <w:szCs w:val="28"/>
        </w:rPr>
        <w:t xml:space="preserve">chybějící základní </w:t>
      </w:r>
      <w:r>
        <w:rPr>
          <w:b/>
          <w:bCs/>
          <w:sz w:val="28"/>
          <w:szCs w:val="28"/>
        </w:rPr>
        <w:t>chemické a biologické přípravky k ochraně rostlin</w:t>
      </w:r>
      <w:r>
        <w:rPr>
          <w:sz w:val="28"/>
          <w:szCs w:val="28"/>
        </w:rPr>
        <w:t xml:space="preserve">, feromonový lapák k monitorování náletu obaleče jablečného (např. Deltastop CP) a bílé i žluté lepové desky ke sledování náletu pilatek, vrtule třešňové a mšic. </w:t>
      </w:r>
      <w:r>
        <w:rPr>
          <w:b/>
          <w:bCs/>
          <w:sz w:val="28"/>
          <w:szCs w:val="28"/>
        </w:rPr>
        <w:t>◄►</w:t>
      </w:r>
      <w:r>
        <w:rPr>
          <w:sz w:val="28"/>
          <w:szCs w:val="28"/>
        </w:rPr>
        <w:t xml:space="preserve">Po oschnutí půdy je třeba dokončit </w:t>
      </w:r>
      <w:r>
        <w:rPr>
          <w:b/>
          <w:bCs/>
          <w:sz w:val="28"/>
          <w:szCs w:val="28"/>
        </w:rPr>
        <w:t xml:space="preserve">úklid spadaného listí. </w:t>
      </w:r>
      <w:r>
        <w:rPr>
          <w:sz w:val="28"/>
          <w:szCs w:val="28"/>
        </w:rPr>
        <w:t xml:space="preserve">Pokud nejsou listy poškozeny minujícími škůdci, zapravíme je do půdy, případně zkompostujeme. </w:t>
      </w:r>
      <w:r>
        <w:rPr>
          <w:b/>
          <w:bCs/>
          <w:sz w:val="28"/>
          <w:szCs w:val="28"/>
        </w:rPr>
        <w:t>◄►</w:t>
      </w:r>
      <w:r>
        <w:rPr>
          <w:sz w:val="28"/>
          <w:szCs w:val="28"/>
        </w:rPr>
        <w:t xml:space="preserve">Je také nejvyšší čas vyvěsit nové a </w:t>
      </w:r>
      <w:r>
        <w:rPr>
          <w:b/>
          <w:bCs/>
          <w:sz w:val="28"/>
          <w:szCs w:val="28"/>
        </w:rPr>
        <w:t>vyčistit staré budky pro ptactvo</w:t>
      </w:r>
      <w:r>
        <w:rPr>
          <w:sz w:val="28"/>
          <w:szCs w:val="28"/>
        </w:rPr>
        <w:t xml:space="preserve">. </w:t>
      </w:r>
      <w:r>
        <w:rPr>
          <w:b/>
          <w:bCs/>
          <w:sz w:val="28"/>
          <w:szCs w:val="28"/>
        </w:rPr>
        <w:t xml:space="preserve">◄►Nejpozději během předjarního řezu </w:t>
      </w:r>
      <w:r>
        <w:rPr>
          <w:sz w:val="28"/>
          <w:szCs w:val="28"/>
        </w:rPr>
        <w:t xml:space="preserve">musí být ze stromů odstraněny i mumifikované zbytky plodů jádrovin a peckovin </w:t>
      </w:r>
      <w:r>
        <w:rPr>
          <w:b/>
          <w:bCs/>
          <w:sz w:val="28"/>
          <w:szCs w:val="28"/>
        </w:rPr>
        <w:t>napadených moniliniovou hnilobou plodů</w:t>
      </w:r>
      <w:r>
        <w:rPr>
          <w:sz w:val="28"/>
          <w:szCs w:val="28"/>
        </w:rPr>
        <w:t xml:space="preserve">, dále odstraněny letorosty, případně konce letorostů, u jabloní </w:t>
      </w:r>
      <w:r>
        <w:rPr>
          <w:b/>
          <w:bCs/>
          <w:sz w:val="28"/>
          <w:szCs w:val="28"/>
        </w:rPr>
        <w:t xml:space="preserve">napadených padlím </w:t>
      </w:r>
      <w:r>
        <w:rPr>
          <w:sz w:val="28"/>
          <w:szCs w:val="28"/>
        </w:rPr>
        <w:t xml:space="preserve">a konce letorostů angreštů </w:t>
      </w:r>
      <w:r>
        <w:rPr>
          <w:b/>
          <w:bCs/>
          <w:sz w:val="28"/>
          <w:szCs w:val="28"/>
        </w:rPr>
        <w:t xml:space="preserve">napadených hnědým padlím angreštu. </w:t>
      </w:r>
      <w:r>
        <w:rPr>
          <w:sz w:val="28"/>
          <w:szCs w:val="28"/>
        </w:rPr>
        <w:t xml:space="preserve">Připomeňme si starou pravdu, že samotný předjarní řez slouží nejen k regulaci násady, ale i k omezení výskytu a šíření houbových chorob. Je to také tím, že řezem zajistíme dostatečnou vzdušnost a osvětlení korun stromů. </w:t>
      </w:r>
      <w:r>
        <w:rPr>
          <w:b/>
          <w:bCs/>
          <w:sz w:val="28"/>
          <w:szCs w:val="28"/>
        </w:rPr>
        <w:t>◄►Ošetříme stromy s mrazovými trhlinami a deskami, případně kmeny poškozené hlodavci</w:t>
      </w:r>
      <w:r>
        <w:rPr>
          <w:sz w:val="28"/>
          <w:szCs w:val="28"/>
        </w:rPr>
        <w:t xml:space="preserve">. Mně samotnému se osvědčil po zimě na Vysočině, kdy napadlo velké množství sněhu a kmeny i větve byly poškozeny zajíci, přípravek Aversol pasta. Je registrován na lesní a okrasné dřeviny, obsahuje však účinný fungicid thiram, který samotný se běžně používá v ovocnářství. Tento přípravek je registrován k zabránění okusu. Další podobný přípravek Pellacol, jenž je 10% suspenzí thiramu, je registrován dokonce i k hojení a zacelování ran poškozených kmenů. Nátěr či postřik je třeba provést co nejdříve po poranění. </w:t>
      </w:r>
      <w:r>
        <w:rPr>
          <w:b/>
          <w:bCs/>
          <w:sz w:val="28"/>
          <w:szCs w:val="28"/>
        </w:rPr>
        <w:t>◄►</w:t>
      </w:r>
      <w:r>
        <w:rPr>
          <w:sz w:val="28"/>
          <w:szCs w:val="28"/>
        </w:rPr>
        <w:t xml:space="preserve">Na rybízu odřežeme suché větvičky poškozené housenkami </w:t>
      </w:r>
      <w:r>
        <w:rPr>
          <w:b/>
          <w:bCs/>
          <w:sz w:val="28"/>
          <w:szCs w:val="28"/>
        </w:rPr>
        <w:t xml:space="preserve">nesytky rybízové </w:t>
      </w:r>
      <w:r>
        <w:rPr>
          <w:sz w:val="28"/>
          <w:szCs w:val="28"/>
        </w:rPr>
        <w:t xml:space="preserve">a především obíráme a pálíme nápadně zvětšené pupeny napadené </w:t>
      </w:r>
      <w:r>
        <w:rPr>
          <w:b/>
          <w:bCs/>
          <w:sz w:val="28"/>
          <w:szCs w:val="28"/>
        </w:rPr>
        <w:t xml:space="preserve">vlnovníkem rybízovým. </w:t>
      </w:r>
      <w:r>
        <w:rPr>
          <w:sz w:val="28"/>
          <w:szCs w:val="28"/>
        </w:rPr>
        <w:t xml:space="preserve">Při silnějším napadení ostříháme větvičky pod nejníže postiženým pupenem. Při výskytu tohoto onemocnění navíc vždy provedeme před květem při teplotě nad 18 °C postřik výběhovým přípravkem Magus 200 SC. </w:t>
      </w:r>
      <w:r>
        <w:rPr>
          <w:b/>
          <w:bCs/>
          <w:sz w:val="28"/>
          <w:szCs w:val="28"/>
        </w:rPr>
        <w:t>◄►</w:t>
      </w:r>
      <w:r>
        <w:rPr>
          <w:sz w:val="28"/>
          <w:szCs w:val="28"/>
        </w:rPr>
        <w:t xml:space="preserve">Optimálně </w:t>
      </w:r>
      <w:r>
        <w:rPr>
          <w:b/>
          <w:bCs/>
          <w:sz w:val="28"/>
          <w:szCs w:val="28"/>
        </w:rPr>
        <w:t xml:space="preserve">těsně před rašením </w:t>
      </w:r>
      <w:r>
        <w:rPr>
          <w:sz w:val="28"/>
          <w:szCs w:val="28"/>
        </w:rPr>
        <w:t xml:space="preserve">uskutečníme </w:t>
      </w:r>
      <w:r>
        <w:rPr>
          <w:b/>
          <w:bCs/>
          <w:sz w:val="28"/>
          <w:szCs w:val="28"/>
        </w:rPr>
        <w:t>první předjarní postřik všech stromů a keřů měďnatými přípravky</w:t>
      </w:r>
      <w:r>
        <w:rPr>
          <w:sz w:val="28"/>
          <w:szCs w:val="28"/>
        </w:rPr>
        <w:t xml:space="preserve">. Toto ošetření má mnohočetný příznivý vliv: </w:t>
      </w:r>
      <w:r>
        <w:rPr>
          <w:b/>
          <w:bCs/>
          <w:sz w:val="28"/>
          <w:szCs w:val="28"/>
        </w:rPr>
        <w:t>◄►</w:t>
      </w:r>
      <w:r>
        <w:rPr>
          <w:sz w:val="28"/>
          <w:szCs w:val="28"/>
        </w:rPr>
        <w:t xml:space="preserve">U broskvoní je optimální termín ošetření v době, kdy se začínají zvětšovat vrcholové listové pupeny na jednotlivých větvičkách. Bývá to obyčejně tehdy, když na lískových keřích práší jehnědy. U broskvoní jde především o první a rozhodující postřik </w:t>
      </w:r>
      <w:r>
        <w:rPr>
          <w:b/>
          <w:bCs/>
          <w:sz w:val="28"/>
          <w:szCs w:val="28"/>
        </w:rPr>
        <w:t>proti kadeřavosti broskvoně a suché skvrnitosti listů broskvoně</w:t>
      </w:r>
      <w:r>
        <w:rPr>
          <w:sz w:val="28"/>
          <w:szCs w:val="28"/>
        </w:rPr>
        <w:t xml:space="preserve">. Toto opatření dále působí proti napadení větévek, větví a kmenů bakteriemi z rodu </w:t>
      </w:r>
      <w:r>
        <w:rPr>
          <w:i/>
          <w:iCs/>
          <w:sz w:val="28"/>
          <w:szCs w:val="28"/>
        </w:rPr>
        <w:t xml:space="preserve">Psedomonas </w:t>
      </w:r>
      <w:r>
        <w:rPr>
          <w:sz w:val="28"/>
          <w:szCs w:val="28"/>
        </w:rPr>
        <w:t xml:space="preserve">a houbami z rodu </w:t>
      </w:r>
      <w:r>
        <w:rPr>
          <w:i/>
          <w:iCs/>
          <w:sz w:val="28"/>
          <w:szCs w:val="28"/>
        </w:rPr>
        <w:t>Valsa (Leucostoma)</w:t>
      </w:r>
      <w:r>
        <w:rPr>
          <w:sz w:val="28"/>
          <w:szCs w:val="28"/>
        </w:rPr>
        <w:t xml:space="preserve">. Omezíme tím výskyt </w:t>
      </w:r>
      <w:r>
        <w:rPr>
          <w:b/>
          <w:bCs/>
          <w:sz w:val="28"/>
          <w:szCs w:val="28"/>
        </w:rPr>
        <w:t xml:space="preserve">korových nekróz </w:t>
      </w:r>
      <w:r>
        <w:rPr>
          <w:sz w:val="28"/>
          <w:szCs w:val="28"/>
        </w:rPr>
        <w:t>spojených s klejotokem</w:t>
      </w:r>
      <w:r>
        <w:rPr>
          <w:b/>
          <w:bCs/>
          <w:sz w:val="28"/>
          <w:szCs w:val="28"/>
        </w:rPr>
        <w:t>. ◄►</w:t>
      </w:r>
      <w:r>
        <w:rPr>
          <w:sz w:val="28"/>
          <w:szCs w:val="28"/>
        </w:rPr>
        <w:t xml:space="preserve">U dalších peckovin může toto ošetření bránit výskytu </w:t>
      </w:r>
      <w:r>
        <w:rPr>
          <w:b/>
          <w:bCs/>
          <w:sz w:val="28"/>
          <w:szCs w:val="28"/>
        </w:rPr>
        <w:t>puchrovitosti slivoně</w:t>
      </w:r>
      <w:r>
        <w:rPr>
          <w:sz w:val="28"/>
          <w:szCs w:val="28"/>
        </w:rPr>
        <w:t xml:space="preserve">, dále též </w:t>
      </w:r>
      <w:r>
        <w:rPr>
          <w:b/>
          <w:bCs/>
          <w:sz w:val="28"/>
          <w:szCs w:val="28"/>
        </w:rPr>
        <w:t xml:space="preserve">korovým nekrózám </w:t>
      </w:r>
      <w:r>
        <w:rPr>
          <w:sz w:val="28"/>
          <w:szCs w:val="28"/>
        </w:rPr>
        <w:t xml:space="preserve">a částečně omezit i vznik tzv. </w:t>
      </w:r>
      <w:r>
        <w:rPr>
          <w:b/>
          <w:bCs/>
          <w:sz w:val="28"/>
          <w:szCs w:val="28"/>
        </w:rPr>
        <w:t>mrtvice u meruněk. ◄►</w:t>
      </w:r>
      <w:r>
        <w:rPr>
          <w:sz w:val="28"/>
          <w:szCs w:val="28"/>
        </w:rPr>
        <w:t xml:space="preserve">U jádrovin omezíme tímto postřikem výskyt </w:t>
      </w:r>
      <w:r>
        <w:rPr>
          <w:b/>
          <w:bCs/>
          <w:sz w:val="28"/>
          <w:szCs w:val="28"/>
        </w:rPr>
        <w:t xml:space="preserve">nektriové korové nekrózy </w:t>
      </w:r>
      <w:r>
        <w:rPr>
          <w:sz w:val="28"/>
          <w:szCs w:val="28"/>
        </w:rPr>
        <w:t xml:space="preserve">a </w:t>
      </w:r>
      <w:r>
        <w:rPr>
          <w:b/>
          <w:bCs/>
          <w:sz w:val="28"/>
          <w:szCs w:val="28"/>
        </w:rPr>
        <w:t xml:space="preserve">strupovitosti. </w:t>
      </w:r>
      <w:r>
        <w:rPr>
          <w:sz w:val="28"/>
          <w:szCs w:val="28"/>
        </w:rPr>
        <w:t xml:space="preserve">Postřik je třeba provádět, až když teplota vzduchu vystoupí nejméně na 7 °C. </w:t>
      </w:r>
    </w:p>
    <w:p>
      <w:pPr>
        <w:pStyle w:val="Default"/>
        <w:rPr>
          <w:sz w:val="28"/>
          <w:szCs w:val="28"/>
        </w:rPr>
      </w:pPr>
      <w:r>
        <w:rPr>
          <w:b/>
          <w:bCs/>
          <w:sz w:val="28"/>
          <w:szCs w:val="28"/>
        </w:rPr>
        <w:t>◄►</w:t>
      </w:r>
      <w:r>
        <w:rPr>
          <w:b/>
          <w:bCs/>
          <w:sz w:val="28"/>
          <w:szCs w:val="28"/>
        </w:rPr>
        <w:t xml:space="preserve">Kulturu jahod </w:t>
      </w:r>
      <w:r>
        <w:rPr>
          <w:sz w:val="28"/>
          <w:szCs w:val="28"/>
        </w:rPr>
        <w:t xml:space="preserve">očistíme od starých zaschlých a nemocných listů, jahodník přihnojíme a ošetříme přípravkem Vertimec 1.8 EC </w:t>
      </w:r>
      <w:r>
        <w:rPr>
          <w:b/>
          <w:bCs/>
          <w:sz w:val="28"/>
          <w:szCs w:val="28"/>
        </w:rPr>
        <w:t xml:space="preserve">proti roztočíku jahodníkovému </w:t>
      </w:r>
      <w:r>
        <w:rPr>
          <w:sz w:val="28"/>
          <w:szCs w:val="28"/>
        </w:rPr>
        <w:t xml:space="preserve">a pomocí přípravku Ortiva proti chorobě, která v poslední době je stále častější - </w:t>
      </w:r>
      <w:r>
        <w:rPr>
          <w:b/>
          <w:bCs/>
          <w:sz w:val="28"/>
          <w:szCs w:val="28"/>
        </w:rPr>
        <w:t>proti antraknóze jahodníku. ◄►</w:t>
      </w:r>
      <w:r>
        <w:rPr>
          <w:sz w:val="28"/>
          <w:szCs w:val="28"/>
        </w:rPr>
        <w:t xml:space="preserve">Při vlhkém a chladném jaru je nutné pokračovat až do začátku kvetení </w:t>
      </w:r>
      <w:r>
        <w:rPr>
          <w:b/>
          <w:bCs/>
          <w:sz w:val="28"/>
          <w:szCs w:val="28"/>
        </w:rPr>
        <w:t>v ochraně broskvoní proti kadeřavosti</w:t>
      </w:r>
      <w:r>
        <w:rPr>
          <w:sz w:val="28"/>
          <w:szCs w:val="28"/>
        </w:rPr>
        <w:t xml:space="preserve">. Použijeme už jen organické fungicidy, např. přípravky Dithane M 45, Dithane DG Neotec, Syllit 65 WP nebo Delan 700 WDG. </w:t>
      </w:r>
      <w:r>
        <w:rPr>
          <w:b/>
          <w:bCs/>
          <w:sz w:val="28"/>
          <w:szCs w:val="28"/>
        </w:rPr>
        <w:t>◄►</w:t>
      </w:r>
      <w:r>
        <w:rPr>
          <w:sz w:val="28"/>
          <w:szCs w:val="28"/>
        </w:rPr>
        <w:t xml:space="preserve">Každoročně je bezpodmínečně nutné provést preventivní postřiky proti </w:t>
      </w:r>
      <w:r>
        <w:rPr>
          <w:b/>
          <w:bCs/>
          <w:sz w:val="28"/>
          <w:szCs w:val="28"/>
        </w:rPr>
        <w:t xml:space="preserve">hnědému padlí angreštu. </w:t>
      </w:r>
      <w:r>
        <w:rPr>
          <w:sz w:val="28"/>
          <w:szCs w:val="28"/>
        </w:rPr>
        <w:t xml:space="preserve">Pro první ošetření (v době již před květem angreštů) se nyní doporučuje použít přípravek na bázi síry - Kumulus WG (přípravky Sulka se již nesmí používat), k ošetření po odkvětu si ponecháme k opakovanému použití strobilurin Discus. </w:t>
      </w:r>
      <w:r>
        <w:rPr>
          <w:b/>
          <w:bCs/>
          <w:sz w:val="28"/>
          <w:szCs w:val="28"/>
        </w:rPr>
        <w:t>◄►</w:t>
      </w:r>
      <w:r>
        <w:rPr>
          <w:sz w:val="28"/>
          <w:szCs w:val="28"/>
        </w:rPr>
        <w:t xml:space="preserve">V březnu navíc obnovujeme </w:t>
      </w:r>
      <w:r>
        <w:rPr>
          <w:b/>
          <w:bCs/>
          <w:sz w:val="28"/>
          <w:szCs w:val="28"/>
        </w:rPr>
        <w:t xml:space="preserve">lepové pásy </w:t>
      </w:r>
      <w:r>
        <w:rPr>
          <w:sz w:val="28"/>
          <w:szCs w:val="28"/>
        </w:rPr>
        <w:t xml:space="preserve">na kmenech ovocných stromů. Na kmeny jabloní připevňujeme lapací </w:t>
      </w:r>
      <w:r>
        <w:rPr>
          <w:b/>
          <w:bCs/>
          <w:sz w:val="28"/>
          <w:szCs w:val="28"/>
        </w:rPr>
        <w:t xml:space="preserve">pásy z vlnité lepenky </w:t>
      </w:r>
      <w:r>
        <w:rPr>
          <w:sz w:val="28"/>
          <w:szCs w:val="28"/>
        </w:rPr>
        <w:t>k pozdějšímu nalákání housenek obaleče jablečného.</w:t>
      </w:r>
      <w:r>
        <w:rPr>
          <w:b/>
          <w:bCs/>
          <w:sz w:val="28"/>
          <w:szCs w:val="28"/>
        </w:rPr>
        <w:t xml:space="preserve"> ◄►</w:t>
      </w:r>
      <w:r>
        <w:rPr>
          <w:sz w:val="28"/>
          <w:szCs w:val="28"/>
        </w:rPr>
        <w:t xml:space="preserve">V březnu navíc obnovujeme </w:t>
      </w:r>
      <w:r>
        <w:rPr>
          <w:b/>
          <w:bCs/>
          <w:sz w:val="28"/>
          <w:szCs w:val="28"/>
        </w:rPr>
        <w:t xml:space="preserve">lepové pásy </w:t>
      </w:r>
      <w:r>
        <w:rPr>
          <w:sz w:val="28"/>
          <w:szCs w:val="28"/>
        </w:rPr>
        <w:t xml:space="preserve">na kmenech ovocných stromů. Na kmeny jabloní připevňujeme lapací </w:t>
      </w:r>
      <w:r>
        <w:rPr>
          <w:b/>
          <w:bCs/>
          <w:sz w:val="28"/>
          <w:szCs w:val="28"/>
        </w:rPr>
        <w:t xml:space="preserve">pásy z vlnité lepenky </w:t>
      </w:r>
      <w:r>
        <w:rPr>
          <w:sz w:val="28"/>
          <w:szCs w:val="28"/>
        </w:rPr>
        <w:t xml:space="preserve">k pozdějšímu nalákání housenek obaleče jablečného. </w:t>
      </w:r>
      <w:r>
        <w:rPr>
          <w:b/>
          <w:bCs/>
          <w:sz w:val="28"/>
          <w:szCs w:val="28"/>
        </w:rPr>
        <w:t>◄►</w:t>
      </w:r>
      <w:r>
        <w:rPr>
          <w:sz w:val="28"/>
          <w:szCs w:val="28"/>
        </w:rPr>
        <w:t xml:space="preserve">Jestliže se v minulém roce v sadu objevila na hrušních zákeřná </w:t>
      </w:r>
      <w:r>
        <w:rPr>
          <w:b/>
          <w:bCs/>
          <w:sz w:val="28"/>
          <w:szCs w:val="28"/>
        </w:rPr>
        <w:t xml:space="preserve">mera skvrnitá, </w:t>
      </w:r>
      <w:r>
        <w:rPr>
          <w:sz w:val="28"/>
          <w:szCs w:val="28"/>
        </w:rPr>
        <w:t>je třeba zahájit ochranu proti ní již v březnu. V sadu totiž začíná létat již koncem února a v průběhu března. Pohlavně zralé samičky kladou vajíčka ve dnech, kdy jsou maximální denní teploty 10 °C či více. Vrchol kladení vajíček je v dubnu a květnu. V ochraně proti meře je třeba především zabránit předčasnému vykladení vajíček (provést tzv. synchronizaci kladení) a při ochraně použít přípravky maximálně šetřící predátory mer (dravé ploštice, parazitické vosičky, slunéčka a škvory). Největším problémem při ochraně proti merám na hrušních je rychlá selekce rezistentních populací tohoto škůdce k insekticidům.</w:t>
      </w:r>
      <w:r>
        <w:rPr>
          <w:b/>
          <w:bCs/>
          <w:sz w:val="28"/>
          <w:szCs w:val="28"/>
        </w:rPr>
        <w:t xml:space="preserve"> ◄►Při kalamitním výskytu mer na hrušních v loňském roce, ke kterému však většinou dochází na monokulturách hrušní u velkosadařů, je zapotřebí provést v sadu následující sled ochranných opatření: </w:t>
      </w:r>
    </w:p>
    <w:p>
      <w:pPr>
        <w:pStyle w:val="Default"/>
        <w:rPr/>
      </w:pPr>
      <w:r>
        <w:rPr>
          <w:b/>
          <w:bCs/>
          <w:sz w:val="28"/>
          <w:szCs w:val="28"/>
        </w:rPr>
        <w:t>Březen</w:t>
      </w:r>
      <w:r>
        <w:rPr>
          <w:sz w:val="28"/>
          <w:szCs w:val="28"/>
        </w:rPr>
        <w:t xml:space="preserve">: nejméně dvakrát provedeme postřik okrajových částí stromů 1% kaolinem s přídavkem smáčedla. </w:t>
      </w:r>
      <w:r>
        <w:rPr>
          <w:b/>
          <w:bCs/>
          <w:sz w:val="28"/>
          <w:szCs w:val="28"/>
        </w:rPr>
        <w:t>Duben</w:t>
      </w:r>
      <w:r>
        <w:rPr>
          <w:sz w:val="28"/>
          <w:szCs w:val="28"/>
        </w:rPr>
        <w:t xml:space="preserve">: ve fázi </w:t>
      </w:r>
      <w:r>
        <w:rPr>
          <w:b/>
          <w:bCs/>
          <w:sz w:val="28"/>
          <w:szCs w:val="28"/>
        </w:rPr>
        <w:t>myšího ouška</w:t>
      </w:r>
      <w:r>
        <w:rPr>
          <w:sz w:val="28"/>
          <w:szCs w:val="28"/>
        </w:rPr>
        <w:t xml:space="preserve">, kdy se ještě nelíhnou z vajíček první nymfy, může populaci těchto škůdců omezit dobře provedený jarní postřik Ekol + Calypso 480 SC. </w:t>
      </w:r>
      <w:r>
        <w:rPr>
          <w:b/>
          <w:bCs/>
          <w:sz w:val="28"/>
          <w:szCs w:val="28"/>
        </w:rPr>
        <w:t>Těsně před květem</w:t>
      </w:r>
      <w:r>
        <w:rPr>
          <w:sz w:val="28"/>
          <w:szCs w:val="28"/>
        </w:rPr>
        <w:t xml:space="preserve">, kdy se již začínají líhnout nymfy z vajíček, ošetřujeme přípravkem Vertimec 1.8 EC nebo Sanmite 20 WP a ihned po odkvětu stejnými přípravky. Na pozdější ošetření proti starším larvám a dospělcům mer není již aplikace přípravkem Sanmite 20 WP (není v drobném balení) efektivní, při kalamitním přemnožení larev a dospělců je možné zkusit účinnější Vertimec 1.8 EC. Nyní se prosazuje při výskytu mer v tomto období především využití přirozených antagonistů a úplné vyloučení chemické ochrany. </w:t>
      </w:r>
      <w:r>
        <w:rPr>
          <w:b/>
          <w:bCs/>
          <w:sz w:val="28"/>
          <w:szCs w:val="28"/>
        </w:rPr>
        <w:t>◄►</w:t>
      </w:r>
      <w:r>
        <w:rPr>
          <w:sz w:val="28"/>
          <w:szCs w:val="28"/>
        </w:rPr>
        <w:t xml:space="preserve">Na porostech česneku ponecháváme až do začátku dubna bílou netkanou textilii chránící před náletem mouchy </w:t>
      </w:r>
      <w:r>
        <w:rPr>
          <w:b/>
          <w:bCs/>
          <w:sz w:val="28"/>
          <w:szCs w:val="28"/>
        </w:rPr>
        <w:t>houbomilky česnekové</w:t>
      </w:r>
      <w:r>
        <w:rPr>
          <w:sz w:val="28"/>
          <w:szCs w:val="28"/>
        </w:rPr>
        <w:t xml:space="preserve">. </w:t>
      </w:r>
      <w:r>
        <w:rPr>
          <w:b/>
          <w:bCs/>
          <w:sz w:val="28"/>
          <w:szCs w:val="28"/>
        </w:rPr>
        <w:t xml:space="preserve">◄►V zeleninové zahradě </w:t>
      </w:r>
      <w:r>
        <w:rPr>
          <w:sz w:val="28"/>
          <w:szCs w:val="28"/>
        </w:rPr>
        <w:t xml:space="preserve">je vhodné v březnu posypat záhony, na nichž budeme pěstovat košťálovou zeleninu, dusíkatým vápnem (100 gramů na 1 m2) v rámci prevence proti </w:t>
      </w:r>
      <w:r>
        <w:rPr>
          <w:b/>
          <w:bCs/>
          <w:sz w:val="28"/>
          <w:szCs w:val="28"/>
        </w:rPr>
        <w:t>nádorovitosti kořenů</w:t>
      </w:r>
      <w:r>
        <w:rPr>
          <w:sz w:val="28"/>
          <w:szCs w:val="28"/>
        </w:rPr>
        <w:t xml:space="preserve">. Tato aplikace musí být provedena 3 týdny před plánovanou výsadbou. Příčinou choroby je mikroorganizmus </w:t>
      </w:r>
      <w:r>
        <w:rPr>
          <w:i/>
          <w:iCs/>
          <w:sz w:val="28"/>
          <w:szCs w:val="28"/>
        </w:rPr>
        <w:t xml:space="preserve">Plasmodiophora brassicae </w:t>
      </w:r>
      <w:r>
        <w:rPr>
          <w:sz w:val="28"/>
          <w:szCs w:val="28"/>
        </w:rPr>
        <w:t xml:space="preserve">s obrovskou množivou schopností a několikaletou perzistencí jeho trvalých spor v půdě. Toto agens napadá kořeny všech brukvovitých rostlin (zeleninu, olejniny, brukvovité plevele). Přenos choroby je možný napadenou sadbou a zamořenou půdou. Ochrana kromě aplikace dusíkatého vápna spočívá především v nepěstování brukvovitých plodin na zamořeném pozemku 6-8 let. </w:t>
      </w:r>
      <w:r>
        <w:rPr>
          <w:b/>
          <w:bCs/>
          <w:sz w:val="28"/>
          <w:szCs w:val="28"/>
        </w:rPr>
        <w:t>◄►</w:t>
      </w:r>
      <w:r>
        <w:rPr>
          <w:sz w:val="28"/>
          <w:szCs w:val="28"/>
        </w:rPr>
        <w:t xml:space="preserve">Při předpěstování sadby se často setkáváme s </w:t>
      </w:r>
      <w:r>
        <w:rPr>
          <w:b/>
          <w:bCs/>
          <w:sz w:val="28"/>
          <w:szCs w:val="28"/>
        </w:rPr>
        <w:t>padáním klíčních rostlin</w:t>
      </w:r>
      <w:r>
        <w:rPr>
          <w:sz w:val="28"/>
          <w:szCs w:val="28"/>
        </w:rPr>
        <w:t xml:space="preserve">. U klíčících a vzcházejících rostlin dochází k odumírání klíčků nebo k poškození kořenových krčků. Vzcházející rostlinky pak padají a odumírají. Původcem jsou půdní houby (např. </w:t>
      </w:r>
      <w:r>
        <w:rPr>
          <w:i/>
          <w:iCs/>
          <w:sz w:val="28"/>
          <w:szCs w:val="28"/>
        </w:rPr>
        <w:t>Olpidium brassicae</w:t>
      </w:r>
      <w:r>
        <w:rPr>
          <w:sz w:val="28"/>
          <w:szCs w:val="28"/>
        </w:rPr>
        <w:t xml:space="preserve">, </w:t>
      </w:r>
      <w:r>
        <w:rPr>
          <w:i/>
          <w:iCs/>
          <w:sz w:val="28"/>
          <w:szCs w:val="28"/>
        </w:rPr>
        <w:t xml:space="preserve">Thanatephorus cucumeris, Pythium </w:t>
      </w:r>
      <w:r>
        <w:rPr>
          <w:sz w:val="28"/>
          <w:szCs w:val="28"/>
        </w:rPr>
        <w:t xml:space="preserve">spp.), které přetrvávají v půdě většinou na zbytcích napadených rostlin. Infikovaná půda a pěstební substráty zapříčiňují hlavní přenos tohoto onemocnění. Ochrana spočívá v dezinfekci pěstebních substrátů (např. propařením), v moření osiva a ve správné agrotechnice (rozvoji choroby napomáhá převlhčený kyselý substrát). Poslední možností je chemické ošetření půdy a rostlin. Lze použít především Merpan 80 WG k dezinfekci zeminy (30 g na 1 m 2 nebo 800 g na 1 m3), k dezinfekci půdy dále i výběhový Basamid Granulát (je k dispozici jen ve velkobalení) nebo jako zálivku použijeme Previcur Energy, Proplant nebo výběhový Previcur 607 SL (mají však účinek jen na velmi úzké spektrum hub) v 0,15-0,25% koncentraci před, při, a nebo do týdne po výsadbě. </w:t>
      </w:r>
    </w:p>
    <w:p>
      <w:pPr>
        <w:pStyle w:val="Default"/>
        <w:rPr>
          <w:b/>
          <w:b/>
          <w:bCs/>
          <w:sz w:val="28"/>
          <w:szCs w:val="28"/>
        </w:rPr>
      </w:pPr>
      <w:r>
        <w:rPr>
          <w:sz w:val="28"/>
          <w:szCs w:val="28"/>
        </w:rPr>
        <w:t>►◄</w:t>
      </w:r>
      <w:r>
        <w:rPr>
          <w:b/>
          <w:bCs/>
          <w:sz w:val="28"/>
          <w:szCs w:val="28"/>
        </w:rPr>
        <w:t xml:space="preserve">☼ </w:t>
      </w:r>
      <w:r>
        <w:rPr>
          <w:b/>
          <w:bCs/>
          <w:sz w:val="28"/>
          <w:szCs w:val="28"/>
        </w:rPr>
        <w:t xml:space="preserve">Nutné práce na zahrádce v březnu: </w:t>
      </w:r>
    </w:p>
    <w:p>
      <w:pPr>
        <w:pStyle w:val="Default"/>
        <w:rPr>
          <w:sz w:val="28"/>
          <w:szCs w:val="28"/>
        </w:rPr>
      </w:pPr>
      <w:r>
        <w:rPr>
          <w:sz w:val="28"/>
          <w:szCs w:val="28"/>
        </w:rPr>
        <w:t>►◄</w:t>
      </w:r>
      <w:r>
        <w:rPr>
          <w:sz w:val="28"/>
          <w:szCs w:val="28"/>
        </w:rPr>
        <w:t xml:space="preserve">Březnová zahrádka představuje pro zahrádkáře po relativně klidném zimním období opět zvýšenou péči. Již během prvních březnových dnů je třeba rozvěsit na zahrádce ptačí budky, aby měli ptáci kde hnízdit, staré budky je třeba zkontrolovat. ►◄Jakmile to zem dovolí (oschne a nelepí se), začíná se na zahrádce s výsadbou těch ovocných stromků a keřů, které nebylo možné zasadit na podzim - začínáme rybízem a angreštem, neboť nejdříve raší. Při přípravě a sázení je třeba pamatovat na případné mrazy, které škodí obnaženým kořenům. Mísy u ovocných stromů pohnojíme dobrým kompostem a obílíme kmeny stromů tam, kde jsme tak neučinili dříve. Také dokončíme odstranění mechů a lišejníků zvláště v místě rozvětvování, kde může vlivem vyšší vlhkosti docházet k zahnívání kůry. ►◄Kontrolujte zdravotní stav u rybízu - zvětšené pupeny, napadené vlnovníkem rybízovým olamujte a palte. V případě silného výskytu při teplotě nad + 18 oC ošetřete keře akaricidním přípravkem. U jádrovin se dokončuje průklest podle zásady opatrného zakracování každého letorostu, zvláště u mladých rostlin: </w:t>
      </w:r>
    </w:p>
    <w:p>
      <w:pPr>
        <w:pStyle w:val="Default"/>
        <w:rPr>
          <w:sz w:val="28"/>
          <w:szCs w:val="28"/>
        </w:rPr>
      </w:pPr>
      <w:r>
        <w:rPr>
          <w:sz w:val="28"/>
          <w:szCs w:val="28"/>
        </w:rPr>
        <w:t>Zbytečné zakracování vede k trvalému bujení neplodných vlků. Řezné rány je třeba ošetřit - u těch větších zahlazením ostrým nožem po okraji a zatřením latexovou barvou s přídavkem fungicidu (např. Dithane apod. v dávce cca 20 g na 1 kg barvy). K hojivému ošetření ran se používají přípravky typu Kambilan balsam. Řez provádíme obvykle koncem měsíce, kdy noční teploty již zpravidla neklesají pod -10 oC. ►◄V březnu se též dokončuje přeroubování peckovin a v druhé polovině měsíce se začínají přeroubovávat jádroviny. Je třeba uhlídat nalévání pupenů u broskvoní, kdy je účinné provést ošetření proti kadeřavosti.</w:t>
      </w:r>
      <w:r>
        <w:br w:type="page"/>
      </w:r>
    </w:p>
    <w:p>
      <w:pPr>
        <w:pStyle w:val="Default"/>
        <w:rPr>
          <w:sz w:val="28"/>
          <w:szCs w:val="28"/>
        </w:rPr>
      </w:pPr>
      <w:r>
        <w:rPr>
          <w:sz w:val="28"/>
          <w:szCs w:val="28"/>
        </w:rPr>
        <w:t xml:space="preserve">Za chladného a vlhkého počasí je třeba ošetření v intervalech 10 - 14 dnů opakovat, používají se měďnaté přípravky. Nezapomeňte se v této době věnovat rovněž angreštu, u kterého se minulou vegetaci vyskytlo hnědé padlí angreštu a proveďte preventivní zásahy (ostříhání, postřik již před květem). K nalákání housenek obaleče jablečného připevněte na kmeny jabloní pásy z vlnité lepenky a nezapomeňte ani na obnovení lepových pásů u peckovin. Po řezu révy je třeba provést vyvázání tažňů, prokypřit a přihnojit půdu u révových keřů. Odřezané réví je možné použít do kompostu. ►◄Pro zeleninové záhony připravíme půdu mělkým zkypřením a uhrabáním po podzimním rytí a tam, kde půda na podzim nebyla zryta, učiníme tak co nejdříve, kdy to stav půdy dovolí, aby se půda před urovnáním stačila slehnout. ►◄Ze zelenin vyséváme nejdříve kořenové - mrkev, petržel, pastinák a černý kořen, s raným výsevem nezapomeneme příp. na mák. Oseté záhony se doporučuje utužit širokou lopatou, nebo lehkým válcem. Uspíšení zrání až 12 dnů u v březnu vysazeného salátu je možné docílit zakrytím záhonu netkanou textilií. Také s výsevem ledového salátu (křehké bublinaté listy s kadeřavými okraji se začíná v březnu. Výsev je obdobný, jako u běžného hlávkového salátu, výhodou je odolnost vybíhání do květu a větší snášenlivost vyšších teplot. Sadbu celeru si zahrádkáři připravují doma v teplé místnosti a teplém pařeništi. Vysévá se nejpozději v první polovině března do truhlíčků a po zakrytí ovlhčeným sklem semenáčky v teple do měsíce vzejdou. Při prvním pravém listu se přepichují do teplého pařeniště 5 x 5 cm a běžně se ošetřují. ►◄V druhé polovině měsíce se sází jarní česnek, koncem měsíce se do volné půdy vysévá ředkvička, vodnice, špenát a kopr. Pro pěstování raných brambor je třeba sadbu předklíčit. Nenarašené hlízy se ukládají v jedné vrstvě do platonků a umísťují se v světlejší místnosti, kde je teplota 12 - 14 oC. Sadba by měla do doby výsadby (s ohledem na polohu a počasí) vytvořit klíčky 1 - 2 cm dlouhé. ►◄Pokud není dosud trávník ošetřen vyhrabáním listí a mechu, tak to provedeme s následným rozhozením kompostu, který přidáme rovněž k okrasným dřevinám, vřesovištním rostlinám přisypeme rašelinu. Stále zelené listnáče a rododendrony je třeba zvláště po sušších zimách důkladně zavlažit tak, aby kořenový bal i s okolím bylo zjevně dobře provlhčené. Poslední zálivková dávka se využívá jako přihnojení - do vody se přidává plné hnojivo v množství 3 g na 1 l. ►◄Březen je hlavním obdobím řezu růži, také se přesazují trvalky a prostokořenné dřeviny (bez balů) - nejlépe těsně před rašením. Přesazují se fuchsie a pelargónie a k zesílení se přenášejí na světlejší místa. Ještě stále můžeme vysévat petúnie, vysévají se i letničky s delší vegetační dobou (hledíky, salvie, lobelky, nestařec). Pro výzdobu balkonů se řízkují některé balkonovky - např. převislé hybridní petúnie (Surfinie). Pokojové květiny se v tomto měsíci přihnojují roztokem plných hnojiv, okenní truhlíky se osazují maceškami již na začátku měsíce. Přezimované hlízy begonií pro osázení okenních truhlíků se koncem měsíce dávají do bedniček s 5 cm vysokou vrstvou vlhké rašeliny. ►◄Ještě počátkem měsíce můžeme pokračovat pro udržení dobrého tvaru a plného kvetení v řezu plaménků a popínavých dřevi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55:00Z</dcterms:created>
  <dc:creator>csz</dc:creator>
  <dc:description/>
  <cp:keywords/>
  <dc:language>en-US</dc:language>
  <cp:lastModifiedBy>csz</cp:lastModifiedBy>
  <dcterms:modified xsi:type="dcterms:W3CDTF">2013-02-05T13:00:00Z</dcterms:modified>
  <cp:revision>4</cp:revision>
  <dc:subject/>
  <dc:title>◄► ☼ Ochrana rostlin na zahrádce v březnu: </dc:title>
</cp:coreProperties>
</file>