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7305" cy="744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590" cy="742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6741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rumvíř si Vás dovoluje pozvat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regionálního kola soutěže ve</w:t>
      </w:r>
      <w:r>
        <w:rPr>
          <w:rFonts w:cs="Arial" w:ascii="Arial" w:hAnsi="Arial"/>
          <w:b/>
          <w:sz w:val="28"/>
          <w:szCs w:val="28"/>
        </w:rPr>
        <w:t xml:space="preserve"> verbuňku</w:t>
      </w:r>
      <w:r>
        <w:rPr>
          <w:rFonts w:cs="Arial" w:ascii="Arial" w:hAnsi="Arial"/>
          <w:sz w:val="28"/>
          <w:szCs w:val="28"/>
        </w:rPr>
        <w:t xml:space="preserve"> na </w:t>
      </w:r>
      <w:r>
        <w:rPr>
          <w:rFonts w:cs="Arial" w:ascii="Arial" w:hAnsi="Arial"/>
          <w:b/>
          <w:sz w:val="28"/>
          <w:szCs w:val="28"/>
        </w:rPr>
        <w:t>Hanáckém Slovác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přátelé, zástupci obcí, vedoucí folklorních souborů, milí verbíř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volujeme si Vás tímto pozvat na regionální kolo soutěže ve verbuň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anáckém - Slovácku do Krumvíře. Dále si Vás tímto dovolujeme požádat o předání této informace případným zájemcům o verbuň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utěž proběhne v </w:t>
      </w:r>
      <w:r>
        <w:rPr>
          <w:rFonts w:cs="Arial" w:ascii="Arial" w:hAnsi="Arial"/>
          <w:b/>
        </w:rPr>
        <w:t>Krumvíři 8. června 2013</w:t>
      </w:r>
      <w:r>
        <w:rPr>
          <w:rFonts w:cs="Arial" w:ascii="Arial" w:hAnsi="Arial"/>
        </w:rPr>
        <w:t xml:space="preserve"> ve večerních hodinách v rámci tradičního folklórního festivalu Kraj beze stínu (</w:t>
      </w:r>
      <w:r>
        <w:rPr>
          <w:rFonts w:cs="Arial" w:ascii="Arial" w:hAnsi="Arial"/>
          <w:b/>
        </w:rPr>
        <w:t xml:space="preserve">19:00 – 22:00 hod.) </w:t>
      </w:r>
      <w:r>
        <w:rPr>
          <w:rFonts w:cs="Arial" w:ascii="Arial" w:hAnsi="Arial"/>
        </w:rPr>
        <w:t>v národopisném areálu v Krumvíři. V případě nepříznivého počasí v kulturním dom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outěže se mohou zúčastnit amatérští tanečníci bez ohledu na to, zda jsou či nejsou členy nějakého kolektivu, pěstujícího lidový tanec. Spodní hranicí je 15 let, horní věková hranice není stanoven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utěžní vystoupení jsou veřejná a jejich nejnižší časový limit je dán čtyřmi slokami verbuňkové písně takto: nejméně jedna sloka zpěv, nejméně tři sloky tanec. Každému soutěžícímu bude umožněna zkouška s doprovodnou cimbálovou muzikou. Soutěžící není povinen zkoušku s doprovodnou muzikou uskutečnit. Pořadí soutěžních vystoupení bude určeno lose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ítěz soutěže postupuje přímo do finále soutěže na MFF ve Strážnici 2013, soutěžící, kteří se umístí na 2 až 6 místě postupují do předkola soutěže na MFF ve Strážnici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ná porota bude hodnoti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předzpěv</w:t>
      </w:r>
      <w:r>
        <w:rPr>
          <w:rFonts w:cs="Arial" w:ascii="Arial" w:hAnsi="Arial"/>
        </w:rPr>
        <w:t xml:space="preserve"> – jeho intonační čistotu, zvládnutí nářečí, celkový výraz zpěvu a pohybového výrazu 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tanec</w:t>
      </w:r>
      <w:r>
        <w:rPr>
          <w:rFonts w:cs="Arial" w:ascii="Arial" w:hAnsi="Arial"/>
        </w:rPr>
        <w:t xml:space="preserve"> - náročnost, množství, pestrost, návaznost a úroveň provedení kroků a figur - cifer ve vztahu k možnostem, které dává regionální taneční styl; prostorové uspořádání, kompozici gradaci tance; zvládnutí a dodržení regionálního tanečního stylu; celkovou úroveň zvládnutí technické a výrazové stránky </w:t>
      </w:r>
    </w:p>
    <w:p>
      <w:pPr>
        <w:pStyle w:val="Normal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vzhled kroje</w:t>
      </w:r>
      <w:r>
        <w:rPr>
          <w:rFonts w:cs="Arial" w:ascii="Arial" w:hAnsi="Arial"/>
        </w:rPr>
        <w:t xml:space="preserve"> – klobouk nesmí být upevněn, boty nesmí být v jevištním provedení, kroj nebude mít charakter jevištního kostýmu </w:t>
      </w:r>
    </w:p>
    <w:p>
      <w:pPr>
        <w:pStyle w:val="Normal"/>
        <w:rPr/>
      </w:pPr>
      <w:r>
        <w:rPr>
          <w:rFonts w:cs="Arial" w:ascii="Arial" w:hAnsi="Arial"/>
        </w:rPr>
        <w:t>Práce odborné poroty: Porota rozhoduje prostou většinou hlasů a může jako pomocné prostředky používat systémy, které usnadňují hodnocení (např. bodování). Rozhodující formou hodnocení je však diskuse a hlasování. Při rovnosti hlasů má rozhodující hlas předseda poroty, kterým bude  Mgr. Miroslav Vymazal, garant soutěže za region Hanácké Slovác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ý statut soutěže umístěn na </w:t>
      </w:r>
      <w:hyperlink r:id="rId5">
        <w:r>
          <w:rPr>
            <w:rStyle w:val="InternetLink"/>
            <w:rFonts w:cs="Arial" w:ascii="Arial" w:hAnsi="Arial"/>
          </w:rPr>
          <w:t>www.krajbezestinu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ční poky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hlášky posílejte na adresu:</w:t>
      </w:r>
      <w:r>
        <w:rPr/>
        <w:t xml:space="preserve"> </w:t>
      </w:r>
      <w:r>
        <w:rPr>
          <w:rFonts w:cs="Arial" w:ascii="Arial" w:hAnsi="Arial"/>
          <w:b/>
        </w:rPr>
        <w:t>Obecní úřad Krumvíř, č.p. 184, 691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ebo na e-mailovou adresu</w:t>
      </w:r>
      <w:r>
        <w:rPr>
          <w:rFonts w:cs="Arial" w:ascii="Arial" w:hAnsi="Arial"/>
          <w:b/>
        </w:rPr>
        <w:t xml:space="preserve">: krajbezestinu@seznam.c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škeré informace také na </w:t>
      </w:r>
      <w:hyperlink r:id="rId6">
        <w:r>
          <w:rPr>
            <w:rStyle w:val="InternetLink"/>
            <w:rFonts w:cs="Arial" w:ascii="Arial" w:hAnsi="Arial"/>
            <w:b/>
          </w:rPr>
          <w:t>www.krajbezestinu.cz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íře doprovodí CM Guráš Velké Bílovice (</w:t>
      </w:r>
      <w:hyperlink r:id="rId7">
        <w:r>
          <w:rPr>
            <w:rStyle w:val="InternetLink"/>
            <w:rFonts w:cs="Arial" w:ascii="Arial" w:hAnsi="Arial"/>
          </w:rPr>
          <w:t>muzika@guras.cz</w:t>
        </w:r>
      </w:hyperlink>
      <w:r>
        <w:rPr>
          <w:rFonts w:cs="Arial" w:ascii="Arial" w:hAnsi="Arial"/>
        </w:rPr>
        <w:t xml:space="preserve">) a CM Vojara Velké Pavlovice (cmvojara@seznam.cz) . Notaci vybrané písně zašlete současně s přihláškou na adresu </w:t>
      </w:r>
      <w:hyperlink r:id="rId8">
        <w:r>
          <w:rPr>
            <w:rStyle w:val="InternetLink"/>
            <w:rFonts w:cs="Arial" w:ascii="Arial" w:hAnsi="Arial"/>
          </w:rPr>
          <w:t>krajbezestinu@seznam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ferujeme dřívější zkoušky po předchozí dohodě s vybranou CM. Požadavky na dřívější zkoušky zasílejte mailem na výše uvedené e-mailovou adresy, podle výběru cimbálové muziky. Zkoušky verbířů budou umožněny i v sobotu 8. 6. 2013 v odpoledních hodinách přímo na místě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 případě požadavků na jinou doprovodnou muziku, uveďte tuto informaci do přihlášky. Může být k Vašemu požadavku přihlédnuto. V případě přetížení jedné muziky, si organizátor vyhrazuje právo přesunout soutěžícího k jiné cimbálové muzice. O této skutečnosti bude soutěžící včas inform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organizační pokyny obdrží přihlášení verbíři mailem během měsíce května (časy zkoušek, šatny apod.). Případně je naleznou na </w:t>
      </w:r>
      <w:hyperlink r:id="rId9">
        <w:r>
          <w:rPr>
            <w:rStyle w:val="InternetLink"/>
            <w:rFonts w:cs="Arial" w:ascii="Arial" w:hAnsi="Arial"/>
          </w:rPr>
          <w:t>www.krajbezestinu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ozorňujeme verbíře, kteří se umístí na 1. - 6. místě, tedy postupovém na MFF Strážnice 2013, že jejich vystoupení ve verbuňku bude součástí i nedělního odpoledního programu v časovém rozmezí mezi 16:00 – 18:00. Bude ještě upřesněno.</w:t>
      </w:r>
    </w:p>
    <w:p>
      <w:pPr>
        <w:pStyle w:val="Normal"/>
        <w:rPr>
          <w:rFonts w:ascii="Freestyle Script" w:hAnsi="Freestyle Script" w:cs="Arial"/>
          <w:sz w:val="40"/>
          <w:szCs w:val="4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organizačních důvodů prosíme o zaslání přihlášek nejpozdě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 xml:space="preserve">  30. DUBNA 2013</w:t>
      </w:r>
      <w:r>
        <w:rPr>
          <w:rFonts w:cs="Arial" w:ascii="Arial" w:hAnsi="Arial"/>
        </w:rPr>
        <w:t xml:space="preserve"> s uvedením  písně. Pořadatel si vyhrazuje právo nepřijmout přihlášku verbíře přihlášené po tomto termí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y: </w:t>
      </w:r>
      <w:hyperlink r:id="rId10">
        <w:r>
          <w:rPr>
            <w:rStyle w:val="InternetLink"/>
            <w:rFonts w:cs="Arial" w:ascii="Arial" w:hAnsi="Arial"/>
          </w:rPr>
          <w:t>krajbezestinu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gramovou radu K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homíra Novot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rajbezestinu.cz/" TargetMode="External"/><Relationship Id="rId6" Type="http://schemas.openxmlformats.org/officeDocument/2006/relationships/hyperlink" Target="http://www.krajbezestinu.cz/" TargetMode="External"/><Relationship Id="rId7" Type="http://schemas.openxmlformats.org/officeDocument/2006/relationships/hyperlink" Target="mailto:muzika@guras.cz" TargetMode="External"/><Relationship Id="rId8" Type="http://schemas.openxmlformats.org/officeDocument/2006/relationships/hyperlink" Target="mailto:krajbezestinu@seznam.cz" TargetMode="External"/><Relationship Id="rId9" Type="http://schemas.openxmlformats.org/officeDocument/2006/relationships/hyperlink" Target="http://www.krajbezestinu.cz/" TargetMode="External"/><Relationship Id="rId10" Type="http://schemas.openxmlformats.org/officeDocument/2006/relationships/hyperlink" Target="mailto:krajbezestinu@seznam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2:00Z</dcterms:created>
  <dc:creator>vymazal</dc:creator>
  <dc:description/>
  <cp:keywords/>
  <dc:language>en-US</dc:language>
  <cp:lastModifiedBy>Draha Novotná</cp:lastModifiedBy>
  <cp:lastPrinted>2009-12-30T13:26:00Z</cp:lastPrinted>
  <dcterms:modified xsi:type="dcterms:W3CDTF">2013-03-08T08:45:00Z</dcterms:modified>
  <cp:revision>17</cp:revision>
  <dc:subject/>
  <dc:title>Pozvánka </dc:title>
</cp:coreProperties>
</file>