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Domino- sdružení rodičů a přátel Základní školy Velké Pavlovice, o. 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ge">
                  <wp:posOffset>2272665</wp:posOffset>
                </wp:positionV>
                <wp:extent cx="7562215" cy="422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2296"/>
                              <w:gridCol w:w="935"/>
                              <w:gridCol w:w="2220"/>
                              <w:gridCol w:w="4642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rvalé bydliště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dravotní pojišťovn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ontakt na zákonného zástupce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mezení u mého dítěte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1909" w:type="dxa"/>
                                  <w:gridSpan w:val="5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 xml:space="preserve">Souhlasím s pořizováním fotografií svého dítěte na akci  pro účely občanského sdružení a  školy. Souhlasím, že moje dítě při nevhodném chování na akci může být posláno domů. Podrobné informace, co si s sebou na akci přinést, získají děti při odevzdání přihlášk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odpis rodičů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332.3pt;mso-wrap-distance-left:7.05pt;mso-wrap-distance-right:7.05pt;mso-wrap-distance-top:0pt;mso-wrap-distance-bottom:0pt;margin-top:178.95pt;mso-position-vertical-relative:page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90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2296"/>
                        <w:gridCol w:w="935"/>
                        <w:gridCol w:w="2220"/>
                        <w:gridCol w:w="4642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thickThinSmallGap" w:sz="2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říjmení a jméno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rvalé bydliště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dravotní pojišťovna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047" w:type="dxa"/>
                            <w:gridSpan w:val="3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ontakt na zákonného zástupce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047" w:type="dxa"/>
                            <w:gridSpan w:val="3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mezení u mého dítěte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1909" w:type="dxa"/>
                            <w:gridSpan w:val="5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Souhlasím s pořizováním fotografií svého dítěte na akci  pro účely občanského sdružení a  školy. Souhlasím, že moje dítě při nevhodném chování na akci může být posláno domů. Podrobné informace, co si s sebou na akci přinést, získají děti při odevzdání přihlášky.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dpis rodičů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 xml:space="preserve">Městská knihovna Velké Pavlovice </w:t>
      </w:r>
      <w:r>
        <w:rPr>
          <w:rFonts w:cs="Comic Sans MS" w:ascii="Comic Sans MS" w:hAnsi="Comic Sans MS"/>
        </w:rPr>
        <w:t>pořádají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pt;margin-top:11.55pt;width:683.95pt;height:41.95pt;mso-wrap-style:none;v-text-anchor:middle" type="_x0000_t136">
            <v:path textpathok="t"/>
            <v:textpath on="t" fitshape="t" string="Přihláška na NOC S ANDERSENEM" style="font-family:&quot;Comic Sans MS&quot;;font-size:12pt"/>
            <v:fill o:detectmouseclick="t" type="solid" color2="#3f3f3f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86600</wp:posOffset>
            </wp:positionH>
            <wp:positionV relativeFrom="paragraph">
              <wp:posOffset>131445</wp:posOffset>
            </wp:positionV>
            <wp:extent cx="2743200" cy="173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1433830" cy="3257550"/>
            <wp:effectExtent l="0" t="0" r="0" b="0"/>
            <wp:wrapTight wrapText="bothSides">
              <wp:wrapPolygon edited="0">
                <wp:start x="8206" y="61"/>
                <wp:lineTo x="5757" y="438"/>
                <wp:lineTo x="5182" y="692"/>
                <wp:lineTo x="4749" y="1261"/>
                <wp:lineTo x="5757" y="3092"/>
                <wp:lineTo x="5757" y="3345"/>
                <wp:lineTo x="6189" y="4102"/>
                <wp:lineTo x="5034" y="4292"/>
                <wp:lineTo x="3164" y="4924"/>
                <wp:lineTo x="573" y="5492"/>
                <wp:lineTo x="282" y="5997"/>
                <wp:lineTo x="858" y="6124"/>
                <wp:lineTo x="3883" y="7133"/>
                <wp:lineTo x="3164" y="9156"/>
                <wp:lineTo x="1581" y="10166"/>
                <wp:lineTo x="1724" y="12313"/>
                <wp:lineTo x="4458" y="13197"/>
                <wp:lineTo x="6189" y="14207"/>
                <wp:lineTo x="5757" y="16607"/>
                <wp:lineTo x="5609" y="18251"/>
                <wp:lineTo x="4316" y="19261"/>
                <wp:lineTo x="2874" y="19387"/>
                <wp:lineTo x="3022" y="20271"/>
                <wp:lineTo x="16990" y="20271"/>
                <wp:lineTo x="4606" y="20587"/>
                <wp:lineTo x="16700" y="21282"/>
                <wp:lineTo x="16700" y="21343"/>
                <wp:lineTo x="17418" y="21343"/>
                <wp:lineTo x="17566" y="21343"/>
                <wp:lineTo x="17994" y="21282"/>
                <wp:lineTo x="19149" y="21030"/>
                <wp:lineTo x="20158" y="20271"/>
                <wp:lineTo x="20733" y="19261"/>
                <wp:lineTo x="20443" y="18692"/>
                <wp:lineTo x="19867" y="18251"/>
                <wp:lineTo x="18284" y="17238"/>
                <wp:lineTo x="16843" y="15217"/>
                <wp:lineTo x="15406" y="14207"/>
                <wp:lineTo x="14974" y="13197"/>
                <wp:lineTo x="14393" y="11176"/>
                <wp:lineTo x="15259" y="10166"/>
                <wp:lineTo x="16124" y="10166"/>
                <wp:lineTo x="17276" y="9536"/>
                <wp:lineTo x="16700" y="8143"/>
                <wp:lineTo x="20158" y="7133"/>
                <wp:lineTo x="20010" y="4796"/>
                <wp:lineTo x="18859" y="4355"/>
                <wp:lineTo x="16990" y="4102"/>
                <wp:lineTo x="15691" y="3407"/>
                <wp:lineTo x="12957" y="2082"/>
                <wp:lineTo x="12381" y="1071"/>
                <wp:lineTo x="12524" y="817"/>
                <wp:lineTo x="10217" y="186"/>
                <wp:lineTo x="8925" y="61"/>
                <wp:lineTo x="8206" y="6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Domino- sdružení rodičů a přátel Základní školy Velké Pavlovice, o. 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8305</wp:posOffset>
                </wp:positionH>
                <wp:positionV relativeFrom="page">
                  <wp:posOffset>2272665</wp:posOffset>
                </wp:positionV>
                <wp:extent cx="7562215" cy="4220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2296"/>
                              <w:gridCol w:w="935"/>
                              <w:gridCol w:w="2220"/>
                              <w:gridCol w:w="4642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rvalé bydliště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dravotní pojišťovn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ontakt na zákonného zástupce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mezení u mého dítěte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1909" w:type="dxa"/>
                                  <w:gridSpan w:val="5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 xml:space="preserve">Souhlasím s pořizováním fotografií svého dítěte na akci  pro účely občanského sdružení a  školy. Souhlasím, že moje dítě při nevhodném chování na akci může být posláno domů. Podrobné informace, co si s sebou na akci přinést, získají děti při odevzdání přihlášk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odpis rodičů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332.3pt;mso-wrap-distance-left:7.05pt;mso-wrap-distance-right:7.05pt;mso-wrap-distance-top:0pt;mso-wrap-distance-bottom:0pt;margin-top:178.95pt;mso-position-vertical-relative:page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90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2296"/>
                        <w:gridCol w:w="935"/>
                        <w:gridCol w:w="2220"/>
                        <w:gridCol w:w="4642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thickThinSmallGap" w:sz="2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říjmení a jméno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rvalé bydliště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dravotní pojišťovna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047" w:type="dxa"/>
                            <w:gridSpan w:val="3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ontakt na zákonného zástupce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047" w:type="dxa"/>
                            <w:gridSpan w:val="3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mezení u mého dítěte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1909" w:type="dxa"/>
                            <w:gridSpan w:val="5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Souhlasím s pořizováním fotografií svého dítěte na akci  pro účely občanského sdružení a  školy. Souhlasím, že moje dítě při nevhodném chování na akci může být posláno domů. Podrobné informace, co si s sebou na akci přinést, získají děti při odevzdání přihlášky.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dpis rodičů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 xml:space="preserve">Městská knihovna Velké Pavlovice </w:t>
      </w:r>
      <w:r>
        <w:rPr>
          <w:rFonts w:cs="Comic Sans MS" w:ascii="Comic Sans MS" w:hAnsi="Comic Sans MS"/>
        </w:rPr>
        <w:t>pořádají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silver" stroked="t" o:allowincell="f" style="position:absolute;margin-left:53.85pt;margin-top:11.55pt;width:683.95pt;height:41.95pt;mso-wrap-style:none;v-text-anchor:middle" type="_x0000_t136">
            <v:path textpathok="t"/>
            <v:textpath on="t" fitshape="t" string="Přihláška na NOC S ANDERSENEM" style="font-family:&quot;Comic Sans MS&quot;;font-size:12pt"/>
            <v:fill o:detectmouseclick="t" type="solid" color2="#3f3f3f"/>
            <v:stroke color="black" weight="1908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3086100</wp:posOffset>
            </wp:positionV>
            <wp:extent cx="1433830" cy="3257550"/>
            <wp:effectExtent l="0" t="0" r="0" b="0"/>
            <wp:wrapTight wrapText="bothSides">
              <wp:wrapPolygon edited="0">
                <wp:start x="8206" y="61"/>
                <wp:lineTo x="5757" y="438"/>
                <wp:lineTo x="5182" y="692"/>
                <wp:lineTo x="4749" y="1261"/>
                <wp:lineTo x="5757" y="3092"/>
                <wp:lineTo x="5757" y="3345"/>
                <wp:lineTo x="6189" y="4102"/>
                <wp:lineTo x="5034" y="4292"/>
                <wp:lineTo x="3164" y="4924"/>
                <wp:lineTo x="573" y="5492"/>
                <wp:lineTo x="282" y="5997"/>
                <wp:lineTo x="858" y="6124"/>
                <wp:lineTo x="3883" y="7133"/>
                <wp:lineTo x="3164" y="9156"/>
                <wp:lineTo x="1581" y="10166"/>
                <wp:lineTo x="1724" y="12313"/>
                <wp:lineTo x="4458" y="13197"/>
                <wp:lineTo x="6189" y="14207"/>
                <wp:lineTo x="5757" y="16607"/>
                <wp:lineTo x="5609" y="18251"/>
                <wp:lineTo x="4316" y="19261"/>
                <wp:lineTo x="2874" y="19387"/>
                <wp:lineTo x="3022" y="20271"/>
                <wp:lineTo x="16990" y="20271"/>
                <wp:lineTo x="4606" y="20587"/>
                <wp:lineTo x="16700" y="21282"/>
                <wp:lineTo x="16700" y="21343"/>
                <wp:lineTo x="17418" y="21343"/>
                <wp:lineTo x="17566" y="21343"/>
                <wp:lineTo x="17994" y="21282"/>
                <wp:lineTo x="19149" y="21030"/>
                <wp:lineTo x="20158" y="20271"/>
                <wp:lineTo x="20733" y="19261"/>
                <wp:lineTo x="20443" y="18692"/>
                <wp:lineTo x="19867" y="18251"/>
                <wp:lineTo x="18284" y="17238"/>
                <wp:lineTo x="16843" y="15217"/>
                <wp:lineTo x="15406" y="14207"/>
                <wp:lineTo x="14974" y="13197"/>
                <wp:lineTo x="14393" y="11176"/>
                <wp:lineTo x="15259" y="10166"/>
                <wp:lineTo x="16124" y="10166"/>
                <wp:lineTo x="17276" y="9536"/>
                <wp:lineTo x="16700" y="8143"/>
                <wp:lineTo x="20158" y="7133"/>
                <wp:lineTo x="20010" y="4796"/>
                <wp:lineTo x="18859" y="4355"/>
                <wp:lineTo x="16990" y="4102"/>
                <wp:lineTo x="15691" y="3407"/>
                <wp:lineTo x="12957" y="2082"/>
                <wp:lineTo x="12381" y="1071"/>
                <wp:lineTo x="12524" y="817"/>
                <wp:lineTo x="10217" y="186"/>
                <wp:lineTo x="8925" y="61"/>
                <wp:lineTo x="8206" y="6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ragraph">
              <wp:posOffset>123825</wp:posOffset>
            </wp:positionV>
            <wp:extent cx="2743200" cy="17392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3:00Z</dcterms:created>
  <dc:creator>Kavan</dc:creator>
  <dc:description/>
  <cp:keywords/>
  <dc:language>en-US</dc:language>
  <cp:lastModifiedBy>Evulka Káčerová</cp:lastModifiedBy>
  <cp:lastPrinted>2010-03-11T13:31:00Z</cp:lastPrinted>
  <dcterms:modified xsi:type="dcterms:W3CDTF">2011-03-08T07:41:00Z</dcterms:modified>
  <cp:revision>3</cp:revision>
  <dc:subject/>
  <dc:title>Název kroužku</dc:title>
</cp:coreProperties>
</file>