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i/>
          <w:sz w:val="28"/>
          <w:szCs w:val="28"/>
        </w:rPr>
        <w:t>&lt;&gt; 0 Ochrana rostlin na zahrádce v ledn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&gt; V lednu (stejně jako v prosinci) pravidelně kontrolujeme uskladněné ovoce. Skladovací prostory pravidelně větráme, hnilobami napadené plody ihned odstraňujeme a likviduj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&gt; V zimě máme dostatek času ke zhotovení hnízdících budek pro ptactvo a k jejich umístění v sadu. Především se snažíme přilákat sýkorky a vytvořit pro ně zimní nocoviště, a to pomocí nově vytvořen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ek anebo např. využitím použitých trubkových feromonových lapáků Etocap CP či odpadních umělohmotných rour, jejichž jeden otvor zaslepíme. Zhotovené dřevěné budky pro sýkorky by měly mít vnitřní rozměry 14 x 14 x 25 cm. Vletový otvor o průměru 3,2-3,5 cm je třeba umístit v horní třetině vý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ní desky a musí se nasměrovat k jihu nebo k východu. Budky zavěšujeme do výšky 2-3 m. V zimě také na zahradě nezapomínáme pomocí zhotoveného krmítka přikrmovat i ostatní ptáky. Sýkorky dávají přednost olejnatým semenům a kousku zavěšeného lo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&gt; Pravidelně i v lednu kontrolujeme oplocení zahrad, aby se do nich nedostala zvěř, a během celé zimy pak studujeme odbornou literaturu a navštěvujeme školicí akc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gt;&lt;</w:t>
      </w:r>
      <w:r>
        <w:rPr>
          <w:rFonts w:cs="Arial" w:ascii="Arial" w:hAnsi="Arial"/>
          <w:b/>
          <w:i/>
        </w:rPr>
        <w:t>0 Nutné práce na zahrádce v lednu</w:t>
      </w:r>
      <w:r>
        <w:rPr>
          <w:rFonts w:cs="Arial" w:ascii="Arial" w:hAnsi="Arial"/>
        </w:rPr>
        <w:t xml:space="preserve">: použité informace jsou čerpány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www.zahradkari.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Leden jako měsíc hlubokého vegetačního klidu dopřává zahrádkářům ještě relativní odpočinek od intenzivní práce na zahrádce. Každý by si měl důkladně rozmyslet, co bude následující rok na své zahrádce pěstovat, s čím byl loni spokojen a čemu se naopak na zahrádce nedařilo. Nejprve, než budete obcházet obchody s osivem, prohlédněte zásoby z minulých 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Osivo si podržuje klíčivost i několik let. Např. cibule, pór - max. jen 2 roky, mrkev, petržel, čekanka, salát, špenát klíčí i po třech letech, košťálová zelenina, rajče, paprika asi 5 let a okurky a tykve až 10 let. Před nákupem si můžete klíčivost vyzkoušet na malém vzorku, pro orientaci stačí jen 10 semen, ty zanořte do vlhkého papíru na talířku a zakryjte tak, aby nevyschly. Za jeden až dva týdny na teplém místě budete vědět, jak na tom osivo je. Statistická chyba z malého vzorku pro hrubou orientaci není podstatná, neboť obvykle sejeme větší množství a sadbu přebíráme, nebo na záhonu jednotí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Před výsevem se osivo doporučuje mořit, to je možné na sucho tak, že jej promícháte s přebytkem mořidla, které na sítku odstraníte, nebo při mokrém moření odvážené množství mořidla vmícháte do navlhčeného osiva, to pak necháte vyschnout a poté vyséváte. Žádné mořidlo není volně k dostání, je možné nakupovat jedině již namořené osivo (sáčky musejí být označeny). Pamatujte, že by se osivo mělo uchovávat v originálních obalech, zvláště pokud se jedná o vícevrstevné kovoplastové fólie a na místě, kde teplota nepřekračuje 12 o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U sadby brambor nespoléhejte jen na zásoby z vlastní sklizně, ale sadbu obměňujte, i relativně pěkná sadby muže být zamořena virovými chorobami. O výběru vhodných odrůd brambor se dozvíte v samostatném článku, (je dostupný na www.zahradkari.cz › odborné informace › kalendárium › leden) vybírejte je především podle varných typ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Na zahrádce zaměřte svou pozornost na kontrolu neporušenosti oplocení a výšku sněhové pokrývky, zjištěná poškození je třeba ihned opravit a přebytečný sníh vyvézt ke starším stromům, nebo na záhony, aby do zahrádky nemohla vniknout zvěř, která by ohryzala stromky - pokud není sníh, pamatujte, že zajíci a králíci využijí kdejaké skuliny při zemi a pochutnají si i na zazimované zelenině. &gt;&lt; Je nejvhodnější termín odběru roubů peckovin a jádrovin - důležité je odebírat z letorostů vybraných zdravých stromů a míst dostatečně osluněných. Nařezané a jmenovkou řádně označené rouby se ukládají do přiměřeně vlhkého písku v dostatečně chladném sklepě, příp. zapustíme do země na chladném mís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rádky (severní strana u stromu, či stavby), pro lepší uchování zasypeme rouby sněhem. Pro jarní množení bobulovin (rybíz, angrešt) můžeme dřevité řízky uchovat obdobně. &gt;&lt; Majitelé broskvoní by již nyní měli pamatovat na kadeřavost - ta se sice projeví až na prvních listech, ale ochrana se provádí i pokud jsou přes zimu teplejší období, houbě způsobující kadeřavost stačí již několikadenní oteplení nad 10 - 12 oC, což je i v tužší zimě celkem obvyklé. Nejspolehlivější termín je když kvetou (práší) lísky &gt;&lt; Na zeleninových záhonech přezimují některé druhy kořenových, ale i košťálových zelenin - pastinák a černý kořen, růžičková kapusta, kadeřávek, pór (ale pozor, jen pár odrůd je vhodných k přezimování), polníček nebo i špenát. Využíváme jejich mrazuodolnost a podle potřeby je sklízíme za příznivých podmínek postupně až do jara. Kadeřávek sklízíme odřezáváním listů od okraje, společně s růžičko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ustou je můžeme sklízet i za mrazu. Po sklizené zelenině záhony za bezmrazého počasí co nejdříve zryjte. &gt;&lt; Uskladněnou zeleninu ve sklepě je nutné pravidelně a pečlivě kontrolovat. Houbové choroby dokáží za příznivých zvláště vlhkých podmínek celou skládku rychle zničit, sklep je nutné pravidelně větrat, i pokud mírně mrzne. Je nutné ihned odstranit případná ohniska napadení. Naopak písek pro založenou kořenovou zeleninu je nutné mírně vlhčit, aby kořeny nepřeschly. </w:t>
      </w:r>
    </w:p>
    <w:p>
      <w:pPr>
        <w:pStyle w:val="Normal"/>
        <w:rPr/>
      </w:pPr>
      <w:r>
        <w:rPr>
          <w:rFonts w:cs="Arial" w:ascii="Arial" w:hAnsi="Arial"/>
        </w:rPr>
        <w:t xml:space="preserve">&gt;&lt; Podle potřeby odebíráme ze zahrady i kadeřavou petržel, kterou je dobré před příchodem zimy zakrýt chvojím. I když není k dispozici sklep, poskytne nám zahrádka tuto zeleninu čerstvou během celé zimy. S déletrvajícími mrazy a sněhovou pokrývkou je nutné předem počítat a část přezimující zeleniny pro kuchyňskou potřebu si připravit v zakrytém pařeništi. &gt;&lt; Zelinařit v tomto období může i ten, kdo nemá žádnou zahrádku ani menší záhonek pod oknem, či balkon. V bytě lze narychlit pažitku, která poskytuje čerstvou, zdravou a chutnou nať. Pro své rychlení chce jen teplo a světlé místo. Stačí jí na podzim přesadit do květináče a nyní přenést na teplé a světlé místo. Podobně lze v této době rychlit i nať petržele, naťového celeru, cibuli zimní-sečku, či čekanku salátovou. Postupným výsevem se dá v bytě pěstovat i řeřicha, které jako pěstební substrát stačí vlhká buničitá vata na tácku, či v nepotřebném kelímku. Do vytápěného skleníku, či teplého pařeniště můžeme koncem měsíce začít s výsevem celeru, protože má dlouhou vegetační dobu, pro rychlení vyséváme salát (JANTAR, SMARAGD), ředkvičky, rané kedlubny (např. PRAGA, DVORANA nebo modrý AZUR). Ve studeném pařeništi můžete pěstovat i salát HUMIL, který dobře snáší nízké teploty. &gt;&lt; Semena skalniček a jiných trvalek, která vyžadují přemrznutí, vyséváme již v tuto dobu. &gt;&lt; Pokud dovolí počasí, může vinařící zahrádkář v tuto dobu navážet kompost do viničky, opravit si zdivo terasy, impregnovat kolíky pro jarní výsadbu a podle potřeby opravovat ochranu kmínků révy. Ve sklepě kontroluje víno, které podle potřeby čeří bentonitem. &gt;&lt; Pozornost zasněžení a stavu sněhové pokrývky vyžadují i jehličnany, které jsou zvláště choulostivé na polámání tíhou těžkého sněhu (odstraňujeme sníh nejlépe hráběmi a kontrolujeme svázání snadno rozklesávajících druhů dřevin), dále okrasné keře, z nichž jsou některé zvlášť choulostivé na holomrazy (tamaryšky, ibišky, či kdoul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Na podzim vysázené rostliny, zvláště stálezelené dřeviny musíme v bezmrazých dnech zalévat i během zimy - mráz totiž snadno půdu vysuší, hloubku promrznutí půdy můžeme ovlivnit nastýláním kořenového balu. Dostatečné přikrytí žádají i trvalky. Na holomrazy je potřebné pamatovat i u skalky a dostatečně ji smrkovým chvojím zakrýt. Pokud není dostatečně vysoká sněhová pokrývka, je potřeb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dobně ošetřit i růže nastýlkou z listí, nebo chvo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Odebíráme dřevité řízky z listnatých keřů a stromů, které chceme namnožit, Pokud máme poloteplé pařeniště či skleník, můžeme řízkováním množit ještě nyní snadněji kořenící jehličn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Tvarované živé ploty z listnáčů je možné za bezmrazých dnů stříhat, za příznivého počasí se můžete pustit i do průklestu dřevin. U keřových tvarů bobulovin (angrešt, rybíz) odstraňte čtyřleté a starší výhony - řežte je až u země a nenechávejte pahýly, které bývají napadány houbovými chorobami, tak je udržíte stále v dobré kondici. U stromkových tvarů odstraňte uschlé větve a podle potřeby korunky mírně prosvětle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Nezapomeňte na přikrmování sýkorek a dalších pěvců, kteří jsou na vaší zahrádce velkými pomocníky v ochraně před škůdci. Pokud budete ptákům stavět krmítko můžete využít kdejaké dřevění zbytky, jen pamatujte na to, aby bylo přehledné a na přehledném místě - do krmítka, kde mají strach z napadení ptáci chodí velmi nerad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Pokud hodláte podpořit početní stavy opeřenců na své zahrádce, investujte do jejich bydlení a postavte jim vhodné budky. Přes zimu na to bývá trochu více času. Budky lze i zakoupit hotové pak pamatujte, že pro malé druhy sýkorek postačí vletový otvor 2,6 - 3 cm (výše je uvedeno 3,2 až 3,5 cm) , pro rehky černohlávky a brhlíky pak 3 - 3,5 cm. Celkové rozměry nejsou příliš kritické, budka by měla mít 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ojnásobnou výšku oproti šířce a objem kolem 2,5 - 3 litrů s otvorem v horní polovině budky. Orientace vletového otvoru uzpůsobte spíše situaci, vyberte raději zastíněné místo a hlavně nedávejte budky příliš blízko vedle sebe. Doporučená vzdálenost je více než 20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Pokud to počasí dovolí a je nad nulou, můžete se pustit do přehazování kompostu tak, aby vše, co leželo na povrchu, se dostalo dovnitř a naopak. Kompost má být alespoň metr vysoký s rovnou plochou nahoře asi 60 - 100 cm širokou. Do přehazování se můžete pustit, i pokud je slabší vrstva na povrchu zmrzl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niklé hroudy pomohou uvnitř kompostu jeho provzdušnění a díky biologické činnosti rychle rozta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Popel ze dřeva, který vám přes zimu přebývá, nepoužívejte ke hnojení záhonů přímo, je dobré jej přidat do kompostu, nejlépe při jeho přehaz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 Hotový kompost můžete během zimy navážet na zryté záhony, na jaře navezený kompost jen důkladnějším přehrabáním promícháte s povrchovou vrstvou půdy a můžete sá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gt;&lt;Pokud máte na zahrádce pařeniště je konec ledna vhodný termín k přípravě na novou sezonu. Pařeniště vyvezte do hloubky 20 - 50 cm a nechte několik dnů zakryté odpočinout, v únoru do něj navezete hnůj a založíte jej k teplému nebo poloteplému rychlen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eminář s vinařskou tématikou na DVD</w:t>
      </w:r>
      <w:r>
        <w:rPr>
          <w:rFonts w:cs="Arial" w:ascii="Arial" w:hAnsi="Arial"/>
        </w:rPr>
        <w:t xml:space="preserve"> - Při příležitosti konání Celostátní výstavy vín ČZS s mezinárodní účastí (květen 2012 ve Vracově), proběhl i odborný seminář s vinařskou tématikou. Z tohoto semináře byl pořízen záznam přednášek. DVD je určeno pouze pro členy ČZS. Své objednávky směrujte na ÚS ČZS Břecl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725 510 950 nebo 519 373 060 nebo emailem. Cena DVD je 50,- Kč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rávní poradna na Ústředí pro organizace a členy ČZS</w:t>
      </w:r>
      <w:r>
        <w:rPr>
          <w:rFonts w:cs="Arial" w:ascii="Arial" w:hAnsi="Arial"/>
        </w:rPr>
        <w:t xml:space="preserve"> - Oznamujeme všem organizačním složkám ČZS, že v září 2012 ukončila pravidelné právní poradenství JUDr. Jitka Bartlová. Od 1. 10. 2012 vede tuto bezplatnou poradnu JUDr. Klouda. Poradna se koná každý čtvrtek na ústředí ČZS Rokycanova 15, Praha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3.00 – 16.00 hodin. K osobním návštěvám je třeba se předem objednat u sekretářky ústředí p. Z. Adámkové na tel. 222 782 7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 kanceláři ÚS ČZS Břeclav budeme ve středu 2.ledn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csz</dc:creator>
  <dc:description/>
  <cp:keywords/>
  <dc:language>en-US</dc:language>
  <cp:lastModifiedBy>csz</cp:lastModifiedBy>
  <dcterms:modified xsi:type="dcterms:W3CDTF">2012-12-19T16:02:00Z</dcterms:modified>
  <cp:revision>4</cp:revision>
  <dc:subject/>
  <dc:title>                                              Informační měsíčník: PROSINEC 2012 </dc:title>
</cp:coreProperties>
</file>