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2"/>
          <w:szCs w:val="32"/>
        </w:rPr>
        <w:t xml:space="preserve">&lt;&gt;  </w:t>
      </w:r>
      <w:r>
        <w:rPr>
          <w:rFonts w:cs="Arial" w:ascii="Arial" w:hAnsi="Arial"/>
          <w:sz w:val="32"/>
          <w:szCs w:val="32"/>
          <w:u w:val="single"/>
        </w:rPr>
        <w:t>Ochrana rostlin na zahrádce v říjnu:</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 xml:space="preserve">Po sklizni ovoce obnovujeme na kmenech slivoní lepové pásy (případně znovu obnovujeme lep natřený přímo na kmeny). Tím zabraňujeme bezkřídlé samičce píďalky podzimní vylézt po kmeni a naklást v koruně stromu vajíčka. Z kmenů jádrovin pak likvidujeme (pálíme) pásy z vlnité lepenky a tak ničíme zde </w:t>
      </w:r>
    </w:p>
    <w:p>
      <w:pPr>
        <w:pStyle w:val="Normal"/>
        <w:rPr>
          <w:rFonts w:ascii="Arial" w:hAnsi="Arial" w:cs="Arial"/>
        </w:rPr>
      </w:pPr>
      <w:r>
        <w:rPr>
          <w:rFonts w:cs="Arial" w:ascii="Arial" w:hAnsi="Arial"/>
        </w:rPr>
        <w:t xml:space="preserve">ukrytá různá vývojová stadia škodlivého hmyzu. </w:t>
      </w:r>
    </w:p>
    <w:p>
      <w:pPr>
        <w:pStyle w:val="Normal"/>
        <w:rPr>
          <w:rFonts w:ascii="Arial" w:hAnsi="Arial" w:cs="Arial"/>
        </w:rPr>
      </w:pPr>
      <w:r>
        <w:rPr>
          <w:rFonts w:cs="Arial" w:ascii="Arial" w:hAnsi="Arial"/>
        </w:rPr>
        <w:t xml:space="preserve">&lt;&gt;Po sklizni ovoce navíc vždy vyčistíme plochy pod ovocnými stromy od veškerého spadlého, červivého a nahnilého ovoce. U peckovin ze stromů odstraníme "mumifikované plody", jež pevně lpí k přilehlé větvičce, neboť jsou zdrojem infekce pro moniliniovou spálu a pro moniliniovou hnilobu ovoce v následujícím roce. </w:t>
      </w:r>
    </w:p>
    <w:p>
      <w:pPr>
        <w:pStyle w:val="Normal"/>
        <w:rPr>
          <w:rFonts w:ascii="Arial" w:hAnsi="Arial" w:cs="Arial"/>
        </w:rPr>
      </w:pPr>
      <w:r>
        <w:rPr>
          <w:rFonts w:cs="Arial" w:ascii="Arial" w:hAnsi="Arial"/>
        </w:rPr>
        <w:t xml:space="preserve">&lt;&gt;Nebezpečnou strupovitost lze v příštím roce omezit postřikem 5% roztokem močoviny asi tak týden před opadem listů (nikdy dříve!). </w:t>
      </w:r>
    </w:p>
    <w:p>
      <w:pPr>
        <w:pStyle w:val="Normal"/>
        <w:rPr>
          <w:rFonts w:ascii="Arial" w:hAnsi="Arial" w:cs="Arial"/>
        </w:rPr>
      </w:pPr>
      <w:r>
        <w:rPr>
          <w:rFonts w:cs="Arial" w:ascii="Arial" w:hAnsi="Arial"/>
        </w:rPr>
        <w:t xml:space="preserve">&lt;&gt;Koncem října je ještě možno ničit vlnatku krvavou na stromech. Lze použít buď přípravek Pirimor 50 WG, anebo při silném výskytu vlnatky i Mospilan 20 SP. Do postřiku vždy přidáváme smáčedlo. </w:t>
      </w:r>
    </w:p>
    <w:p>
      <w:pPr>
        <w:pStyle w:val="Normal"/>
        <w:rPr>
          <w:rFonts w:ascii="Arial" w:hAnsi="Arial" w:cs="Arial"/>
        </w:rPr>
      </w:pPr>
      <w:r>
        <w:rPr>
          <w:rFonts w:cs="Arial" w:ascii="Arial" w:hAnsi="Arial"/>
        </w:rPr>
        <w:t xml:space="preserve">&lt;&gt;V tomto období vysazujeme na záhony česnek. Je třeba jej před výsadbou vždy namořit proti vlnovníku česnekovému a proti houbovým chorobám. Vlnovník je spolehlivě likvidován přípravkem Sulka obsahující polysulfid vápníku (5% suspenze, délka moření 6 hodin). Registrace u Sulky bohužel skončila, na trhu je určitá náhrada pod názvem Síra SK 520. Tento přípravek je registrován jako hnojivo, </w:t>
      </w:r>
    </w:p>
    <w:p>
      <w:pPr>
        <w:pStyle w:val="Normal"/>
        <w:rPr>
          <w:rFonts w:ascii="Arial" w:hAnsi="Arial" w:cs="Arial"/>
        </w:rPr>
      </w:pPr>
      <w:r>
        <w:rPr>
          <w:rFonts w:cs="Arial" w:ascii="Arial" w:hAnsi="Arial"/>
        </w:rPr>
        <w:t xml:space="preserve">obsahuje kromě polysulfidu vápníku bezchlorový draslík a dusík. Dle etikety kromě půdního hnojení je přípravek vhodný i na moření česneku. Zde stačí k efektu 4% suspenze (40 ml/1l vody) při délce moření 6-12 hodin. Od prosince 2010 je povolen nově registrovaný Rovral Aquaflo (0,4% suspenze, délka moření </w:t>
      </w:r>
    </w:p>
    <w:p>
      <w:pPr>
        <w:pStyle w:val="Normal"/>
        <w:rPr>
          <w:rFonts w:ascii="Arial" w:hAnsi="Arial" w:cs="Arial"/>
        </w:rPr>
      </w:pPr>
      <w:r>
        <w:rPr>
          <w:rFonts w:cs="Arial" w:ascii="Arial" w:hAnsi="Arial"/>
        </w:rPr>
        <w:t xml:space="preserve">proti houbovým chorobám 20 minut). Nejdříve moříme stroužky česneku přípravkem Sulka nebo Síra SK 520 a poté (nikoliv naopak) odděleně moříme proti houbovým chorobá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t;&lt;0 Nutné práce na zahrádce v říjnu: použité informace jsou čerpány:</w:t>
      </w:r>
    </w:p>
    <w:p>
      <w:pPr>
        <w:pStyle w:val="Normal"/>
        <w:rPr>
          <w:rFonts w:ascii="Arial" w:hAnsi="Arial" w:cs="Arial"/>
          <w:b/>
          <w:b/>
        </w:rPr>
      </w:pPr>
      <w:r>
        <w:rPr>
          <w:rFonts w:eastAsia="Arial" w:cs="Arial" w:ascii="Arial" w:hAnsi="Arial"/>
          <w:b/>
        </w:rPr>
        <w:t xml:space="preserve">                                         </w:t>
      </w:r>
      <w:r>
        <w:rPr>
          <w:rFonts w:cs="Arial" w:ascii="Arial" w:hAnsi="Arial"/>
          <w:b/>
        </w:rPr>
        <w:t xml:space="preserve">www.zahradkari.cz: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t;&lt;Pokračuje se ve sklizni jádrovin - zimní odrůdy jablek (TOPAZ, GOLDEN DELICIOUS ap.), hrušní (DICOLOR, LUCASOVA ap.). Pěstovaných odrůd jádrovin je velké množství a každá odrůda má svoji správnou sklizňovou zralost, ze které při sklizni vycházejte. Od poloviny října se mohou sklízet kdoule - správný termín sklizně je tehdy, když začnou opadávat. </w:t>
      </w:r>
    </w:p>
    <w:p>
      <w:pPr>
        <w:pStyle w:val="Normal"/>
        <w:rPr>
          <w:rFonts w:ascii="Arial" w:hAnsi="Arial" w:cs="Arial"/>
        </w:rPr>
      </w:pPr>
      <w:r>
        <w:rPr>
          <w:rFonts w:cs="Arial" w:ascii="Arial" w:hAnsi="Arial"/>
        </w:rPr>
        <w:t xml:space="preserve">&gt;&lt;Sklízejte nejlépe za sucha citlivým oddělením plodu od plodonoše. Od vyrosení plodů na hromadách venku se již upustilo, neboť takto ošetřené plody neměly i přes lepší vzhled (lepší vybarvení) tak dlouhou skladovatelnost a bylo u nich pozorováno větší napadení houbovými chorobami na skládce. Ovoce je doporučeno sklízet se stopkou a ve vydezinfikovaných obalech ukládat do chladných, větraných prostor, odkud je budete přenášet na zimní uskladnění. Pro uskladnění vyberte jen kvalitní plody, ostatní zpracujte podle potřeby. </w:t>
      </w:r>
    </w:p>
    <w:p>
      <w:pPr>
        <w:pStyle w:val="Normal"/>
        <w:rPr>
          <w:rFonts w:ascii="Arial" w:hAnsi="Arial" w:cs="Arial"/>
        </w:rPr>
      </w:pPr>
      <w:r>
        <w:rPr>
          <w:rFonts w:cs="Arial" w:ascii="Arial" w:hAnsi="Arial"/>
        </w:rPr>
        <w:t xml:space="preserve">&gt;&lt;Skladovací prostory zimního uskladnění ovoce by měly být vydesinfikovány (vysířeny), jak již bylo uvedeno v radách červencového kalendária, sklad by neměl promrznout (teplota při zimním skladování by měla být 2 - 4o C, na jaře okolo 6o C, maximálně 8o C), vzdušná vlhkost by měla být dostatečně vysoká (80 - </w:t>
      </w:r>
    </w:p>
    <w:p>
      <w:pPr>
        <w:pStyle w:val="Normal"/>
        <w:rPr>
          <w:rFonts w:ascii="Arial" w:hAnsi="Arial" w:cs="Arial"/>
        </w:rPr>
      </w:pPr>
      <w:r>
        <w:rPr>
          <w:rFonts w:cs="Arial" w:ascii="Arial" w:hAnsi="Arial"/>
        </w:rPr>
        <w:t xml:space="preserve">90 %). Ovoce neskladujte společně s bramborami, ani se zelenin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t;&lt;Po sklizni přihnojte ovocné rostliny kompostem, nebo umělými jednosložkovými hnojivy (draselná a fosforečná), půdu okolo keřů a stromků bobulovin mělce zkypřete a odplevelte. Odplozené výhony maliníku a ostružiníku odstraňte. Na kmenech slivoní obnovte lepové pásy, které zabraňují píďalce podzimní vylézt do koruny, stromy peckovin zbavte moniliozních plodů a kmeny jádrovin lepenkových pásů (likvidací zničíte zde ukrytá stadia škodlivého hmyz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t;&lt;Ve druhé polovině měsíce začínají ovocné školky s prodejem ovocných stromků a pěstitelé doplňují zahrádku výsadbou dalších ovocných dřevin. Nejšetrnější způsob výsadby by byl tzv. "ze země do země", ale to nám nákup ve školce neumožňuje. Proto je doporučeno nakoupenou sadbu (stromky a keře) před vlastní výsadbou ponořit na 1 den do vody. Na optimální délku upravte kořeny i nadzemní část, při výsadbě stromek fixujte k opěrnému kůlu, jehož část, která bude v zemi, jste předem impregnovali opálením. Při výsadbě dbejte na to, aby místo štěpování zůstalo volně nad zemí. Nemáte-li u zahrádky oplocení, obalte kmínek pletivem, nebo podobným chráničem proti ohryzu zvěří. Vysazené stromky a keře důkladně zalijte. </w:t>
      </w:r>
    </w:p>
    <w:p>
      <w:pPr>
        <w:pStyle w:val="Normal"/>
        <w:rPr>
          <w:rFonts w:ascii="Arial" w:hAnsi="Arial" w:cs="Arial"/>
        </w:rPr>
      </w:pPr>
      <w:r>
        <w:rPr>
          <w:rFonts w:cs="Arial" w:ascii="Arial" w:hAnsi="Arial"/>
        </w:rPr>
        <w:t xml:space="preserve">Ovocnou sadbu můžete sázet až do konce listopadu. Výsadbu broskvoní na definitivní stanoviště odložte až na jaro, na podzim koupené stromky na zahrádce založte do země. Podobně postupujte u sadby vinné révy, ořešáků, kdouloní a ostružiníku - počkejte až na jaro. </w:t>
      </w:r>
    </w:p>
    <w:p>
      <w:pPr>
        <w:pStyle w:val="Normal"/>
        <w:rPr>
          <w:rFonts w:ascii="Arial" w:hAnsi="Arial" w:cs="Arial"/>
        </w:rPr>
      </w:pPr>
      <w:r>
        <w:rPr>
          <w:rFonts w:cs="Arial" w:ascii="Arial" w:hAnsi="Arial"/>
        </w:rPr>
      </w:r>
    </w:p>
    <w:p>
      <w:pPr>
        <w:pStyle w:val="Normal"/>
        <w:rPr/>
      </w:pPr>
      <w:r>
        <w:rPr>
          <w:rFonts w:cs="Arial" w:ascii="Arial" w:hAnsi="Arial"/>
        </w:rPr>
        <w:t xml:space="preserve">&gt;&lt;Koncem měsíce se provádí postřik proti vlnatce krvavé. V místech výskytu hryzců obalte kořenovou soustavu košem z pletiva, které po vysazení bude svojí manžetou vyčnívat nad z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t;&lt;Je hlavní období sklizně košťálové (zelí na skladování a zelí kruhárenské bíle i červené se sklízí již začátkem měsíce), ale i listové zeleniny. Vlhké počasí měsíce je příznivé pro dorůstání kořenů, a proto se sklizní kořenové zeleniny počkejte do konce měsíce. Skliďte letní pórek a dokončete sklizeň plodové zeleniny. Rajčata, která by již nedozrála (nevybarvená), můžete použít na zpracování do čalamád. Kořenovou zeleninu sklízejte za sucha, aby kořeny byly suché. Nať odstraňujte, aby kořeny nevadly. Poškozené kořeny vyberte pro blízkou spotřebu, skladujte pouze zdravé, neporušené kořeny. Ty skladujte ve větraném chladném sklepě, nejlépe ve vlhkém písku. Mrkev na delší skladování je dobré umístit do krechtů, zakrytých zeminou, pouze kořeny k brzké potřebě dávejte do sklepa. Kořeny nedávejte do igelitových sáčků, kde by vám tato zelenina shni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t;&lt;Část potřeby zeleniny pro kuchyňskou přípravu naložte očištěné a upravené do mrazáku, nadbytek zelí nakrouhejte a naložte do nádob ke kysání. </w:t>
      </w:r>
    </w:p>
    <w:p>
      <w:pPr>
        <w:pStyle w:val="Normal"/>
        <w:rPr>
          <w:rFonts w:ascii="Arial" w:hAnsi="Arial" w:cs="Arial"/>
        </w:rPr>
      </w:pPr>
      <w:r>
        <w:rPr>
          <w:rFonts w:cs="Arial" w:ascii="Arial" w:hAnsi="Arial"/>
        </w:rPr>
      </w:r>
    </w:p>
    <w:p>
      <w:pPr>
        <w:pStyle w:val="Normal"/>
        <w:rPr/>
      </w:pPr>
      <w:r>
        <w:rPr>
          <w:rFonts w:cs="Arial" w:ascii="Arial" w:hAnsi="Arial"/>
        </w:rPr>
        <w:t xml:space="preserve">&gt;&lt;V říjnu přicházejí již ranní mrazíky. Nespotřebovali-li jste řapíkatý celer ze zahrádky do nástupu mrazu, založte jej ve sklepě. Čekanka salátová snese mráz do 6o C a proto se doporučuje při hrozícím poklesu na tuto kritickou hranici rostliny sklidit i s kořeny, odstranit vnější listy a založit do písku ve sklepě - při dobrých skladovacích podmínkách vám zde vydrží do ledna. Kadeřávek nechte několikrát přejít mrazem v noci (získá na chuti), naopak kedluben (pro zimní využití) musíte sklidit dříve, než jej noční mráz ohrozí. Bulvy se skladují nejlépe v krechtech z hlíny, při skladování ve sklepě ukládejte bulvy i s kořeny do vlhké země, či písk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t;&lt;Salát na přezimování (např. HUMIL) ze zářijového výsevu vysazujte již v první polovině října - nejlépe do brázd 10 cm hlubokých, aby byly rostliny ochráněny před zimními větry. Koncem měsíce se vyrývá křen, protože ze zmrzlé půdy by nešel dobývat. Kořeny k uskladnění se zakládají do vlhkého písku ve sklepě. I když černý kořen a petržel snesou mráz, skliďte tyto zeleniny již rovněž koncem října, neboť byste měli také problémy s dobýváním. Také celer skliďte před příchodem mrazu a bulvy zakrechtujte, nebo uložte v chladném sklepě. Ozimé odrůdy pórku (ELEFANT, POLLUX) snesou pokles teplot i pod -15o 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t;&lt;Růžičková kapusta, o které se traduje názor na téměř největší mrazuvzdornost mezi zeleninami, má i odrůdy (např. KARPO), které je třeba sklidit již koncem října, zatímco např. známá ZÁVITKA zimu vydrž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t;&lt;Před mrazem je potřebné také chránit zářijové výsevy mrkve nejlépe dvojitou vrstvou chvojí. Před mrazem je nutné rovněž sklidit papriky a rajčata z fóliáku a skleníku, zatímco se může zde pod sklem salát, cibule na zeleno, či ředkvička vysévat po celý říjen a ještě o vánocích si na čerstvé zelenině pochutnáv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t;&lt;Říjen je rovněž měsícem výsadby okrasných dřevin, stálezelené a jehličnany je možné vysazovat do konce měsíce. Vysazují se též opadavé listnáče na tvarované živé ploty, při požadavku na širší živý plot se vysazují 2 řady těchto dřevin. Na osázení pergol některými druhy popínavých rostlin a na vytvoření rostlinné stěny z těchto pnoucích rostlin je v tomto měsíci také vhodná doba - loubinec, lonice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t;&lt;V tomto období se řízkují fuchsie, řízkovance muškátů ze září přesazujte a případně zaštipujte (při dosáhnutí výšky 10 cm), na rozřízkování můžete použít i balkonové květiny, které z jejich letního stanoviště uklízíte a odnášíte na přezimování. Řízky rododendronů, které jste nařízkovali začátkem léta, a nyní mají </w:t>
      </w:r>
    </w:p>
    <w:p>
      <w:pPr>
        <w:pStyle w:val="Normal"/>
        <w:rPr>
          <w:rFonts w:ascii="Arial" w:hAnsi="Arial" w:cs="Arial"/>
        </w:rPr>
      </w:pPr>
      <w:r>
        <w:rPr>
          <w:rFonts w:cs="Arial" w:ascii="Arial" w:hAnsi="Arial"/>
        </w:rPr>
        <w:t xml:space="preserve">kořeny, sázejte do pařeniště. Z popínavých rostlin, které setrvávají přes zimu na konstrukci a které nyní vyvazujete, můžete odebírat zimní řízky. Také mladé výhony pnoucích růží vyvazujte ke konstrukci, staré výhony, na nichž byly květy, zakraťte aspoň na 5 cm od hlavního stonku a rostliny prořežte, u keřových růží proveďte celkové zakrácení o cca 1/3 a nakopče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t;&lt;Můžete sázet keřové i stromkové růže - u keřových sázejte tak hluboko, aby místo očkování bylo dostatečně zakryté zeminou. Přichází také doba ošetření vodních ploch na zahrádce - jezírko vyčistěte a napněte přes něj síť, aby do něho nepadalo listí a jiné zbytky vegetace. U chryzantém vyštipujte přebytečná poupata, u košatých typů střední poupě pro dobré rozvětvení. Rostlinám, choulostivým na namrznutí </w:t>
      </w:r>
    </w:p>
    <w:p>
      <w:pPr>
        <w:pStyle w:val="Normal"/>
        <w:rPr>
          <w:rFonts w:ascii="Arial" w:hAnsi="Arial" w:cs="Arial"/>
        </w:rPr>
      </w:pPr>
      <w:r>
        <w:rPr>
          <w:rFonts w:cs="Arial" w:ascii="Arial" w:hAnsi="Arial"/>
        </w:rPr>
        <w:t xml:space="preserve">připravte zakrytí u země (plamének), ale i nad zemí (např. vistárie). Začít s řezem můžete u některých popínavých dřevin. Cibule a hlízky cibulovin a hlíznatých květin vybírejte z půdy - mečíky, dosny, hlíznaté begonie - a nechte je doschnout na dobře větraném a bezmrazém místě, potom uložte na místa, vhodná k přezimování. Trvalky přihnojte kompostem a husté, nebo staré trsy rozdělte. Choulostivější druhy mobilní </w:t>
      </w:r>
    </w:p>
    <w:p>
      <w:pPr>
        <w:pStyle w:val="Normal"/>
        <w:rPr>
          <w:rFonts w:ascii="Arial" w:hAnsi="Arial" w:cs="Arial"/>
        </w:rPr>
      </w:pPr>
      <w:r>
        <w:rPr>
          <w:rFonts w:cs="Arial" w:ascii="Arial" w:hAnsi="Arial"/>
        </w:rPr>
        <w:t xml:space="preserve">zeleně, které byly přes léto umístěné na zahrádce, také ukliďt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28:00Z</dcterms:created>
  <dc:creator>csz</dc:creator>
  <dc:description/>
  <cp:keywords/>
  <dc:language>en-US</dc:language>
  <cp:lastModifiedBy>csz</cp:lastModifiedBy>
  <dcterms:modified xsi:type="dcterms:W3CDTF">2012-10-01T09:44:00Z</dcterms:modified>
  <cp:revision>2</cp:revision>
  <dc:subject/>
  <dc:title>&lt;&gt;  Ochrana rostlin na zahrádce v říjnu: </dc:title>
</cp:coreProperties>
</file>