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SKOVÁ ZPRÁV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ejlépe odpad na jižní Moravě třídí Znojmo, Čejkovice, Tavíkovice a Skry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no </w:t>
      </w:r>
      <w:r>
        <w:rPr>
          <w:rFonts w:cs="Arial" w:ascii="Calibri" w:hAnsi="Calibri"/>
          <w:sz w:val="22"/>
          <w:szCs w:val="22"/>
        </w:rPr>
        <w:t>(27. listopadu 2012) – Stylové trofeje a finanční odměny za důsledné třídění odpadů dnes obdrželo několik jihomoravských obcí a měst. Nejlepší v separaci papíru, plastů, skla a nápojových kartonů byli v Jihomoravském kraji za uplynulý rok obyvatelé Znojma, Čejkovic, Tavíkovic a Skryjí. Ocenění v soutěži „My třídíme nejlépe 2012“ předali představitelům samospráv zástupci autorizované obalové společnosti EKO-KOM, a. s., a Jihomoravského kraje. Ceremoniál byl součástí informačních aktivit zaměřených na podporu tříděného sběru odpadu ve městech a obcích v regionu.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Znojmo (kategorie města nad 10.000 obyvatel), obec Čejkovice (kategorie obce od 2.000 do 10.000 obyvatel), obec Tavíkovice (kategorie obce od 500 do 2000 obyvatel) a obec Skryje (kategorie obce do 500 obyvatel) zvítezily jak v hlavní, tak ve vedlejší soutěži. Mezi nejlepší třídiče přitom patřily už lon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čtyř kategorií podle počtu obyvatel jsou obce a města rozděleny kvůli spravedlivějšímu hodnoc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lavní soutěž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kategorii měst nad 10.000 obyvatel bylo Znojmo na první příčce i v roce loňském, letos každý jeho obyvatel vytřídil za uplynulý rok v průměru 54,1 kg papíru, plastů, skla a nápojových kartónů. To bylo dokonce o 7 kg víc, než před rokem. Na stříbrné příčce se umístil Kyjov s výtěžností 50,4 kg a na bronzové Hodonín s výtěžností 48,6 kg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zi městy a obcemi od 2.000 do 10.000 obyvatel si opět první místo vytřídily Čejkovice, každý jejich občan separoval v průměru 80,9 kg odpadu, tedy o 5 kg více než loni. Druhou příčku obsadily v této kategorii hlavní soutěže opět Střelice, třetí byly Prušánky, které si polepšily z loňské čtvrté pozice. Obyvatelé Střelic a Prušánek se mohli pochlubit výtěžností 59,4 a 56,7 kg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rvním místě v kategorii obcí s počtem obyvatel od 500 do 2.000 se umístila v hlavní soutěži obec Tavíkovice s výtěžností 61,9 kg, následovaly obce Perná a Vranov. Oproti loňsku tak zůstala první trojka v kategorii stejná, pouze si obce vyměnily poz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dobně se pouze vzájemně vyměnili favorité na prvních třech příčkách v kategorii obcí s méně než pěti sty obyvateli. Letos zvítězila obec Skryje a odsunula na druhé místo loňské vítěze z Podhradí nad Dyjí na třetí místo, druhé místo obsadila obec Oslnovice.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tériem s největší váhou byla v hlavní soutěži právě výtěžnost na jednoho občana, svou roli ale hrál mimo jiné i fakt, jakou poměrnou část komunálního odpadu dokázali obyvatelé obcí vytřídit. Body obce získávaly také za oddělený sběr bílého a barevného skla nebo za třídění nápojových kartónů.</w:t>
      </w:r>
    </w:p>
    <w:p>
      <w:pPr>
        <w:pStyle w:val="Normln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dlejší soutěž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edlejší soutěži obcí zapojených do systému EKO-KOM rozhodoval poměr mezi množstvím vytříděného odpadu a množstvím směsného odpadu za celé období soutěže. Vítězové se oproti loňsku nezměnili. V kategorii měst nad 10.000 obyvatel bylo nejlepší Znojmo, v kategorii obcí a měst od 2.000 do 10.000 obyvatel se pak nejlépe dařilo obci Čejkovice. Mezi obcemi s počtem obyvatel od 500 do 2.000 zvítězily Tavíkovice, v kategorii obcí do 500 obyvatel pak byla nejlepší obec Skryje.</w:t>
      </w:r>
    </w:p>
    <w:p>
      <w:pPr>
        <w:pStyle w:val="Normlnweb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Každá z vítězných obcí ve vedlejší soutěži obdržela šek na 10.000 koru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řídění odpadů je již přirozenou součástí životního stylu obyvatel Jihomoravského kraje. I když kraj nedosahoval v minulosti takových výsledků, jako jiné oblasti naší země, situace se postupně zlepšuje, a jižní Morava dosud v třídění úspěšnější kraje dohání. V</w:t>
      </w:r>
      <w:r>
        <w:rPr>
          <w:rFonts w:cs="Calibri" w:ascii="Calibri" w:hAnsi="Calibri"/>
          <w:sz w:val="22"/>
          <w:szCs w:val="22"/>
        </w:rPr>
        <w:t xml:space="preserve"> loňském roce se množství separovaného papíru, plastu, skla, nápojového kartonu a kovů v celém jihomoravském regionu zvýšilo o 11 procent oproti roku 2010, což představuje jeden z nejvyšších nárůstů v rámci Č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Těší nás, že se výsledky v regionu každoročně zlepšují, i když máme stále co dohánět. Právě soutěž obcí hraje v aktivitách na podporu třídění odpadů důležitou roli. Obyvatelé mají díky ní zpětnou vazbu, jak jsou na tom ve srovnání s druhými.  Oceněné obce a města pak soutěž motivuje ke stále lepším výkonům, a ty ostatní k tomu, aby se jim přiblížily,“ uvedl Jaroslav Parolek, radní Jihomoravského kraje zodpovědný za oblast životního prostřed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V uplynulém roce na jednoho obyvatele Jihomoravského kraje připadalo v průměru takřka 18 kilogramů vytříděného papíru, více než 6 kilogramů plastu, 10 kilogramů skla, 200 gramů nápojového kartonu a 11 kilogramů kovů,” uvedl Luděk Königsmark z autorizované obalové společnosti EKO-KOM, a. s., která aktivity na podporu třídění odpadů, jejichž součástí je i soutěž obcí, ve spolupráci s Jihomoravským krajem organizu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ákladním předpokladem vstřícného vztahu lidí ke třídění je samozřejmě dobrá dostupnost nádob na separovaný sběr odpadu. V celém Jihomoravském kraji jich je teď asi 23 tisíc, za posledních 5 let se jejich počet zvýšil o 64 procent. Jen v letošním roce poskytneme obcím v oblastech s vysokým potenciálem růstu dalších 780 nových nádob,” doplnil Königsmar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>Má to smysl. Třiďte odpad.</w:t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Odpady – v původní či zpracované formě – nás provázejí doslova na každém kroku. Výrobky s podílem recyklovaných materiálů jsou stejně bezpečné, spolehlivé a kvalitní jako ty z běžných surovin. Věděli jste, že v plastových dílech v interiéru vašeho automobilu je až 40 procentní podíl recyklátu? Recyklovaný materiál, který je díky správnému třídění možné využít, se nachází také v zahradním nábytku nebo obyčejném plastovém kbelíku. V oblečení jako jsou bundy, trička či košile můžeme například najít vlákna na bázi PET, při výrobě nových plastových lahví je používán granulát z lahví vytříděných. Základem speciálních desek, ze kterých se staví domy, je slisovaný nápojový karton - tedy krabice od džusu či mléka. Odhozením plastové lahve nebo starých papírových krabic do správného kontejneru celý proces recyklace a následného využití teprve začíná.</w:t>
      </w:r>
    </w:p>
    <w:p>
      <w:pPr>
        <w:pStyle w:val="Normal"/>
        <w:jc w:val="both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7"/>
          <w:szCs w:val="17"/>
        </w:rPr>
      </w:pPr>
      <w:r>
        <w:rPr>
          <w:rFonts w:cs="Arial" w:ascii="Calibri" w:hAnsi="Calibri"/>
          <w:b/>
          <w:bCs/>
          <w:i/>
          <w:sz w:val="17"/>
          <w:szCs w:val="17"/>
        </w:rPr>
        <w:t>Stručně o kampani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7"/>
          <w:szCs w:val="17"/>
        </w:rPr>
        <w:t>Cílem aktivit, které jsou součástí dlouhodobého projektu autorizované obalové společnosti EKO-KOM, a. s., a Jihomoravského kraje, je zvýšení množství a kvality separovaného odpadu. Důraz je kladen zejména na aktivity cílené do oblasti s vysokým potenciálem (Blanensko, Břeclavsko, Hodonínsko), ve kterých občané ve třídění nedosahují tak dobrých výsledků jako v ostatních částech kraje. Obyvatelé regionu se v rámci kampaně mimo jiné mohli setkat se speciálními polepy svozových automobilů, venkovními akcemi se zábavným programem a soutěžemi. 1700 domácností v několika městech Jihomoravského kraje v rámci kampaně bezplatně obdrželo atraktivní sadu barevných tašek na třídění odpadu. V hodonínské zoologické zahradě byl zprovozněn unikátní ekokoutek, který zábavnou a hravou formou prezentuje problematiku třídění odpadu. Podobný koutek funguje také v ZOOparku Vyškov a v brněnské ZOO. Více informací je k dispozici na internetových stránkách www.tridime-jihomoravsky.cz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7"/>
          <w:szCs w:val="17"/>
        </w:rPr>
      </w:pPr>
      <w:r>
        <w:rPr>
          <w:rFonts w:cs="Arial" w:ascii="Calibri" w:hAnsi="Calibri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sz w:val="17"/>
          <w:szCs w:val="17"/>
        </w:rPr>
        <w:t>My třídíme nejlépe 2012 - Jihomoravský kraj</w:t>
      </w:r>
    </w:p>
    <w:p>
      <w:pPr>
        <w:pStyle w:val="Normal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>Populární klání, které hodnotí množství vytříděného separovaného odpadu přepočtené na jednoho obyvatele města nebo obce, zapojených do systému EKO-KOM v daném kraji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7"/>
          <w:szCs w:val="17"/>
        </w:rPr>
        <w:t xml:space="preserve">V rámci slavnostního předání získají nejlepší obce a města ve čtyřech kategoriích (města nad 10.000 obyvatel, města a obce od 2.000 do 10.000 obyvatel, obce nad 500 do 2.000 obyvatel a obce do 500 obyvatel) kromě stylového ocenění a věcných cen také finanční odměny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7"/>
          <w:szCs w:val="17"/>
        </w:rPr>
        <w:t>V soutěži jsou každoročně hodnoceny aktivity obcí a měst v oblasti nakládání s komunálním odpadem, a to především v tříděném sběru využitelných složek. Hodnocení obcí se provádí na základě údajů, poskytovaných obcemi do systému EKO-KOM v rámci jejich pravidelného vykazování za stanovené období. V letošním roce se hodnotily výsledky od 1. 10. 2011 do 30. 9.  2012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7"/>
          <w:szCs w:val="17"/>
        </w:rPr>
      </w:pPr>
      <w:r>
        <w:rPr>
          <w:rFonts w:cs="Arial" w:ascii="Calibri" w:hAnsi="Calibri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7"/>
          <w:szCs w:val="17"/>
        </w:rPr>
      </w:pPr>
      <w:r>
        <w:rPr>
          <w:rFonts w:cs="Arial" w:ascii="Calibri" w:hAnsi="Calibri"/>
          <w:b/>
          <w:bCs/>
          <w:i/>
          <w:sz w:val="17"/>
          <w:szCs w:val="17"/>
        </w:rPr>
        <w:t>O společnosti EKO-KOM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Tato nezisková společnost již od roku 1999 efektivně provozuje celorepublikový systém, který zajišťuje třídění, recyklaci a využití obalového odpadu na kvalitní evropské úrovni. Tento systém, založený na spolupráci průmyslových podniků, měst a obcí a společností nakládajících s odpady zajišťuje, aby odpady z použitých obalů byly spotřebitelem vytříděny, svezeny sběrovou technikou, upraveny a dotříděny a konečně využity jako náhrada primárních surovin. Do systému EKO-KOM, který ve spolupráci s obcemi a městy zajišťuje zpětný odběr a využití obalového odpadu, je v kraji zapojena drtivá většina obcí – 655 - z celkem 673. Třídění odpadů je tak umožněno téměř všem lidem v kra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Kontakt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roslav Gras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avní koordináto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čních aktivi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grass@eu4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777 152 70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ýsledky soutěže pro obce a města Jihomoravského kraje „My třídíme nejlépe 2012“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soutěž</w:t>
      </w:r>
    </w:p>
    <w:p>
      <w:pPr>
        <w:pStyle w:val="Normal"/>
        <w:spacing w:lineRule="auto" w:line="360"/>
        <w:rPr/>
      </w:pPr>
      <w:r>
        <w:rPr/>
        <w:t>1. kategorie – obce do 500 obyvatel</w:t>
      </w:r>
    </w:p>
    <w:tbl>
      <w:tblPr>
        <w:tblW w:w="6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520"/>
        <w:gridCol w:w="1440"/>
        <w:gridCol w:w="1080"/>
      </w:tblGrid>
      <w:tr>
        <w:trPr>
          <w:trHeight w:val="6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řad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Název ob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čet obyvate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Skryj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Brno-venk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Osln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Podhradí nad Dy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On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Kuče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Vyš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Nen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Křep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Lub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Čermá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9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2. kategorie – obce nad 500 do 2.000 </w:t>
      </w:r>
      <w:r>
        <w:rPr/>
        <w:t>obyvatel</w:t>
      </w:r>
    </w:p>
    <w:tbl>
      <w:tblPr>
        <w:tblW w:w="6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520"/>
        <w:gridCol w:w="1440"/>
        <w:gridCol w:w="1080"/>
      </w:tblGrid>
      <w:tr>
        <w:trPr>
          <w:trHeight w:val="6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řad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Název ob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čet obyvate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Tavíkov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P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Vr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Brno-v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Doma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Brno-v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ys Sl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Bla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Novose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Předkláště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rno-v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Uherč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Břez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Násedl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82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kategorie – města a obce od 2.000 do 10.000 obyvatel</w:t>
      </w:r>
    </w:p>
    <w:tbl>
      <w:tblPr>
        <w:tblW w:w="6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520"/>
        <w:gridCol w:w="1440"/>
        <w:gridCol w:w="1080"/>
      </w:tblGrid>
      <w:tr>
        <w:trPr>
          <w:trHeight w:val="6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řad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Název obce/mě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čet obyvate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 xml:space="preserve">Obec Čejkovic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51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Stře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76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Obec Pruš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o Velké Pavl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309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o Slavkov u B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Vyš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624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Miku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74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Hustope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596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Pozoř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rno-v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216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Tiš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rno-v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866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Obec Dolní Bojan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296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4. kategorie – města nad </w:t>
      </w:r>
      <w:r>
        <w:rPr/>
        <w:t>10.000 obyvatel</w:t>
      </w:r>
    </w:p>
    <w:tbl>
      <w:tblPr>
        <w:tblW w:w="6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520"/>
        <w:gridCol w:w="1440"/>
        <w:gridCol w:w="1080"/>
      </w:tblGrid>
      <w:tr>
        <w:trPr>
          <w:trHeight w:val="6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řad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Název mě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2"/>
                <w:szCs w:val="22"/>
                <w:lang w:eastAsia="cs-CZ"/>
              </w:rPr>
              <w:t>Počet obyvate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o Znojm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Znojm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3447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o Kyj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1153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o Hodon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524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o Vyš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Vyš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172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Město Bla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Bla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2"/>
                <w:szCs w:val="22"/>
                <w:lang w:eastAsia="cs-CZ"/>
              </w:rPr>
              <w:t>2110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Bos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la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098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Statutární město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rno-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37137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Veselí nad Morav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Hod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162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Břec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ře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2405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Město Kuř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eastAsia="cs-CZ"/>
              </w:rPr>
              <w:t>Brno-v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0900" cy="354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3" t="42268" r="47238" b="44646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iCs w:val="false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Arial" w:hAnsi="Arial" w:cs="Arial"/>
      <w:iCs/>
      <w:sz w:val="18"/>
      <w:szCs w:val="18"/>
      <w:lang w:val="cs-CZ" w:bidi="ar-SA"/>
    </w:rPr>
  </w:style>
  <w:style w:type="character" w:styleId="ZpatChar">
    <w:name w:val="Zápatí Char"/>
    <w:qFormat/>
    <w:rPr>
      <w:rFonts w:ascii="Arial" w:hAnsi="Arial" w:cs="Arial"/>
      <w:iCs/>
      <w:sz w:val="18"/>
      <w:szCs w:val="1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iCs/>
    </w:rPr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TextbublinyChar">
    <w:name w:val="Text bubliny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@eu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7:00Z</dcterms:created>
  <dc:creator>.</dc:creator>
  <dc:description/>
  <dc:language>en-US</dc:language>
  <cp:lastModifiedBy>Mirek Grass</cp:lastModifiedBy>
  <dcterms:modified xsi:type="dcterms:W3CDTF">2012-11-27T11:47:00Z</dcterms:modified>
  <cp:revision>2</cp:revision>
  <dc:subject/>
  <dc:title>TISKOVÁ ZPRÁVA</dc:title>
</cp:coreProperties>
</file>