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onální potravina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dokumentace výrob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oužité suroviny (%), základní přísady a pomocné látky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žadate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u fyzické osoby jmén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příjmení)</w:t>
            </w:r>
          </w:p>
        </w:tc>
        <w:tc>
          <w:tcPr>
            <w:tcW w:w="6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travina – část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ecifické vlastnosti regionálního výrob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výrob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 regionálních podmínek stanovená příslušným kraj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00 % podíl regionální prá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díl regionálníc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urovin hlavních </w:t>
            </w:r>
            <w:r>
              <w:rPr/>
              <w:t>(maso, mouka, mléko, med, sl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urovin doplňkových </w:t>
            </w:r>
            <w:r>
              <w:rPr/>
              <w:t>(koření – kmín, česnek, cibule…, med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alových materiá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odejců </w:t>
            </w:r>
            <w:r>
              <w:rPr/>
              <w:t>(vlastní i zprostředkovaný prode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opravců </w:t>
            </w:r>
            <w:r>
              <w:rPr/>
              <w:t>(vlastní i zprostředkovaná doprav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iných“ regionálních specifik – uvede výr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gionální potravina – část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,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6:00Z</dcterms:created>
  <dc:creator>RAK</dc:creator>
  <dc:description/>
  <dc:language>en-US</dc:language>
  <cp:lastModifiedBy>RAK</cp:lastModifiedBy>
  <dcterms:modified xsi:type="dcterms:W3CDTF">2012-05-09T10:26:00Z</dcterms:modified>
  <cp:revision>2</cp:revision>
  <dc:subject/>
  <dc:title/>
</cp:coreProperties>
</file>