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ab/>
              <w:tab/>
            </w:r>
          </w:p>
        </w:tc>
      </w:tr>
      <w:tr>
        <w:trPr>
          <w:trHeight w:val="279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both"/>
              <w:rPr/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92.25pt;margin-top:13.85pt;width:55.55pt;height:35.05pt;mso-wrap-style:none;v-text-anchor:middle" type="_x0000_t172">
                  <v:path textpathok="t"/>
                  <v:textpath on="t" fitshape="t" string="I.Premiéra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sz w:val="18"/>
                <w:szCs w:val="18"/>
              </w:rPr>
              <w:t xml:space="preserve">Nikolaj Vasiljevič Gogol: </w:t>
            </w:r>
            <w:r>
              <w:rPr>
                <w:rFonts w:cs="Arial" w:ascii="Arial" w:hAnsi="Arial"/>
                <w:b/>
              </w:rPr>
              <w:t>Revizor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V řadách úředníků zapadlého provinčního městečka nikolajevského Ruska vyvolá zděšení informace o tajném příjezdu revizora. Není se co divit, protože jejich svět je založen na podvodech, zlořádech a korupci, které jsou vlastní i hejtmanovi, hlavě místního osazenstva. Režie Alena Chalupová.</w:t>
            </w:r>
          </w:p>
          <w:p>
            <w:pPr>
              <w:pStyle w:val="Normal"/>
              <w:shd w:fill="FFFF99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35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 dubna</w:t>
              <w:tab/>
              <w:tab/>
              <w:t>sobota 19:30</w:t>
              <w:tab/>
              <w:tab/>
              <w:t>DS bří Mrštíků Boleradice</w:t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ab/>
              <w:tab/>
            </w:r>
          </w:p>
        </w:tc>
      </w:tr>
      <w:tr>
        <w:trPr>
          <w:trHeight w:val="279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both"/>
              <w:rPr/>
            </w:pPr>
            <w:r>
              <w:pict>
                <v:shape id="shape_0" fillcolor="red" stroked="t" o:allowincell="t" style="position:absolute;margin-left:493.45pt;margin-top:13.75pt;width:53.75pt;height:35.05pt;mso-wrap-style:none;v-text-anchor:middle" type="_x0000_t172">
                  <v:path textpathok="t"/>
                  <v:textpath on="t" fitshape="t" string="II.Premiéra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sz w:val="18"/>
                <w:szCs w:val="18"/>
              </w:rPr>
              <w:t xml:space="preserve">Nikolaj Vasiljevič Gogol: </w:t>
            </w:r>
            <w:r>
              <w:rPr>
                <w:rFonts w:cs="Arial" w:ascii="Arial" w:hAnsi="Arial"/>
                <w:b/>
              </w:rPr>
              <w:t>Revizor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V řadách úředníků zapadlého provinčního městečka nikolajevského Ruska vyvolá zděšení informace o tajném příjezdu revizora. Není se co divit, protože jejich svět je založen na podvodech, zlořádech a korupci, které jsou vlastní i hejtmanovi, hlavě místního osazenstva. Režie Alena Chalupová.</w:t>
            </w:r>
          </w:p>
          <w:p>
            <w:pPr>
              <w:pStyle w:val="Normal"/>
              <w:shd w:fill="FFFF99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35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 dubna</w:t>
              <w:tab/>
              <w:tab/>
              <w:t>neděle 15:00</w:t>
              <w:tab/>
              <w:tab/>
              <w:t>DS bří Mrštíků Boleradice</w:t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ab/>
              <w:tab/>
            </w:r>
          </w:p>
        </w:tc>
      </w:tr>
      <w:tr>
        <w:trPr>
          <w:trHeight w:val="279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kolaj Vasiljevič Gogol: </w:t>
            </w:r>
            <w:r>
              <w:rPr>
                <w:rFonts w:cs="Arial" w:ascii="Arial" w:hAnsi="Arial"/>
                <w:b/>
              </w:rPr>
              <w:t>Revizor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V řadách úředníků zapadlého provinčního městečka nikolajevského Ruska vyvolá zděšení informace o tajném příjezdu revizora. Není se co divit, protože jejich svět je založen na podvodech, zlořádech a korupci, které jsou vlastní i hejtmanovi, hlavě místního osazenstva. Režie Alena Chalupová.</w:t>
            </w:r>
          </w:p>
          <w:p>
            <w:pPr>
              <w:pStyle w:val="Normal"/>
              <w:shd w:fill="FFFF99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356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28. dubna</w:t>
              <w:tab/>
              <w:tab/>
              <w:t>sobota 19:30</w:t>
              <w:tab/>
              <w:tab/>
              <w:t>DS bří Mrštíků Boleradice</w:t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ab/>
              <w:tab/>
            </w:r>
          </w:p>
        </w:tc>
      </w:tr>
      <w:tr>
        <w:trPr>
          <w:trHeight w:val="279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kolaj Vasiljevič Gogol: </w:t>
            </w:r>
            <w:r>
              <w:rPr>
                <w:rFonts w:cs="Arial" w:ascii="Arial" w:hAnsi="Arial"/>
                <w:b/>
              </w:rPr>
              <w:t>Revizor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V řadách úředníků zapadlého provinčního městečka nikolajevského Ruska vyvolá zděšení informace o tajném příjezdu revizora. Není se co divit, protože jejich svět je založen na podvodech, zlořádech a korupci, které jsou vlastní i hejtmanovi, hlavě místního osazenstva. Režie Alena Chalupová.</w:t>
            </w:r>
          </w:p>
          <w:p>
            <w:pPr>
              <w:pStyle w:val="Normal"/>
              <w:shd w:fill="FFFF99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356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29. dubna</w:t>
              <w:tab/>
              <w:tab/>
              <w:t>neděle 15:00</w:t>
              <w:tab/>
              <w:tab/>
              <w:t>DS bří Mrštíků Boleradice</w:t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ab/>
              <w:tab/>
            </w:r>
          </w:p>
        </w:tc>
      </w:tr>
      <w:tr>
        <w:trPr>
          <w:trHeight w:val="279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kolaj Vasiljevič Gogol: </w:t>
            </w:r>
            <w:r>
              <w:rPr>
                <w:rFonts w:cs="Arial" w:ascii="Arial" w:hAnsi="Arial"/>
                <w:b/>
              </w:rPr>
              <w:t>Revizor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V řadách úředníků zapadlého provinčního městečka nikolajevského Ruska vyvolá zděšení informace o tajném příjezdu revizora. Není se co divit, protože jejich svět je založen na podvodech, zlořádech a korupci, které jsou vlastní i hejtmanovi, hlavě místního osazenstva. Režie Alena Chalupová.</w:t>
            </w:r>
          </w:p>
          <w:p>
            <w:pPr>
              <w:pStyle w:val="Normal"/>
              <w:shd w:fill="FFFF99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35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 května</w:t>
              <w:tab/>
              <w:tab/>
              <w:t>sobota 19:30</w:t>
              <w:tab/>
              <w:tab/>
              <w:t>DS bří Mrštíků Boleradice</w:t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79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pict>
                <v:shape id="shape_0" fillcolor="red" stroked="t" o:allowincell="t" style="position:absolute;margin-left:490.5pt;margin-top:-16.65pt;width:55.55pt;height:56.05pt;mso-wrap-style:none;v-text-anchor:middle" type="_x0000_t172">
                  <v:path textpathok="t"/>
                  <v:textpath on="t" fitshape="t" string="Jarní &#10;předplatné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sz w:val="18"/>
                <w:szCs w:val="18"/>
              </w:rPr>
              <w:t xml:space="preserve">Robun Hawdon: </w:t>
            </w:r>
            <w:r>
              <w:rPr>
                <w:rFonts w:cs="Arial" w:ascii="Arial" w:hAnsi="Arial"/>
                <w:b/>
              </w:rPr>
              <w:t>Úžasná svatb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situační komedie ze svatebního apartmá. Po rozlučkovém večírku se svobodou se nastávající ženich probudí vedle krásné, leč úplně neznámé dívky. Režie Roman Blažko j.h.</w:t>
            </w:r>
          </w:p>
          <w:p>
            <w:pPr>
              <w:pStyle w:val="Normal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rFonts w:cs="Arial" w:ascii="Arial" w:hAnsi="Arial"/>
                <w:b/>
              </w:rPr>
              <w:t>19. května</w:t>
              <w:tab/>
              <w:tab/>
              <w:t>sobota 16:00 a 19:30</w:t>
              <w:tab/>
              <w:t>DS Amadis Brno</w:t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  <w:pict>
                <v:shape id="shape_0" fillcolor="red" stroked="t" o:allowincell="t" style="position:absolute;margin-left:490.5pt;margin-top:1pt;width:60.8pt;height:65.7pt;mso-wrap-style:none;v-text-anchor:middle" type="_x0000_t172">
                  <v:path textpathok="t"/>
                  <v:textpath on="t" fitshape="t" string="Rodiče &#10;s dětmi do&#10;divadla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ka Cacková a Jaroslav Němeček</w:t>
            </w:r>
            <w:r>
              <w:rPr>
                <w:rFonts w:cs="FranklinGothic-Book;Arial" w:ascii="FranklinGothic-Book;Arial" w:hAnsi="FranklinGothic-Book;Arial"/>
                <w:color w:val="D3232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Červánková víl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FranklinGothic-Book;Arial" w:ascii="FranklinGothic-Book;Arial" w:hAnsi="FranklinGothic-Book;Arial"/>
                <w:sz w:val="18"/>
                <w:szCs w:val="18"/>
              </w:rPr>
              <w:t>Pohádkový příběh plný barevné nálady a písniček, který prozradí, jak to bylo s úplně první červánkovou vílou na světě. Jen se přijďte podívat, jak protivná může být rozmazlená princezna, jak jedno unáhlené rozhodnutí může mrzet, jak se pomoc může skrývat i uprostřed temného lesa a jak zlo opět překoná láska a dobré srdce člověka.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. května</w:t>
              <w:tab/>
              <w:tab/>
              <w:t>neděle 15:00</w:t>
              <w:tab/>
              <w:tab/>
              <w:t>Divadelní studio “V“ Brno</w:t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9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kolaj Vasiljevič Gogol: </w:t>
            </w:r>
            <w:r>
              <w:rPr>
                <w:rFonts w:cs="Arial" w:ascii="Arial" w:hAnsi="Arial"/>
                <w:b/>
              </w:rPr>
              <w:t>Revizor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V řadách úředníků zapadlého provinčního městečka nikolajevského Ruska vyvolá zděšení informace o tajném příjezdu revizora. Není se co divit, protože jejich svět je založen na podvodech, zlořádech a korupci, které jsou vlastní i hejtmanovi, hlavě místního osazenstva. Režie Alena Chalupová.</w:t>
            </w:r>
          </w:p>
          <w:p>
            <w:pPr>
              <w:pStyle w:val="Normal"/>
              <w:shd w:fill="FFFF99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35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května</w:t>
              <w:tab/>
              <w:tab/>
              <w:t>sobota 19:30</w:t>
              <w:tab/>
              <w:tab/>
              <w:t>DS bří Mrštíků Boleradice</w:t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ab/>
              <w:tab/>
            </w:r>
          </w:p>
        </w:tc>
      </w:tr>
      <w:tr>
        <w:trPr>
          <w:trHeight w:val="279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kolaj Vasiljevič Gogol: </w:t>
            </w:r>
            <w:r>
              <w:rPr>
                <w:rFonts w:cs="Arial" w:ascii="Arial" w:hAnsi="Arial"/>
                <w:b/>
              </w:rPr>
              <w:t>Revizor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V řadách úředníků zapadlého provinčního městečka nikolajevského Ruska vyvolá zděšení informace o tajném příjezdu revizora. Není se co divit, protože jejich svět je založen na podvodech, zlořádech a korupci, které jsou vlastní i hejtmanovi, hlavě místního osazenstva. Režie Alena Chalupová.</w:t>
            </w:r>
          </w:p>
          <w:p>
            <w:pPr>
              <w:pStyle w:val="Normal"/>
              <w:shd w:fill="FFFF99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35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 května</w:t>
              <w:tab/>
              <w:tab/>
              <w:t>neděle 15:00</w:t>
              <w:tab/>
              <w:tab/>
              <w:t>DS bří Mrštíků Boleradice</w:t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79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99"/>
                <w:sz w:val="20"/>
                <w:szCs w:val="20"/>
              </w:rPr>
            </w:pPr>
            <w:r>
              <w:rPr>
                <w:rFonts w:cs="Arial" w:ascii="Arial" w:hAnsi="Arial"/>
                <w:color w:val="FFFF99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99"/>
                <w:sz w:val="28"/>
                <w:szCs w:val="28"/>
              </w:rPr>
              <w:t xml:space="preserve">THE BEATLES </w:t>
            </w:r>
            <w:r>
              <w:rPr>
                <w:rFonts w:cs="Arial" w:ascii="Arial" w:hAnsi="Arial"/>
                <w:color w:val="FFFF99"/>
                <w:sz w:val="18"/>
                <w:szCs w:val="18"/>
                <w:lang w:val="en-US" w:eastAsia="en-US"/>
              </w:rPr>
              <w:t>– repertoár nejslavnější hudební skupiny v Boleradicích!</w:t>
            </w:r>
          </w:p>
          <w:p>
            <w:pPr>
              <w:pStyle w:val="Normal"/>
              <w:ind w:right="33" w:hanging="0"/>
              <w:jc w:val="both"/>
              <w:rPr>
                <w:rFonts w:ascii="Arial" w:hAnsi="Arial" w:cs="Arial"/>
                <w:b/>
                <w:b/>
                <w:color w:val="FFFF99"/>
              </w:rPr>
            </w:pPr>
            <w:r>
              <w:rPr>
                <w:rFonts w:cs="Arial" w:ascii="Arial" w:hAnsi="Arial"/>
                <w:b/>
                <w:color w:val="FFFF99"/>
              </w:rPr>
              <w:t>2. června</w:t>
              <w:tab/>
              <w:tab/>
              <w:t>sobota 19:30</w:t>
              <w:tab/>
              <w:tab/>
              <w:t>The Beatles Revival</w:t>
            </w:r>
          </w:p>
          <w:p>
            <w:pPr>
              <w:pStyle w:val="Normal"/>
              <w:ind w:right="33" w:hanging="0"/>
              <w:jc w:val="both"/>
              <w:rPr>
                <w:rFonts w:ascii="Arial" w:hAnsi="Arial" w:cs="Arial"/>
                <w:b/>
                <w:b/>
                <w:color w:val="FFFF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FF00"/>
                <w:sz w:val="6"/>
                <w:szCs w:val="6"/>
              </w:rPr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color w:val="FFFF00"/>
                <w:sz w:val="6"/>
                <w:szCs w:val="6"/>
              </w:rPr>
            </w:pPr>
            <w:r>
              <w:rPr>
                <w:color w:val="FFFF00"/>
                <w:sz w:val="6"/>
                <w:szCs w:val="6"/>
              </w:rPr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skovec a Werich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Robin zbojník</w:t>
            </w:r>
            <w:r>
              <w:rPr>
                <w:rFonts w:cs="Arial" w:ascii="Arial" w:hAnsi="Arial"/>
                <w:sz w:val="18"/>
                <w:szCs w:val="18"/>
              </w:rPr>
              <w:t xml:space="preserve"> –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„Jen sedláka, jdoucího za pluhem, nechte na pokoji a svobodníka, kráčejícího zeleným houštím lesním. Zato však šejdíře a bařtipány bijte a važte. A hlavně pamatujte na velkého šerifa z Nottinghamu“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žie Jiří Brab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3. června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b/>
              </w:rPr>
              <w:t>neděle 15:00</w:t>
              <w:tab/>
              <w:t xml:space="preserve">          DS bří Mrštíků Boleradice</w:t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9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RNÍ SEŠLOST</w:t>
            </w:r>
            <w:r>
              <w:rPr>
                <w:rFonts w:cs="Arial" w:ascii="Arial" w:hAnsi="Arial"/>
                <w:b/>
              </w:rPr>
              <w:t xml:space="preserve"> – Krajská přehlídka venkovských divadelních souborů</w:t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lga Scheinpflugová:</w:t>
            </w:r>
            <w:r>
              <w:rPr>
                <w:rFonts w:cs="Arial" w:ascii="Arial" w:hAnsi="Arial"/>
                <w:b/>
              </w:rPr>
              <w:t xml:space="preserve"> Okénko </w:t>
            </w:r>
            <w:r>
              <w:rPr>
                <w:rFonts w:cs="Arial" w:ascii="Arial" w:hAnsi="Arial"/>
                <w:sz w:val="20"/>
                <w:szCs w:val="20"/>
              </w:rPr>
              <w:t>- Lidová komedie o tom co se stane, když máte po flámu okénko. Docent Jakub Johánek má spíš než okénko pořádné okno. Vše je o to složitější, že se má stát bohatým dědicem a mnozí z jeho okolí chtějí jeho okénka využít ve svůj prospěch. A kolem chudáka etika Johánka se roztáčí kolotoč intrik a činů vpravdě neetických. režie Anna Haluzová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0.dubna </w:t>
              <w:tab/>
              <w:tab/>
              <w:t xml:space="preserve">pondělí 19:30 </w:t>
              <w:tab/>
              <w:tab/>
              <w:t>DS Kadet Starovičky</w:t>
            </w:r>
          </w:p>
          <w:p>
            <w:pPr>
              <w:pStyle w:val="Normal"/>
              <w:ind w:right="33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Staršák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Misionáři</w:t>
            </w:r>
            <w:r>
              <w:rPr>
                <w:rFonts w:cs="Arial" w:ascii="Arial" w:hAnsi="Arial"/>
                <w:sz w:val="20"/>
                <w:szCs w:val="20"/>
              </w:rPr>
              <w:t xml:space="preserve"> - Komediální show, která diváky přivádí do společnosti tří astronautů, jejichž úkolem je seznamovat vzdálené civilizace se životem na Zemi, vývojem člověka a vůbec vším, co se v naší Galaxii děje. Režie DŽO</w:t>
            </w:r>
          </w:p>
          <w:p>
            <w:pPr>
              <w:pStyle w:val="Normal"/>
              <w:ind w:right="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května </w:t>
              <w:tab/>
              <w:tab/>
              <w:t>úterý 19:30</w:t>
              <w:tab/>
              <w:tab/>
              <w:tab/>
              <w:t>DŽO Velatice</w:t>
            </w:r>
          </w:p>
          <w:p>
            <w:pPr>
              <w:pStyle w:val="Normal"/>
              <w:ind w:right="33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onín Procházka: </w:t>
            </w:r>
            <w:r>
              <w:rPr>
                <w:rFonts w:cs="Arial" w:ascii="Arial" w:hAnsi="Arial"/>
                <w:b/>
              </w:rPr>
              <w:t>Ve státním zájmu</w:t>
            </w:r>
            <w:r>
              <w:rPr>
                <w:rFonts w:cs="Arial" w:ascii="Arial" w:hAnsi="Arial"/>
                <w:sz w:val="20"/>
                <w:szCs w:val="20"/>
              </w:rPr>
              <w:t xml:space="preserve"> - Lehce potrhlý vynálezce, vdova po majiteli ropovodu Družba, záletný politik napříč politickým spektrem, sportovní komentátorka, která zjistila, že už ani ve sportu se nehraje fair play a mladý dokumentarista toužící po čisté lásce nebo aspoň po sponzorech jsou protagonisty satirické komedie o lásce a politicích, kteří svoji bezcharakternost vysvětlují státními zájmy. Režie Jaromír Jakubec</w:t>
            </w:r>
          </w:p>
          <w:p>
            <w:pPr>
              <w:pStyle w:val="Normal"/>
              <w:ind w:right="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května</w:t>
              <w:tab/>
              <w:tab/>
              <w:t xml:space="preserve">středa 19:30,  </w:t>
              <w:tab/>
              <w:tab/>
              <w:t>Tylovo divadlo Újezd u Brna</w:t>
            </w:r>
          </w:p>
          <w:p>
            <w:pPr>
              <w:pStyle w:val="Normal"/>
              <w:ind w:right="33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nošt Goldflam: </w:t>
            </w:r>
            <w:r>
              <w:rPr>
                <w:rFonts w:cs="Arial" w:ascii="Arial" w:hAnsi="Arial"/>
                <w:b/>
              </w:rPr>
              <w:t>Dámská šatna</w:t>
            </w:r>
            <w:r>
              <w:rPr>
                <w:rFonts w:cs="Arial" w:ascii="Arial" w:hAnsi="Arial"/>
                <w:sz w:val="20"/>
                <w:szCs w:val="20"/>
              </w:rPr>
              <w:t xml:space="preserve">  - Dámská šatna je místo, kde se všechno určuje, probírá, ovlivňuje, posuzuje a rodí… Dámská šatna je především o životě čtyř žen, které ho zasvětily divadlu, čtyři kolegyně, kamarádky a soupeřky… Dámská šatna Vám řekne o divadle víc než sto kritik a článků… Dámská šatna je drbárna, když je pohromadě tolik ženskejch… Dámská šatna je středobod, mlýn, duše, pranýř divadla a též jeho obraz… Režie Pavel Vašíček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3.května</w:t>
              <w:tab/>
              <w:tab/>
              <w:t>čtvrtek 19:30</w:t>
              <w:tab/>
              <w:tab/>
              <w:t>Divadlo Prkno Veverská Bítýška</w:t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hann Wolfgang Goethe: </w:t>
            </w:r>
            <w:r>
              <w:rPr>
                <w:rFonts w:cs="Arial" w:ascii="Arial" w:hAnsi="Arial"/>
                <w:b/>
              </w:rPr>
              <w:t>Faust</w:t>
            </w:r>
            <w:r>
              <w:rPr>
                <w:rFonts w:cs="Arial" w:ascii="Arial" w:hAnsi="Arial"/>
                <w:sz w:val="20"/>
                <w:szCs w:val="20"/>
              </w:rPr>
              <w:t xml:space="preserve">  - Co se stane, když se Bůh a Ďábel sejdou na greenu. Legenda o vzdělanci, který uzavřel smlouvu se samotným peklem. Režie Marie Wetterová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4.května</w:t>
              <w:tab/>
              <w:tab/>
              <w:t>pátek 16:00</w:t>
              <w:tab/>
              <w:tab/>
              <w:tab/>
              <w:t>LMD Kunštá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3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man Robins: </w:t>
            </w:r>
            <w:r>
              <w:rPr>
                <w:rFonts w:cs="Arial" w:ascii="Arial" w:hAnsi="Arial"/>
                <w:b/>
              </w:rPr>
              <w:t>Hrobka s vyhlídko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Starobylý dům zahalený v mlze, rozlehlá zahrada s podivným záhonem růží a hrobka se zapečetěnou rakví. V ní údajně odpočívá právě zesnulý majitel panství i značné finanční hotovosti. Údajně. Napětí, hrůzná odhalení i neotřelý humor – to vše v detektivní komedii s hororovými prvky. "To, co víme nebo si myslíme, že víme, si pěkně necháme pro sebe!” Režie Michal Lu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května</w:t>
              <w:tab/>
              <w:tab/>
              <w:t>pátek 19:30</w:t>
              <w:tab/>
              <w:tab/>
              <w:tab/>
              <w:t>DS Bezchibi Brtnice</w:t>
            </w:r>
          </w:p>
          <w:p>
            <w:pPr>
              <w:pStyle w:val="Normal"/>
              <w:ind w:right="33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 Podskalský:</w:t>
            </w:r>
            <w:r>
              <w:rPr>
                <w:rFonts w:cs="Arial" w:ascii="Arial" w:hAnsi="Arial"/>
                <w:b/>
              </w:rPr>
              <w:t xml:space="preserve"> Světáci</w:t>
            </w:r>
            <w:r>
              <w:rPr>
                <w:rFonts w:cs="Arial" w:ascii="Arial" w:hAnsi="Arial"/>
                <w:sz w:val="20"/>
                <w:szCs w:val="20"/>
              </w:rPr>
              <w:t xml:space="preserve"> - Slavná komedie je bujným a trochu nostalgickým příběhem tři venkovských fasadníků, jejichž snem bylo strávit aspoň noc ve víru velkoměsta jako skuteční světáci. Tento pygmalionovský motiv je rozveden ve zcela nezvyklé šíři a vyúsťuje v bujný mumraj vtipných nápadů slovní i situační komiky. Režie Petra Kalousková</w:t>
            </w:r>
          </w:p>
          <w:p>
            <w:pPr>
              <w:pStyle w:val="Normal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rFonts w:cs="Arial" w:ascii="Arial" w:hAnsi="Arial"/>
                <w:b/>
              </w:rPr>
              <w:t>5.května</w:t>
              <w:tab/>
              <w:tab/>
              <w:t>sobota 16:00</w:t>
              <w:tab/>
              <w:tab/>
              <w:t>DS VOmladina Vídeň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host přehlídky)</w:t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hlášení výsledků Krajské přehlídky venkovských divadelních souborů</w:t>
            </w:r>
          </w:p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5.května </w:t>
              <w:tab/>
              <w:tab/>
              <w:t>sobota 18: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FranklinGothic-Book">
    <w:altName w:val="Arial"/>
    <w:charset w:val="00"/>
    <w:family w:val="swiss"/>
    <w:pitch w:val="default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Podrobnosti o programu, rezervace předplatného a vstupenek na představení najdete na www.boleradice-divadlo.c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edprodej vstupenek v pokladně divadla vždy ve středu a v pátek od 18 -19 hod. Telefon do divadla 519 423 061 pouze v době předprodeje.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zervované vstupenky si vyzvedněte včas. Nevyzvednuté budou prodány před představením!</w:t>
      <w:tab/>
      <w:tab/>
      <w:tab/>
      <w:t xml:space="preserve">       Vydáno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.M.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8.7.202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rPr/>
    </w:pPr>
    <w:r>
      <w:rPr>
        <w:rFonts w:cs="Arial" w:ascii="Arial" w:hAnsi="Arial"/>
        <w:sz w:val="16"/>
        <w:szCs w:val="16"/>
      </w:rPr>
      <w:tab/>
      <w:tab/>
      <w:tab/>
      <w:tab/>
      <w:tab/>
      <w:t xml:space="preserve">                   </w:t>
      <w:tab/>
      <w:tab/>
      <w:tab/>
      <w:tab/>
      <w:tab/>
      <w:tab/>
      <w:t>Změna programu vyhrazen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Monotype Corsiva" w:hAnsi="Monotype Corsiva" w:cs="Arial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3079115" cy="13620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7911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Monotype Corsiva" w:hAnsi="Monotype Corsiva"/>
        <w:b/>
      </w:rPr>
      <w:tab/>
      <w:tab/>
    </w:r>
  </w:p>
  <w:p>
    <w:pPr>
      <w:pStyle w:val="Normal"/>
      <w:jc w:val="right"/>
      <w:rPr>
        <w:rFonts w:ascii="Monotype Corsiva" w:hAnsi="Monotype Corsiva" w:cs="Arial"/>
        <w:b/>
        <w:b/>
        <w:sz w:val="48"/>
        <w:szCs w:val="48"/>
      </w:rPr>
    </w:pPr>
    <w:r>
      <w:rPr>
        <w:rFonts w:cs="Arial" w:ascii="Monotype Corsiva" w:hAnsi="Monotype Corsiva"/>
        <w:b/>
        <w:sz w:val="48"/>
        <w:szCs w:val="48"/>
      </w:rPr>
      <w:t xml:space="preserve">Divadelní spolek bratří Mrštíků </w:t>
    </w:r>
  </w:p>
  <w:p>
    <w:pPr>
      <w:pStyle w:val="Normal"/>
      <w:jc w:val="right"/>
      <w:rPr>
        <w:sz w:val="48"/>
        <w:szCs w:val="48"/>
      </w:rPr>
    </w:pPr>
    <w:r>
      <w:rPr>
        <w:rFonts w:cs="Arial" w:ascii="Monotype Corsiva" w:hAnsi="Monotype Corsiva"/>
        <w:b/>
        <w:sz w:val="48"/>
        <w:szCs w:val="48"/>
      </w:rPr>
      <w:t>Boleradice</w:t>
    </w:r>
  </w:p>
  <w:p>
    <w:pPr>
      <w:pStyle w:val="Normal"/>
      <w:jc w:val="right"/>
      <w:rPr/>
    </w:pPr>
    <w:r>
      <w:rPr>
        <w:rFonts w:cs="Arial" w:ascii="Monotype Corsiva" w:hAnsi="Monotype Corsiva"/>
        <w:b/>
        <w:sz w:val="48"/>
        <w:szCs w:val="48"/>
      </w:rPr>
      <w:t>sezóna 2011-2012</w:t>
    </w:r>
  </w:p>
  <w:p>
    <w:pPr>
      <w:pStyle w:val="Normal"/>
      <w:rPr>
        <w:rFonts w:ascii="Monotype Corsiva" w:hAnsi="Monotype Corsiva" w:cs="Arial"/>
        <w:b/>
        <w:b/>
        <w:sz w:val="48"/>
        <w:szCs w:val="48"/>
      </w:rPr>
    </w:pPr>
    <w:r>
      <w:rPr>
        <w:rFonts w:cs="Arial" w:ascii="Monotype Corsiva" w:hAnsi="Monotype Corsiva"/>
        <w:b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1:51:00Z</dcterms:created>
  <dc:creator>Janda Jiří</dc:creator>
  <dc:description/>
  <cp:keywords/>
  <dc:language>en-US</dc:language>
  <cp:lastModifiedBy>Tatka</cp:lastModifiedBy>
  <cp:lastPrinted>2012-01-14T16:42:00Z</cp:lastPrinted>
  <dcterms:modified xsi:type="dcterms:W3CDTF">2012-04-21T21:51:00Z</dcterms:modified>
  <cp:revision>2</cp:revision>
  <dc:subject/>
  <dc:title>Johann Strauss: Cikánský baron  – Činohra s občasnými zpěvy o nalezeném pokladu a cikánské lásce</dc:title>
</cp:coreProperties>
</file>