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kladní škola Velké Pavlov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_____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 xml:space="preserve">Výsledky sběru papíru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(12. dubna 2011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3078480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8"/>
                            </w:tblGrid>
                            <w:tr>
                              <w:trPr>
                                <w:trHeight w:val="1832" w:hRule="atLeast"/>
                                <w:cantSplit w:val="true"/>
                              </w:trPr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Množství odevzdaného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11 087 k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 xml:space="preserve"> papí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92.1pt;mso-wrap-distance-left:7.05pt;mso-wrap-distance-right:7.05pt;mso-wrap-distance-top:0pt;mso-wrap-distance-bottom:0pt;margin-top:9.3pt;mso-position-vertical-relative:text;margin-left:10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48"/>
                      </w:tblGrid>
                      <w:tr>
                        <w:trPr>
                          <w:trHeight w:val="1832" w:hRule="atLeast"/>
                          <w:cantSplit w:val="true"/>
                        </w:trPr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Množství odevzdanéh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11 087 kg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 papí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40"/>
        </w:rPr>
      </w:pPr>
      <w:r>
        <w:rPr>
          <w:sz w:val="72"/>
          <w:szCs w:val="40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92270</wp:posOffset>
                </wp:positionH>
                <wp:positionV relativeFrom="page">
                  <wp:posOffset>4460875</wp:posOffset>
                </wp:positionV>
                <wp:extent cx="2673350" cy="311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926"/>
                              <w:gridCol w:w="1080"/>
                            </w:tblGrid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Heading4"/>
                                    <w:shd w:fill="00FFFF" w:val="clea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II. stupeň Z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Heading4"/>
                                    <w:shd w:fill="00FFFF" w:val="clear"/>
                                    <w:rPr/>
                                  </w:pPr>
                                  <w:r>
                                    <w:rPr/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Heading4"/>
                                    <w:shd w:fill="00FFFF" w:val="clear"/>
                                    <w:rPr/>
                                  </w:pPr>
                                  <w:r>
                                    <w:rPr/>
                                    <w:t xml:space="preserve">Váh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Heading4"/>
                                    <w:shd w:fill="00FFFF" w:val="clear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ůmě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343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326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650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883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9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795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4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9.A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99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5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9.B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405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3,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45pt;mso-wrap-distance-left:7.05pt;mso-wrap-distance-right:7.05pt;mso-wrap-distance-top:0pt;mso-wrap-distance-bottom:0pt;margin-top:351.25pt;mso-position-vertical-relative:page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926"/>
                        <w:gridCol w:w="1080"/>
                      </w:tblGrid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4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Heading4"/>
                              <w:shd w:fill="00FFFF" w:val="clea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II. stupeň ZŠ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Heading4"/>
                              <w:shd w:fill="00FFFF" w:val="clear"/>
                              <w:rPr/>
                            </w:pPr>
                            <w:r>
                              <w:rPr/>
                              <w:t>Třída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Heading4"/>
                              <w:shd w:fill="00FFFF" w:val="clear"/>
                              <w:rPr/>
                            </w:pPr>
                            <w:r>
                              <w:rPr/>
                              <w:t xml:space="preserve">Váha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Heading4"/>
                              <w:shd w:fill="00FFFF" w:val="clear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ůmě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343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326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650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883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9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795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4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9.A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99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9.B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405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3,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55880</wp:posOffset>
                </wp:positionV>
                <wp:extent cx="2787650" cy="3491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2106"/>
                              <w:gridCol w:w="1080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I. stupeň Z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Váh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ůmě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869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54,3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246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6,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 xml:space="preserve">2.A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1 242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59,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1 101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84,6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1 046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69,7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1 290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4,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1 204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80,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588 k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9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74.9pt;mso-wrap-distance-left:0pt;mso-wrap-distance-right:7.05pt;mso-wrap-distance-top:0pt;mso-wrap-distance-bottom:0pt;margin-top:4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2106"/>
                        <w:gridCol w:w="1080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I. stupeň ZŠ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áh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ůmě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869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4,3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246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6,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2.A 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 242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9,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 101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84,6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 046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9,7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 290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4,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1 204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80,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588 k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9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jc w:val="center"/>
        <w:rPr>
          <w:sz w:val="36"/>
        </w:rPr>
      </w:pPr>
      <w:r>
        <w:rPr>
          <w:sz w:val="36"/>
        </w:rPr>
      </w:r>
    </w:p>
    <w:p>
      <w:pPr>
        <w:pStyle w:val="Heading6"/>
        <w:jc w:val="center"/>
        <w:rPr>
          <w:sz w:val="36"/>
        </w:rPr>
      </w:pPr>
      <w:r>
        <w:rPr>
          <w:sz w:val="36"/>
        </w:rPr>
      </w:r>
    </w:p>
    <w:p>
      <w:pPr>
        <w:pStyle w:val="Heading6"/>
        <w:jc w:val="center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u w:val="single"/>
        </w:rPr>
        <w:t>I. stupeň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ořadí tříd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3968115" cy="1139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1980"/>
                              <w:gridCol w:w="1281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očet kg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růmě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. mís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 101 kg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4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2. mís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 204 kg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0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3. mís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 046 kg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9,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89.7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1980"/>
                        <w:gridCol w:w="1281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očet kg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ůmě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. mís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 101 kg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4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. mís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 204 kg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0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. mís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 046 kg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9,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ořadí jednotlivců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5097780" cy="1139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916"/>
                              <w:gridCol w:w="158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očet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. místo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Lucie Kynická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33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2. místo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Sabina Poláčková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3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3. místo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Zuzana Bártová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288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9.7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916"/>
                        <w:gridCol w:w="1584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očet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. místo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ucie Kynická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3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. místo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abina Poláčková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. místo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Zuzana Bártová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88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u w:val="single"/>
        </w:rPr>
        <w:t>II. stupeň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ořadí tříd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3968115" cy="1139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1980"/>
                              <w:gridCol w:w="1281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očet kg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růmě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. mís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883 kg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9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2. mís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795 kg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4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3. mís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9.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405 kg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3,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89.7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1980"/>
                        <w:gridCol w:w="1281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očet kg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ůmě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. mís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883 kg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9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. mís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95 kg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4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. mís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9.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05 kg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3,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ořadí jednotlivců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5097780" cy="11391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6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očet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1. míst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ndrea Škrancov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7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2. míst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atrik Chráste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313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3. míst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Kateřina Válkov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260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9.7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6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očet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. místo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ndrea Škrancov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. místo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atrik Chráste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13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. místo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Kateřina Válkov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60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mall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5:00Z</dcterms:created>
  <dc:creator>aaa</dc:creator>
  <dc:description/>
  <cp:keywords/>
  <dc:language>en-US</dc:language>
  <cp:lastModifiedBy>OEM</cp:lastModifiedBy>
  <dcterms:modified xsi:type="dcterms:W3CDTF">2011-04-12T11:15:00Z</dcterms:modified>
  <cp:revision>2</cp:revision>
  <dc:subject/>
  <dc:title>Školní klub</dc:title>
</cp:coreProperties>
</file>