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POZICE  SOUTĚŽ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vní zásady a cíle soutěž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Hlavní zásadou a cílem soutěže je výchovné působení na dívky , usměrňování jejich zájmů do oblasti  společensky přijatelné a pomoc při hledání místa ve společnosti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elá soutěž by měla být doplněna o doprovodné zábavné programy a to nejen pro soutěžící dívky , ale i pro jejich rodiče a nejširší veřejnost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alší důležitou zásadou je pracovat s účastnicemi soutěže i po ukončení soutěžního ročníku , sledovat jejich rozvoj a podle možností organizátorů a kontaktů hledat a nabízet těmto dívkám další uplatnění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rčení soutěže a přihlášk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outěž je určena dívkám ve věku 13 až 15 let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Soutěžící musí dosáhnout 13 let nejpozději k termínu konání příslušného základního kola a nesmí dovršit 16 let do termínu konání Celostátního finále.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outěžící se hlásí písemně u nejbližšího organizátora základního kola. V přihlášce musí být uvedeno jméno a příjmení , datum narození , adresa trvalého bydliště a telefonní spojení. Přihláška musí být podepsána soutěžící a rodiči ( nebo zákonnými zástupci ). Doklad o datu narození si soutěžící přinese s sebou k prezentaci u základního kola soutěže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rganizátor základních kol, Malého finále a Celostátního finále soutěže může od soutěžících vybírat startovné k částečnému pokrytí výdajů spojených s organizací soutěže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outěžící se celé soutěže zúčastňuje na své vlastní náklady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outěžící se může v jednom ročníku soutěže účastnit pouze jediného základního a v případě postupu pak pouze jediného Malého finále soutěže. Při porušení tohoto pravidla ze strany soutěžící dívky bude dívka v soutěži diskvalifikován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ganizace soutěž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b/>
          <w:bCs/>
          <w:i/>
          <w:iCs/>
          <w:sz w:val="24"/>
          <w:szCs w:val="24"/>
        </w:rPr>
        <w:t>Vyhlašovatelem soutěže je Občanské sdružení Dívka.</w:t>
      </w:r>
      <w:r>
        <w:rPr>
          <w:b w:val="false"/>
          <w:bCs w:val="false"/>
          <w:i/>
          <w:iCs/>
          <w:sz w:val="24"/>
          <w:szCs w:val="24"/>
        </w:rPr>
        <w:t xml:space="preserve"> Občanské sdružení Dívka zároveň organizuje základní kolo soutěže v území svého působení a je organizátorem celostátního finále soutěže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b/>
          <w:bCs/>
          <w:i/>
          <w:iCs/>
          <w:sz w:val="24"/>
          <w:szCs w:val="24"/>
        </w:rPr>
        <w:t>Organizátory soutěže jsou Domy dětí a mládeže, Střediska volného času , Základní školy, Kulturní organizace a Občanská sdružení</w:t>
      </w:r>
      <w:r>
        <w:rPr>
          <w:b w:val="false"/>
          <w:bCs w:val="false"/>
          <w:i/>
          <w:iCs/>
          <w:sz w:val="24"/>
          <w:szCs w:val="24"/>
        </w:rPr>
        <w:t>. Ty mohou organizovat základní kola nejen v rámci svého zařízení , ale i na základních školách a v občanských sdruženích pracujících s dětmi a mládeží v území své působnosti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Organizátor základního kola a Malého finále se registruje každoročně u vyhlašovatele soutěže a to na materiálu „Registrace soutěže „Dívka roku“, který je součástí tohoto materiálu. Registraci je možno provést i elektronickou cestou na e-mailovou adresu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popelakova@mujicin.cz</w:t>
        </w:r>
      </w:hyperlink>
      <w:r>
        <w:rPr>
          <w:b w:val="false"/>
          <w:bCs w:val="false"/>
          <w:i/>
          <w:iCs/>
          <w:sz w:val="24"/>
          <w:szCs w:val="24"/>
        </w:rPr>
        <w:t>, vždy k 30.10. předcházejícího roku. Po zaregistrování vydá vyhlašovatel organizátorovi potvrzení o zaregistrování tak , aby ho měl organizátor k dispozici nejpozději v den konání základního kola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rganizátoři všech kol soutěží plně zodpovídají za přípravu a provedení soutěžního kola ve všech jeho aspektech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Po ukončení základního kola odešle jeho organizátor obratem – ( nejdéle do 5 dnů po ukončení soutěže) „Hlášení o průběhu základního kola“ organizátorovi Malého finále a kopii hlášení odešle i vyhlašovateli soutěže – toto lze i prostřednictvím e-mailu. Seznam organizátorů Malého finále obdrží organizátor základního kola od vyhlašovatele , nejpozději spolu s potvrzenou registrací základního kola. Organizátory Malého finále vybere vyhlašovatel z řad zájemců na základě předložení informace o podmínkách uspořádání oblastního kola ( prostorové , organizační , materiální ) nebo na základě své vlastní zkušenosti z minulých let.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Organizátor Malého finále zašle pozvánky do soutěže organizátorovi základního kola, který zajistí další informovanost postupujících dívek.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Organizátor Malého finále Čech : DDM Třemošná –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reditelka@ddmkamarad.cz</w:t>
        </w:r>
      </w:hyperlink>
      <w:r>
        <w:rPr>
          <w:b/>
          <w:bCs/>
          <w:i/>
          <w:iCs/>
          <w:sz w:val="24"/>
          <w:szCs w:val="24"/>
        </w:rPr>
        <w:t xml:space="preserve"> – PLZEŇ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Organizátor Malého finále Moravy : Město Mikulov – </w:t>
      </w:r>
      <w:hyperlink r:id="rId4">
        <w:r>
          <w:rPr>
            <w:rStyle w:val="InternetLink"/>
            <w:b/>
            <w:bCs/>
            <w:i/>
            <w:iCs/>
            <w:sz w:val="24"/>
            <w:szCs w:val="24"/>
          </w:rPr>
          <w:t>kultura@mikulov.cz</w:t>
        </w:r>
      </w:hyperlink>
      <w:r>
        <w:rPr>
          <w:b/>
          <w:bCs/>
          <w:i/>
          <w:iCs/>
          <w:sz w:val="24"/>
          <w:szCs w:val="24"/>
        </w:rPr>
        <w:t xml:space="preserve"> – MIKULOV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 ukončení Malého finále jeho organizátor zašle obratem ( nejdéle do 3 dnů po ukončení soutěže)  vyhlašovateli materiál „Hlášení o průběhu Malého finále soutěže „ a celkovou výsledkovou listinu. Výsledkovou listinu zašle organizátor Malého finále rovněž jednotlivým organizátorům základních kol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rganizátor  celostátního finále zašle osobní pozvánky k soutěžnímu kolu a doprovodnému programu jednotlivým postupujícím z Malého finále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ermíny konání jednotlivých kol soutěže :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Základní kola</w:t>
      </w:r>
      <w:r>
        <w:rPr>
          <w:b w:val="false"/>
          <w:bCs w:val="false"/>
          <w:i/>
          <w:iCs/>
          <w:sz w:val="24"/>
          <w:szCs w:val="24"/>
        </w:rPr>
        <w:t xml:space="preserve"> mohou probíhat v termínu </w:t>
      </w:r>
      <w:r>
        <w:rPr>
          <w:b/>
          <w:bCs/>
          <w:i/>
          <w:iCs/>
          <w:sz w:val="24"/>
          <w:szCs w:val="24"/>
        </w:rPr>
        <w:t>od 1. prosince předešlého roku do konce února</w:t>
      </w:r>
      <w:r>
        <w:rPr>
          <w:b w:val="false"/>
          <w:bCs w:val="false"/>
          <w:i/>
          <w:iCs/>
          <w:sz w:val="24"/>
          <w:szCs w:val="24"/>
        </w:rPr>
        <w:t xml:space="preserve"> daného  roku soutěže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b)</w:t>
      </w:r>
      <w:r>
        <w:rPr>
          <w:b/>
          <w:bCs/>
          <w:i/>
          <w:iCs/>
          <w:sz w:val="24"/>
          <w:szCs w:val="24"/>
        </w:rPr>
        <w:t xml:space="preserve"> Malá finále</w:t>
      </w:r>
      <w:r>
        <w:rPr>
          <w:b w:val="false"/>
          <w:bCs w:val="false"/>
          <w:i/>
          <w:iCs/>
          <w:sz w:val="24"/>
          <w:szCs w:val="24"/>
        </w:rPr>
        <w:t xml:space="preserve"> budou probíhat v termínu od </w:t>
      </w:r>
      <w:r>
        <w:rPr>
          <w:b/>
          <w:bCs/>
          <w:i/>
          <w:iCs/>
          <w:sz w:val="24"/>
          <w:szCs w:val="24"/>
        </w:rPr>
        <w:t>15. března do 15. dubna</w:t>
      </w:r>
      <w:r>
        <w:rPr>
          <w:b w:val="false"/>
          <w:bCs w:val="false"/>
          <w:i/>
          <w:iCs/>
          <w:sz w:val="24"/>
          <w:szCs w:val="24"/>
        </w:rPr>
        <w:t xml:space="preserve"> daného roku soutěže</w:t>
      </w:r>
    </w:p>
    <w:p>
      <w:pPr>
        <w:pStyle w:val="Normal"/>
        <w:numPr>
          <w:ilvl w:val="1"/>
          <w:numId w:val="7"/>
        </w:numPr>
        <w:ind w:left="567" w:right="0" w:hanging="283"/>
        <w:jc w:val="both"/>
        <w:rPr/>
      </w:pPr>
      <w:r>
        <w:rPr>
          <w:b/>
          <w:bCs/>
          <w:i/>
          <w:iCs/>
          <w:sz w:val="24"/>
          <w:szCs w:val="24"/>
        </w:rPr>
        <w:t>Celostátní finále</w:t>
      </w:r>
      <w:r>
        <w:rPr>
          <w:b w:val="false"/>
          <w:bCs w:val="false"/>
          <w:i/>
          <w:iCs/>
          <w:sz w:val="24"/>
          <w:szCs w:val="24"/>
        </w:rPr>
        <w:t xml:space="preserve"> bude organizováno v termínu od</w:t>
      </w:r>
      <w:r>
        <w:rPr>
          <w:b/>
          <w:bCs/>
          <w:i/>
          <w:iCs/>
          <w:sz w:val="24"/>
          <w:szCs w:val="24"/>
        </w:rPr>
        <w:t xml:space="preserve"> 1. května do 15. června</w:t>
      </w:r>
      <w:r>
        <w:rPr>
          <w:b w:val="false"/>
          <w:bCs w:val="false"/>
          <w:i/>
          <w:iCs/>
          <w:sz w:val="24"/>
          <w:szCs w:val="24"/>
        </w:rPr>
        <w:t xml:space="preserve"> daného roku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ostup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Ze základníh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kola postupují do Malého finále dle rozhodnutí poroty základního kola 1.–3. nejlepší dívky. V případě nízkého počtu základních kol může vyhlašovatel rozhodnout jinak. 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rganizátor základního kola může při velkém počtu soutěžících připravit soutěžní předkolo , při kterém vybere optimální počet ( 11 – 15 dívek ) do vlastní soutěže. Pokud se přihlásí více než 20 dívek, je organizátor povinen předkolo uspořádat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Malému finále Čech a Malému finále Moravy bude vždy 14 dní před jeho konáním předcházet semifinále, ve kterém se bude z dívek , ktreré postoupily ze základních kol, vybírat 12 postupujících semifinalistek. Těchto 12 postupujících se bude účastnit Malého finále Čech a Malého finále Moravy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 celostátního finále soutěže postupuje vždy 6 dívek, které se umístí na 1.-6. místě v Malém finále Čech a v  Malém finále Moravy. Do Celostátního kola postupuje tedy 12 dívek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ro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 základním kole je pouze na organizátorovi v jakém složení porotu sestaví , její minimální počet by měl být 9 členů.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rota Malého finále musí být maximálně v počtu 25 členů a musí v ní být zástupci vyhlašovatele ( v počtu 7 členů poroty ), dále zástupci odborné poroty, sponzorů, zástupců města, VIP , organizátor Malého finále, aj. . Za sestavení poroty Malého finále zodpovídá organizátor tohoto kola.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rotu Celostátního finále sestavuje vyhlašovatel tak, aby ji tvořili zástupci odborné poroty ( tanec, aerobic, zpěv, modeling, aj.), zástupci sponzorů a významných osobností.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Členem poroty musí být osoba, která dosáhla 18ti let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utěžní disciplín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e všech soutěžních kolech ( základních, oblastních a finále ) se uskuteční následující disciplíny: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ozhovor s moderátorem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est všeobecných znalostí – ( úměrný věkové hranici 13 – 15 let )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Zručnost, dovednost 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vičení aerobiku – max. 3 minuty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olná disciplína – max. 3 minuty ( tanec, zpěv, hra na hudební nástroj, aj.)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Módní přehlídka ( např. sportovní oblečení ) , ne plavky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dnocení soutěžících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outěžní disciplíny jsou shodně hodnoceny 1 – 10 body.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ýsledné hodnocení se získá prostým sečtením získaných známkových hodnot.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ítězkami se stávají dívky s nejvyšším známkovým hodnocením .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 případě shody známkového hodnocení na postupových místech porota rozhodne hlasováním. V případě sudého počtu porotců rozhoduje předseda poroty.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est bude hodnocen dle správných odpovědí.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ávěrečným rozhodnutím poroty jsou výsledky nenapadnutelné a neměnné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ny v soutěž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eny v soutěži nejsou nárokové a jejich skutečná finanční hodnota je dána možnostmi organizátorů soutěž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ávěrečná ustanovení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měna propozic je možná na základě připomínek ze strany organizátorů soutěžních kol s tím, že změny budou projednány na celostátním shromážděním organizátorů a vstoupí v platnost v následujícím ročníku soutěž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čanské sdružení Dívka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2835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akova@mujicin.cz" TargetMode="External"/><Relationship Id="rId3" Type="http://schemas.openxmlformats.org/officeDocument/2006/relationships/hyperlink" Target="mailto:reditelka@ddmkamarad.cz" TargetMode="External"/><Relationship Id="rId4" Type="http://schemas.openxmlformats.org/officeDocument/2006/relationships/hyperlink" Target="mailto:kultura@mikul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4:51Z</dcterms:created>
  <dc:creator/>
  <dc:description/>
  <dc:language>en-US</dc:language>
  <cp:lastModifiedBy/>
  <cp:lastPrinted>2010-11-03T09:37:00Z</cp:lastPrinted>
  <dcterms:modified xsi:type="dcterms:W3CDTF">2007-10-25T10:42:02Z</dcterms:modified>
  <cp:revision>1</cp:revision>
  <dc:subject/>
  <dc:title/>
</cp:coreProperties>
</file>