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ovÝ kombinovaný Studijní obor Vinohradnictví a vinařství  na Zahradnické fakultě v Lednici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Cs w:val="22"/>
        </w:rPr>
        <w:t xml:space="preserve">Zahradnická fakulta v Lednici na Moravě se již řadu let podílí na rozvoji vinohradnictví a vinařství v podmínkách ČR. V letošním roce 2009 bude navíc tento trend posílen </w:t>
      </w:r>
      <w:r>
        <w:rPr>
          <w:i/>
        </w:rPr>
        <w:t>na základě nově získané akreditace</w:t>
      </w:r>
      <w:r>
        <w:rPr>
          <w:i/>
          <w:szCs w:val="22"/>
        </w:rPr>
        <w:t xml:space="preserve"> otevřením nového </w:t>
      </w:r>
      <w:r>
        <w:rPr>
          <w:i/>
        </w:rPr>
        <w:t xml:space="preserve">tříletého bakalářského studijního oboru </w:t>
      </w:r>
      <w:r>
        <w:rPr>
          <w:b/>
          <w:i/>
        </w:rPr>
        <w:t>Vinohradnictví a vinařství</w:t>
      </w:r>
      <w:r>
        <w:rPr>
          <w:i/>
          <w:szCs w:val="22"/>
        </w:rPr>
        <w:t xml:space="preserve"> pro posluchače kombinovaného (dálkového) studia. 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284"/>
        <w:jc w:val="both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 xml:space="preserve">Zájemci o studium tak mají jedinečnou příležitost přihlásit se nejpozději do 25.října 2009 do </w:t>
      </w:r>
      <w:r>
        <w:rPr>
          <w:b/>
        </w:rPr>
        <w:t>mimořádného zkráceného přijímacího řízení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284"/>
        <w:jc w:val="both"/>
        <w:rPr/>
      </w:pPr>
      <w:r>
        <w:rPr/>
        <w:tab/>
        <w:t xml:space="preserve">Nejvyšší počet přijímaných uchazečů pro letošní rok je 50. </w:t>
      </w:r>
      <w:r>
        <w:rPr>
          <w:szCs w:val="22"/>
        </w:rPr>
        <w:t>Ke k</w:t>
      </w:r>
      <w:r>
        <w:rPr>
          <w:bCs/>
        </w:rPr>
        <w:t xml:space="preserve">ritériím pro zařazení do přijímacího řízení patří </w:t>
      </w:r>
      <w:r>
        <w:rPr/>
        <w:t>vyplněná přihláška, úředně ověřená kopie maturitního vysvědčení a doložené výsledky studia na střední škole (kopie vysvědčení), zaplacení správního poplatku. Vyhodnocení přijímacího řízení, zápis do studia a zahájení výuky proběhne nejpozději do 30. října 2009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/>
        <w:t xml:space="preserve"> </w:t>
      </w:r>
      <w:r>
        <w:rPr/>
        <w:t xml:space="preserve">Nově připravený </w:t>
      </w:r>
      <w:r>
        <w:rPr>
          <w:szCs w:val="22"/>
        </w:rPr>
        <w:t xml:space="preserve">obor </w:t>
      </w:r>
      <w:r>
        <w:rPr>
          <w:b/>
          <w:szCs w:val="22"/>
        </w:rPr>
        <w:t>Vinohradnictví a vinařství</w:t>
      </w:r>
      <w:r>
        <w:rPr>
          <w:szCs w:val="22"/>
        </w:rPr>
        <w:t xml:space="preserve"> umožní zájemcům rozšířit své znalosti v oblasti vinohradnictví a vinařství i ve všech souvisejících činnostech. Výuka bude zaměřena na pěstování révy vinné a technologické postupy uplatňované ve zpracovatelských vinařských provozech. Během studia budou mít posluchači možnost seznámit se se základní surovinou, s nároky na její kvalitu, s látkovými složkami moštů a vín a s technologiemi jejich stanovování. Součástí studia bude charakteristika výroby kvalitních vín, jejich školení, stabilizace a finalizace, včetně identifikace vad a chorob vín a způsobů jak jim předcházet. Posluchači získají přehled o světové a domácí historii pěstování révy i výroby vín, o kulturním použití vín a jejich účincích na lidský organismus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Nové poznatky získané během studia budou absolventi moci využívat na nových příp. stávajících pozicích ve vinohradnických a vinařských provozech a u obchodních firem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2"/>
        </w:rPr>
        <w:t>Bližší informace o studiu na Zahradnické fakultě včetně k</w:t>
      </w:r>
      <w:r>
        <w:rPr>
          <w:b/>
        </w:rPr>
        <w:t>ritérií pro stanovení pořadí přijímaných uchazečů</w:t>
      </w:r>
      <w:r>
        <w:rPr>
          <w:b/>
          <w:szCs w:val="22"/>
        </w:rPr>
        <w:t xml:space="preserve"> jsou dostupné na studijním oddělení, </w:t>
      </w:r>
      <w:r>
        <w:rPr>
          <w:b/>
        </w:rPr>
        <w:t>Mendelova zemědělská a lesnická univerzita v Brně, Zahradnická fakulta, Valtická 337, 691 44 Lednice, tel. 519 367 225</w:t>
      </w:r>
      <w:r>
        <w:rPr>
          <w:b/>
          <w:szCs w:val="22"/>
        </w:rPr>
        <w:t xml:space="preserve"> (</w:t>
      </w:r>
      <w:hyperlink r:id="rId2">
        <w:r>
          <w:rPr>
            <w:rStyle w:val="InternetLink"/>
            <w:b/>
            <w:szCs w:val="22"/>
          </w:rPr>
          <w:t>info@zf.mendelu.cz</w:t>
        </w:r>
      </w:hyperlink>
      <w:r>
        <w:rPr>
          <w:b/>
          <w:szCs w:val="22"/>
        </w:rPr>
        <w:t xml:space="preserve">) nebo na webových stránkách fakulty </w:t>
      </w:r>
      <w:hyperlink r:id="rId3">
        <w:r>
          <w:rPr>
            <w:rStyle w:val="InternetLink"/>
            <w:b/>
          </w:rPr>
          <w:t>www.zf.mendelu.cz</w:t>
        </w:r>
      </w:hyperlink>
      <w:r>
        <w:rPr>
          <w:b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15cmZa6bdkovn">
    <w:name w:val="Styl Zarovnat do bloku První řádek:  15 cm Za:  6 b. Řádkování..."/>
    <w:basedOn w:val="Normal"/>
    <w:qFormat/>
    <w:pPr>
      <w:spacing w:before="0" w:after="120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f.mendelu.cz" TargetMode="External"/><Relationship Id="rId3" Type="http://schemas.openxmlformats.org/officeDocument/2006/relationships/hyperlink" Target="http://www.zf.mendel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4:00Z</dcterms:created>
  <dc:creator>burg</dc:creator>
  <dc:description/>
  <cp:keywords/>
  <dc:language>en-US</dc:language>
  <cp:lastModifiedBy>burg</cp:lastModifiedBy>
  <cp:lastPrinted>2008-11-26T09:07:00Z</cp:lastPrinted>
  <dcterms:modified xsi:type="dcterms:W3CDTF">2009-09-30T11:57:00Z</dcterms:modified>
  <cp:revision>5</cp:revision>
  <dc:subject/>
  <dc:title>STUDIJNÍ PROGRAMY A OBORY NA ZAHRADNICKÉ FAKULTĚ V LEDNICI</dc:title>
</cp:coreProperties>
</file>