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ktronická spolupráce s městskou knihovno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áte zájem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zasílání seznamu nově zakoupených knih v Městské knihovně Velké Pavlovice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zasílání aktuálního programu Městského kina Velké Pavlovice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zervovat si požadované tituly knih a získat informaci, kdy je pro Vás kniha připraven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Získávat rychle průběžné informace o všech akcích a aktivitách, které bude městská knihovna Velké Pavlovice pořádat?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KTRONICKY A BEZPLATNĚ!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kud ano, poskytněte prosím knihovně následující úda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še jméno a příjmení: 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ši e-mailovou adresu: 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še kontakty:</w:t>
      </w:r>
      <w:r>
        <w:rPr>
          <w:rFonts w:cs="Verdana" w:ascii="Verdana" w:hAnsi="Verdana"/>
          <w:b/>
        </w:rPr>
        <w:t xml:space="preserve">  </w:t>
      </w:r>
      <w:hyperlink r:id="rId2">
        <w:r>
          <w:rPr>
            <w:rStyle w:val="InternetLink"/>
            <w:rFonts w:cs="Verdana" w:ascii="Verdana" w:hAnsi="Verdana"/>
          </w:rPr>
          <w:t>ruzickova@velke-pavlovice.cz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80"/>
        </w:rPr>
        <w:t>519 428 149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kova@velke-pavl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36:00Z</dcterms:created>
  <dc:creator>Knihovna Lanius</dc:creator>
  <dc:description/>
  <dc:language>en-US</dc:language>
  <cp:lastModifiedBy>Knihovna Lanius</cp:lastModifiedBy>
  <cp:lastPrinted>2009-07-14T13:01:00Z</cp:lastPrinted>
  <dcterms:modified xsi:type="dcterms:W3CDTF">2009-07-14T13:55:00Z</dcterms:modified>
  <cp:revision>4</cp:revision>
  <dc:subject/>
  <dc:title/>
</cp:coreProperties>
</file>